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26" w:leader="none"/>
          <w:tab w:val="left" w:pos="7965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Зоркин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.02.2025  г.  № 29/86</w:t>
      </w:r>
    </w:p>
    <w:p>
      <w:pPr>
        <w:pStyle w:val="Normal"/>
        <w:ind w:right="325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3259" w:hanging="0"/>
        <w:jc w:val="both"/>
        <w:rPr>
          <w:b/>
          <w:b/>
        </w:rPr>
      </w:pPr>
      <w:r>
        <w:rPr>
          <w:b/>
        </w:rPr>
        <w:t>О внесении изменений в решение Совета Зоркинского муниципального образования Марксовского муниципального района Саратовской области от 20.11.2024 г. № 25/71 «О бюджете Зоркинского сельского поселения Марксовского муниципального района Саратовской области на 2025 год и на плановый период 2026 и 2027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Зоркинского  муниципального образования Марксовского муниципального района Саратовской области, Совет Зоркинского  муниципального образования Марксов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нести в решение Совета Зоркинского муниципального образования Марксовского муниципального района Саратовской области  от 20.11.2024 г. № 25/71  «О бюджете Зоркинского сельского поселения Марксовского муниципального района Саратовской области на 2025 год и на плановый период 2026 и 2027 годов» (с изменениями от 24.12.2024 г. № 27/80, от 30.01.2025 г. № 28/85) 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1.1.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«1.1. Общий объём доходов в сумме  33138,7 тыс. руб.»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1.2. решения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«1.2. Общий объём расходов в сумме 34710,9 тыс. руб.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>1.3. Приложение 1 «Распределение доходов бюджета Зоркинского сельского поселения Марксовского муниципального района Саратовской области на  2025 год и на плановый период 2026 и 2027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360" w:hanging="0"/>
        <w:jc w:val="both"/>
        <w:rPr/>
      </w:pPr>
      <w:r>
        <w:rPr/>
        <w:t xml:space="preserve">     </w:t>
      </w:r>
      <w:r>
        <w:rPr/>
        <w:t>1.4.Приложение 2 «Ведомственную структуру расходов бюджета Зоркинского сельского поселения Марксовского муниципального района Саратовской области на 2025 год и на плановый период 2026 и 2027 годов» изложить в редакции согласно приложению 2  к настоящему решению.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color w:val="000000"/>
          <w:kern w:val="2"/>
        </w:rPr>
      </w:pPr>
      <w:r>
        <w:rPr>
          <w:spacing w:val="-2"/>
          <w:szCs w:val="28"/>
        </w:rPr>
        <w:t xml:space="preserve">     </w:t>
      </w:r>
      <w:r>
        <w:rPr>
          <w:spacing w:val="-2"/>
          <w:szCs w:val="28"/>
        </w:rPr>
        <w:t xml:space="preserve">1.5.Приложение 3 «Распределение бюджетных ассигнований по разделам, подразделам, целевым статьям, группам видов расходов классификации расходов бюджета Зоркинского сельского поселения Марксовского муниципального района Саратовской области на </w:t>
      </w:r>
      <w:r>
        <w:rPr/>
        <w:t>2025 год и на плановый период 2026 и 2027 годов» изложить в редакции согласно приложению 3 к настоящему решению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360" w:hanging="0"/>
        <w:rPr/>
      </w:pPr>
      <w:r>
        <w:rPr/>
        <w:t xml:space="preserve">     </w:t>
      </w:r>
      <w:r>
        <w:rPr/>
        <w:t>1.6.Приложение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Зоркинского сельского поселения Марксовского муниципального района Саратовской области на 2025 год и на плановый период 2026 и 2027 годов» изложить в редакции согласно приложению  4 к настоящему решению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360" w:hanging="0"/>
        <w:rPr/>
      </w:pPr>
      <w:r>
        <w:rPr/>
        <w:t xml:space="preserve">    </w:t>
      </w:r>
      <w:r>
        <w:rPr/>
        <w:t>1.7. Дополнить решение пунктом 9.1. следующего содержания: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360" w:hanging="0"/>
        <w:rPr/>
      </w:pPr>
      <w:r>
        <w:rPr/>
        <w:t>«9.1. Установить, что в 2025 году в соответствии со статьей 242.26 Бюджетного кодекса Российской Федерации казначейскому сопровождению подлежат авансовые платежи и расчеты по муниципальным контрактам (контрактам, договорам) о поставке товаров, выполнении работ, оказании услуг, заключаемым на сумму 50000,0 тыс. рублей и боле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 исключением расчетов по муниципальным контрактам, заключенным от имени Зоркинского сельского поселения Марксовского муниципального района Саратовской области, предметом которых являются закупки финансовых услуг по предоставлению кредитов»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360" w:hanging="0"/>
        <w:rPr/>
      </w:pPr>
      <w:r>
        <w:rPr/>
        <w:tab/>
        <w:t xml:space="preserve">   Казначейское сопровождение указанных средств осуществляет Управление Федерального казначейства по Саратовской области в соответствии со статей 220.2 Бюджетного кодекса Российской Федерации.»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rPr/>
      </w:pPr>
      <w:r>
        <w:rPr/>
        <w:t>2.  Настоящее решение вступает в силу со дня его принятия и официального  опубликования  (обнародования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Зоркин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ab/>
        <w:t xml:space="preserve">      </w:t>
        <w:tab/>
        <w:t xml:space="preserve">                       </w:t>
        <w:tab/>
        <w:t xml:space="preserve">                    Е.С. Пономарева</w:t>
      </w:r>
    </w:p>
    <w:p>
      <w:pPr>
        <w:pStyle w:val="TextBody"/>
        <w:ind w:left="426" w:hanging="426"/>
        <w:rPr/>
      </w:pPr>
      <w:r>
        <w:rPr/>
        <w:t xml:space="preserve">Марксовского муниципального района </w:t>
      </w:r>
    </w:p>
    <w:p>
      <w:pPr>
        <w:pStyle w:val="TextBody"/>
        <w:ind w:left="426" w:hanging="426"/>
        <w:rPr/>
      </w:pPr>
      <w:r>
        <w:rPr/>
        <w:t>Саратовской области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tbl>
      <w:tblPr>
        <w:tblW w:w="11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600"/>
        <w:gridCol w:w="1240"/>
        <w:gridCol w:w="1240"/>
        <w:gridCol w:w="1240"/>
      </w:tblGrid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8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оходов  бюджета Зоркинского сельского поселения Марксовского муниципального района Саратовской области 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.)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   доходов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6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6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54,8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</w:tr>
      <w:tr>
        <w:trPr>
          <w:trHeight w:val="5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,5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,5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3 00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,0</w:t>
            </w:r>
          </w:p>
        </w:tc>
      </w:tr>
      <w:tr>
        <w:trPr>
          <w:trHeight w:val="37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05 03000 01 0000 110                           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,0</w:t>
            </w:r>
          </w:p>
        </w:tc>
      </w:tr>
      <w:tr>
        <w:trPr>
          <w:trHeight w:val="37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,1</w:t>
            </w:r>
          </w:p>
        </w:tc>
      </w:tr>
      <w:tr>
        <w:trPr>
          <w:trHeight w:val="37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0</w:t>
            </w:r>
          </w:p>
        </w:tc>
      </w:tr>
      <w:tr>
        <w:trPr>
          <w:trHeight w:val="37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4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,1</w:t>
            </w:r>
          </w:p>
        </w:tc>
      </w:tr>
      <w:tr>
        <w:trPr>
          <w:trHeight w:val="37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0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7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7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0,3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,9</w:t>
            </w:r>
          </w:p>
        </w:tc>
      </w:tr>
      <w:tr>
        <w:trPr>
          <w:trHeight w:val="12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10 1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9</w:t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2000 150</w:t>
            </w:r>
          </w:p>
        </w:tc>
        <w:tc>
          <w:tcPr>
            <w:tcW w:w="56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</w:tr>
      <w:tr>
        <w:trPr>
          <w:trHeight w:val="16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 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4</w:t>
            </w:r>
          </w:p>
        </w:tc>
      </w:tr>
      <w:tr>
        <w:trPr>
          <w:trHeight w:val="12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1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3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В С Е Г О        ДОХОД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3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5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5,1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Зоркинского</w:t>
            </w:r>
          </w:p>
        </w:tc>
      </w:tr>
      <w:tr>
        <w:trPr>
          <w:trHeight w:val="255" w:hRule="atLeast"/>
        </w:trPr>
        <w:tc>
          <w:tcPr>
            <w:tcW w:w="118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                                                                                                                                                       Е.С. Пономарева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совского муниципального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Саратовской области</w:t>
            </w:r>
          </w:p>
        </w:tc>
        <w:tc>
          <w:tcPr>
            <w:tcW w:w="56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760"/>
        <w:gridCol w:w="820"/>
        <w:gridCol w:w="820"/>
        <w:gridCol w:w="1200"/>
        <w:gridCol w:w="945"/>
        <w:gridCol w:w="1180"/>
        <w:gridCol w:w="1080"/>
        <w:gridCol w:w="1060"/>
      </w:tblGrid>
      <w:tr>
        <w:trPr>
          <w:trHeight w:val="33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решению Совета Зоркинского</w:t>
            </w:r>
          </w:p>
        </w:tc>
      </w:tr>
      <w:tr>
        <w:trPr>
          <w:trHeight w:val="34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4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совского муниципального района </w:t>
            </w:r>
          </w:p>
        </w:tc>
      </w:tr>
      <w:tr>
        <w:trPr>
          <w:trHeight w:val="34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31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            2025 г. №  </w:t>
            </w:r>
          </w:p>
        </w:tc>
      </w:tr>
      <w:tr>
        <w:trPr>
          <w:trHeight w:val="555" w:hRule="atLeast"/>
        </w:trPr>
        <w:tc>
          <w:tcPr>
            <w:tcW w:w="142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Зоркинского сельского поселения Марксовского муниципального района Саратовской области 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6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7 год</w:t>
            </w:r>
          </w:p>
        </w:tc>
      </w:tr>
      <w:tr>
        <w:trPr>
          <w:trHeight w:val="195" w:hRule="atLeast"/>
        </w:trPr>
        <w:tc>
          <w:tcPr>
            <w:tcW w:w="6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оркинского муниципального 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71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65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25,1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93,5</w:t>
            </w:r>
          </w:p>
        </w:tc>
      </w:tr>
      <w:tr>
        <w:trPr>
          <w:trHeight w:val="48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</w:tr>
      <w:tr>
        <w:trPr>
          <w:trHeight w:val="4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</w:tr>
      <w:tr>
        <w:trPr>
          <w:trHeight w:val="78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5,3</w:t>
            </w:r>
          </w:p>
        </w:tc>
      </w:tr>
      <w:tr>
        <w:trPr>
          <w:trHeight w:val="52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Зоркинском муниципальном образован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8</w:t>
            </w:r>
          </w:p>
        </w:tc>
      </w:tr>
      <w:tr>
        <w:trPr>
          <w:trHeight w:val="52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укрепление материально-технической базы администрации Зоркинского М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57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администрации Зоркинского муниципального образования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82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Формирование высококвалифицированного кадрового состава муниципальной службы в администрации Зоркинского МО, обеспечивающего эффективность муниципального управ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7,2</w:t>
            </w:r>
          </w:p>
        </w:tc>
      </w:tr>
      <w:tr>
        <w:trPr>
          <w:trHeight w:val="49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7,2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7,1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1,6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</w:tr>
      <w:tr>
        <w:trPr>
          <w:trHeight w:val="48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, транспортного налога и  иных платеже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54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7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</w:tr>
      <w:tr>
        <w:trPr>
          <w:trHeight w:val="5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ервичных мер пожарной безопасности Зоркинского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отдельных категорий граждан Зоркинского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отдельных категорий граждан Зоркинского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Оказание поддержки гражданам, участвующим в охране общественного поряд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57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78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5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5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5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5</w:t>
            </w:r>
          </w:p>
        </w:tc>
      </w:tr>
      <w:tr>
        <w:trPr>
          <w:trHeight w:val="79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 и содержание автомобильных дорог местного значения населенных пунктов поселения в границах Зоркинского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5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5</w:t>
            </w:r>
          </w:p>
        </w:tc>
      </w:tr>
      <w:tr>
        <w:trPr>
          <w:trHeight w:val="78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содержание автомобильных дорог местного значения населенных пунктов поселения в границах Зоркинского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5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9Д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5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9Д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5</w:t>
            </w:r>
          </w:p>
        </w:tc>
      </w:tr>
      <w:tr>
        <w:trPr>
          <w:trHeight w:val="79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9Д0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9Д0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Финансовая аренда (лизинг) дорожной (специальзированной) техники для нужд  Зоркинского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9Д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9Д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Территориальное развитие (градостроительство и землеустройство) Зоркинского муниципального образования Марксовского муниципальн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го учета экологических, экономических, социальных и иных факторов при осуществлении градостроительной деятельности на территории Зоркинского муниципального образования  Марксовского муниципального района Саратов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6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6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"Обеспечение устойчивого развития территории Зоркинского муниципального образования Марксовского района Саратовской области на основе территориального зонир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6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6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7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70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апитальный ремонт и ремонт многоквартирных жилых домов и муниципального имущества в Зоркинском муниципальном образован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73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зносы региональному оператору за капитальный ремонт многоквартирных жилых домов и муниципального жилья в многоквартирных жилых домах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 обеспечению питьевой водой населения Зоркинского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одоснабжения в Зоркинском муниципальном образован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рганизация водоснабжения населенных пунктов Зоркинского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300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2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Зоркинского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населенных пункт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2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2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>
          <w:trHeight w:val="4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4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39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1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6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25,1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Зоркинског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 Пономарева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совского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40"/>
        <w:gridCol w:w="820"/>
        <w:gridCol w:w="820"/>
        <w:gridCol w:w="1200"/>
        <w:gridCol w:w="980"/>
        <w:gridCol w:w="1360"/>
        <w:gridCol w:w="1160"/>
        <w:gridCol w:w="1475"/>
      </w:tblGrid>
      <w:tr>
        <w:trPr>
          <w:trHeight w:val="28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30" w:hRule="atLeast"/>
        </w:trPr>
        <w:tc>
          <w:tcPr>
            <w:tcW w:w="684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к решению Совета Зоркинского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с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от                  2025 г. № 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0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 видов расходов классификации расходов бюджета Зоркинского сельского поселения Марксовского муниципального района Саратовской области 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038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    на 2025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    на 2026 год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    на 2027 год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7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56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93,5</w:t>
            </w:r>
          </w:p>
        </w:tc>
      </w:tr>
      <w:tr>
        <w:trPr>
          <w:trHeight w:val="48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</w:tr>
      <w:tr>
        <w:trPr>
          <w:trHeight w:val="46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</w:tr>
      <w:tr>
        <w:trPr>
          <w:trHeight w:val="2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</w:tr>
      <w:tr>
        <w:trPr>
          <w:trHeight w:val="96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</w:tr>
      <w:tr>
        <w:trPr>
          <w:trHeight w:val="72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5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5,3</w:t>
            </w:r>
          </w:p>
        </w:tc>
      </w:tr>
      <w:tr>
        <w:trPr>
          <w:trHeight w:val="54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Зоркинском муниципальном образова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8</w:t>
            </w:r>
          </w:p>
        </w:tc>
      </w:tr>
      <w:tr>
        <w:trPr>
          <w:trHeight w:val="54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и укрепление материально-технической базы администрации Зоркинского М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69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М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 в администрации Зоркинского муниципального образования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Формирование высококвалифицированного кадрового состава муниципальной службы в администрации Зоркинского МО, обеспечивающего эффективность муниципального управ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7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7,2</w:t>
            </w:r>
          </w:p>
        </w:tc>
      </w:tr>
      <w:tr>
        <w:trPr>
          <w:trHeight w:val="48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7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7,2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7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7,1</w:t>
            </w:r>
          </w:p>
        </w:tc>
      </w:tr>
      <w:tr>
        <w:trPr>
          <w:trHeight w:val="96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1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1,6</w:t>
            </w:r>
          </w:p>
        </w:tc>
      </w:tr>
      <w:tr>
        <w:trPr>
          <w:trHeight w:val="48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</w:tr>
      <w:tr>
        <w:trPr>
          <w:trHeight w:val="48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транспортного налога и иных платеже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49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</w:tr>
      <w:tr>
        <w:trPr>
          <w:trHeight w:val="75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ервичных мер пожарной безопасности Зоркинского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 Зоркинского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отдельных категорий граждан Зоркинского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"Оказание поддержки гражданам, участвующим в охране общественного поряд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М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М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48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72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54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96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5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12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59,5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5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5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монт и содержание автомобильных дорог местного значения населенных пунктов поселения в границах Зоркинского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5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5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Зоркинского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5</w:t>
            </w:r>
          </w:p>
        </w:tc>
      </w:tr>
      <w:tr>
        <w:trPr>
          <w:trHeight w:val="5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9Д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5</w:t>
            </w:r>
          </w:p>
        </w:tc>
      </w:tr>
      <w:tr>
        <w:trPr>
          <w:trHeight w:val="48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9Д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5</w:t>
            </w:r>
          </w:p>
        </w:tc>
      </w:tr>
      <w:tr>
        <w:trPr>
          <w:trHeight w:val="69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9Д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9Д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инансовая аренда (лизинг) дорожной (специальзированной) техники для нужд  Зоркинского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9Д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9Д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Территориальное развитие (градостроительство и землеустройство) Зоркинского муниципального образования Маркс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балансированного учета экологических, экономических, социальных и иных факторов при осуществлении градостроительной деятельности на территории Зоркинского муниципального образования  Марксовского муниципального района Саратовской области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6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6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"Обеспечение устойчивого развития территории Зоркинского муниципального образования Марксовского района Саратовской области на основе территориального зонир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6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6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7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8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апитальный ремонт и ремонт многоквартирных жилых домов и муниципального имущества в Зоркинском муниципальном образова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72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зносы региональному оператору за капитальный ремонт многоквартирных жилых домов и муниципального жилья в многоквартирных жилых дом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48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48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в области энергосбережения и повышение энергетической эффектив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2М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2М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 обеспечению питьевой водой населения Зоркинского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одоснабжения в Зоркинском муниципальном образова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Организация водоснабжения населенных пунктов Зоркинского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М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М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 в области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2</w:t>
            </w:r>
          </w:p>
        </w:tc>
      </w:tr>
      <w:tr>
        <w:trPr>
          <w:trHeight w:val="51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Зоркинского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2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</w:tr>
      <w:tr>
        <w:trPr>
          <w:trHeight w:val="49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>
          <w:trHeight w:val="48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48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1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65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25,1</w:t>
            </w:r>
          </w:p>
        </w:tc>
      </w:tr>
      <w:tr>
        <w:trPr>
          <w:trHeight w:val="24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Зоркинског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 Пономарев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совского муниципального район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ой област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240"/>
        <w:gridCol w:w="1200"/>
        <w:gridCol w:w="980"/>
        <w:gridCol w:w="1360"/>
        <w:gridCol w:w="1160"/>
        <w:gridCol w:w="1475"/>
      </w:tblGrid>
      <w:tr>
        <w:trPr>
          <w:trHeight w:val="360" w:hRule="atLeast"/>
        </w:trPr>
        <w:tc>
          <w:tcPr>
            <w:tcW w:w="48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к решению Совета Зоркинского</w:t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совского муниципального роайона</w:t>
            </w:r>
          </w:p>
        </w:tc>
      </w:tr>
      <w:tr>
        <w:trPr>
          <w:trHeight w:val="360" w:hRule="atLeast"/>
        </w:trPr>
        <w:tc>
          <w:tcPr>
            <w:tcW w:w="60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300" w:hRule="atLeast"/>
        </w:trPr>
        <w:tc>
          <w:tcPr>
            <w:tcW w:w="60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от                2025 г. №  </w:t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226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Зоркинского сельского поселения Марксовского муниципального района Саратовской областина 2025 год и на плановый период 2026 и 2027 годов.</w:t>
            </w:r>
          </w:p>
        </w:tc>
      </w:tr>
      <w:tr>
        <w:trPr>
          <w:trHeight w:val="255" w:hRule="atLeast"/>
        </w:trPr>
        <w:tc>
          <w:tcPr>
            <w:tcW w:w="962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    на 2025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    на 2026 год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    на 2027 год</w:t>
            </w:r>
          </w:p>
        </w:tc>
      </w:tr>
      <w:tr>
        <w:trPr>
          <w:trHeight w:val="25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5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21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97,8</w:t>
            </w:r>
          </w:p>
        </w:tc>
      </w:tr>
      <w:tr>
        <w:trPr>
          <w:trHeight w:val="54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естного самоуправления в Зоркинском муниципальном образовани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Б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,8</w:t>
            </w:r>
          </w:p>
        </w:tc>
      </w:tr>
      <w:tr>
        <w:trPr>
          <w:trHeight w:val="54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и укрепление материально-технической базы администрации Зоркинского МО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69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М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54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 в администрации Зоркинского муниципального образования 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103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Формирование высококвалифицированного кадрового состава муниципальной службы в администрации Зоркинского МО, обеспечивающего эффективность муниципального управления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Зоркинского муниципального образования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97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местного значения населенных пунктов поселения в границах Зоркинского муниципального образования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5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12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59,5</w:t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Зоркинского муниципального образования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5</w:t>
            </w:r>
          </w:p>
        </w:tc>
      </w:tr>
      <w:tr>
        <w:trPr>
          <w:trHeight w:val="54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9Д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5</w:t>
            </w:r>
          </w:p>
        </w:tc>
      </w:tr>
      <w:tr>
        <w:trPr>
          <w:trHeight w:val="48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9Д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5</w:t>
            </w:r>
          </w:p>
        </w:tc>
      </w:tr>
      <w:tr>
        <w:trPr>
          <w:trHeight w:val="70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9Д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9Д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инансовая аренда (лизинг) дорожной (специальзированной) техники для нужд  Зоркинского муниципального образования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9Д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9Д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Территориальное развитие (градостроительство и землеустройство) Зоркинского муниципального образования Марксовского муниципального района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балансированного учета экологических, экономических, социальных и иных факторов при осуществлении градостроительной деятельности на территории Зоркинского муниципального образования  Марксовского муниципального района Саратовской област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6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6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"Обеспечение устойчивого развития территории Зоркинского муниципального образования Марксовского района Саратовской области на основе территориального зонирования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6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6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апитальный ремонт и ремонт  многоквартирных жилых домов и муниципального имущества в Зоркинском муниципальном образовани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5</w:t>
            </w:r>
          </w:p>
        </w:tc>
      </w:tr>
      <w:tr>
        <w:trPr>
          <w:trHeight w:val="72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зносы региональному оператору за капитальный ремонт многоквартирных жилых домов и муниципального жилья в многоквартирных жилых домах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48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54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 обеспечению питьевой водой населения Зоркинского муниципального образования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одоснабжения в Зоркинском муниципальном образовани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Организация водоснабжения населенных пунктов Зоркинского муниципального образования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М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М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Организация водоснабжения в п. Колос 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М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М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территории Зоркинского муниципального образования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Б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отдельных категорий граждан Зоркинского муниципального образования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отдельных категорий граждан Зоркинского муниципального образования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"Оказание поддержки гражданам, участвующим в охране общественного порядка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М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М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5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44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27,3</w:t>
            </w:r>
          </w:p>
        </w:tc>
      </w:tr>
      <w:tr>
        <w:trPr>
          <w:trHeight w:val="30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4</w:t>
            </w:r>
          </w:p>
        </w:tc>
      </w:tr>
      <w:tr>
        <w:trPr>
          <w:trHeight w:val="81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51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102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</w:tr>
      <w:tr>
        <w:trPr>
          <w:trHeight w:val="49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79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1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1,1</w:t>
            </w:r>
          </w:p>
        </w:tc>
      </w:tr>
      <w:tr>
        <w:trPr>
          <w:trHeight w:val="48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</w:tr>
      <w:tr>
        <w:trPr>
          <w:trHeight w:val="31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</w:tr>
      <w:tr>
        <w:trPr>
          <w:trHeight w:val="99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9</w:t>
            </w:r>
          </w:p>
        </w:tc>
      </w:tr>
      <w:tr>
        <w:trPr>
          <w:trHeight w:val="51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7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7,2</w:t>
            </w:r>
          </w:p>
        </w:tc>
      </w:tr>
      <w:tr>
        <w:trPr>
          <w:trHeight w:val="30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7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7,1</w:t>
            </w:r>
          </w:p>
        </w:tc>
      </w:tr>
      <w:tr>
        <w:trPr>
          <w:trHeight w:val="30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1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1,6</w:t>
            </w:r>
          </w:p>
        </w:tc>
      </w:tr>
      <w:tr>
        <w:trPr>
          <w:trHeight w:val="30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</w:tr>
      <w:tr>
        <w:trPr>
          <w:trHeight w:val="30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</w:tr>
      <w:tr>
        <w:trPr>
          <w:trHeight w:val="58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а на имущество, транспортного налога  и иных платежей органами местного само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54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54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100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30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49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24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24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24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</w:tr>
      <w:tr>
        <w:trPr>
          <w:trHeight w:val="22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2</w:t>
            </w:r>
          </w:p>
        </w:tc>
      </w:tr>
      <w:tr>
        <w:trPr>
          <w:trHeight w:val="30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2</w:t>
            </w:r>
          </w:p>
        </w:tc>
      </w:tr>
      <w:tr>
        <w:trPr>
          <w:trHeight w:val="30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 в области 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</w:tr>
      <w:tr>
        <w:trPr>
          <w:trHeight w:val="46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</w:tr>
      <w:tr>
        <w:trPr>
          <w:trHeight w:val="39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>
          <w:trHeight w:val="51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52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710,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065,5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125,1 </w:t>
            </w:r>
          </w:p>
        </w:tc>
      </w:tr>
      <w:tr>
        <w:trPr>
          <w:trHeight w:val="240" w:hRule="atLeast"/>
        </w:trPr>
        <w:tc>
          <w:tcPr>
            <w:tcW w:w="6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Зоркинског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 Пономарева</w:t>
            </w:r>
          </w:p>
        </w:tc>
      </w:tr>
      <w:tr>
        <w:trPr>
          <w:trHeight w:val="255" w:hRule="atLeast"/>
        </w:trPr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совского муниципального район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окй област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837"/>
        <w:gridCol w:w="1421"/>
        <w:gridCol w:w="1613"/>
      </w:tblGrid>
      <w:tr>
        <w:trPr>
          <w:trHeight w:val="1095" w:hRule="atLeast"/>
        </w:trPr>
        <w:tc>
          <w:tcPr>
            <w:tcW w:w="10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Информация для внесения изменений в бюджет Зоркинского  сельского поселения  Марксовского муниципального района Саратовской области                                                                      на 2025 год и на плановый период 2026 и 2027 годов</w:t>
            </w:r>
          </w:p>
        </w:tc>
      </w:tr>
      <w:tr>
        <w:trPr>
          <w:trHeight w:val="165" w:hRule="atLeast"/>
        </w:trPr>
        <w:tc>
          <w:tcPr>
            <w:tcW w:w="5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126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бюджета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ый план на                           2025 г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на текущую дату</w:t>
            </w:r>
          </w:p>
        </w:tc>
      </w:tr>
      <w:tr>
        <w:trPr>
          <w:trHeight w:val="405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: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55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38,7</w:t>
            </w:r>
          </w:p>
        </w:tc>
      </w:tr>
      <w:tr>
        <w:trPr>
          <w:trHeight w:val="285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84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68,4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4</w:t>
            </w:r>
          </w:p>
        </w:tc>
      </w:tr>
      <w:tr>
        <w:trPr>
          <w:trHeight w:val="285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70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70,3</w:t>
            </w:r>
          </w:p>
        </w:tc>
      </w:tr>
      <w:tr>
        <w:trPr>
          <w:trHeight w:val="285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27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10,9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Зоркинского МО всего: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27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10,9</w:t>
            </w:r>
          </w:p>
        </w:tc>
      </w:tr>
      <w:tr>
        <w:trPr>
          <w:trHeight w:val="315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населенных пунктов" муниципальная программа "Благоустройство территории Зоркинского муниципального образования Марксовского муниципального района  "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 обеспечению питьевой водой населения Зоркинского муниципального образования " (ОМ 1- 64,7 тыс. руб., ОМ 2 -18,9 тыс. руб.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центрального аппарата(з/плата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,0</w:t>
            </w:r>
          </w:p>
        </w:tc>
      </w:tr>
      <w:tr>
        <w:trPr>
          <w:trHeight w:val="450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(-) / профицит (+) бюджет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2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2,2</w:t>
            </w:r>
          </w:p>
        </w:tc>
      </w:tr>
      <w:tr>
        <w:trPr>
          <w:trHeight w:val="570" w:hRule="atLeast"/>
        </w:trPr>
        <w:tc>
          <w:tcPr>
            <w:tcW w:w="5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2,2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2,2</w:t>
            </w:r>
          </w:p>
        </w:tc>
      </w:tr>
      <w:tr>
        <w:trPr>
          <w:trHeight w:val="615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2,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2,2</w:t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2</w:t>
            </w:r>
          </w:p>
        </w:tc>
      </w:tr>
      <w:tr>
        <w:trPr>
          <w:trHeight w:val="600" w:hRule="atLeas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2</w:t>
            </w:r>
          </w:p>
        </w:tc>
      </w:tr>
      <w:tr>
        <w:trPr>
          <w:trHeight w:val="315" w:hRule="atLeast"/>
        </w:trPr>
        <w:tc>
          <w:tcPr>
            <w:tcW w:w="5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Финансово – экономическое обоснование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роекта решения Совета Зоркинского </w:t>
      </w:r>
      <w:r>
        <w:rPr>
          <w:b/>
          <w:bCs/>
          <w:sz w:val="28"/>
          <w:szCs w:val="28"/>
        </w:rPr>
        <w:t>муниципального образования Марксовского муниципального района Саратовской области                                «О внесении изменений в решение Совета Зоркинского муниципального образования Марксовского муниципального района Саратовской области  от 20.11.2024  г. № 25/71 «О бюджете Зоркинского сельского поселения Марксовского муниципального района Саратовской области на 2025 год и плановый период 2026 и 2027 годов»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нятие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проекта решения Совета </w:t>
      </w:r>
      <w:r>
        <w:rPr>
          <w:bCs/>
          <w:sz w:val="28"/>
          <w:szCs w:val="28"/>
        </w:rPr>
        <w:t xml:space="preserve"> Зоркинского муниципального образования Марксовского муниципального района Саратовской области   «О внесении изменений  в решение Совета Зоркинского муниципального образования Марксовского муниципального района Саратовской области  от 20.11.2024 г. № 25/71 «О бюджете Зоркинского сельского поселения Марксовского муниципального района Саратовской области на 2025 год и плановый период 2026 и 2027 годов»  дополнительного финансового обеспечения расходов за счет средств местного бюджета не потребуется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седатель комитета финансов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дминистрации Марксовского                                                        </w:t>
        <w:tab/>
        <w:t xml:space="preserve">     </w:t>
        <w:tab/>
        <w:t xml:space="preserve">                       муниципального района                                                           С.В. Чалбушева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решения Совета Зоркинского муниципального образования Марксовского муниципального района Саратовской области  «О внесении изменений в решение Совета Зоркинского муниципального образования Марксовского муниципального района Саратовской области  от 20.11.2024 г. г. № 25/71 «О бюджете Зоркинского сельского поселения Марксовского муниципального района Саратовской области на 2025 год и на плановый период 2026 и 2027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ом решения вносятся следующие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ходы бюджета увеличены на 83,6 тыс. руб. за счет налога на доходы физ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увеличены на 83,6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50,0 тыс. руб. уменьшены бюджетные ассигнования на выполнение основного мероприятия «Благоустройство населенных пунктов» муниципальной программы «Благоустройство территории Зоркинского муниципального образования Марксовского муниципальн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50,0 тыс. руб. увеличены бюджетные ассигнования на обеспечение функций центрального аппарата (з/пла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83,6 тыс. руб. увеличены бюджетные ассигнования на выполнение муниципальной программы «По обеспечению питьевой водой населения Зоркинского муниципального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финансов</w:t>
        <w:tab/>
        <w:tab/>
        <w:tab/>
        <w:tab/>
        <w:t>С.В. Чалбушева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spacing w:before="280" w:after="280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Пользователь</cp:lastModifiedBy>
  <cp:lastPrinted>2024-11-28T11:24:00Z</cp:lastPrinted>
  <dcterms:modified xsi:type="dcterms:W3CDTF">2025-03-12T08:15:00Z</dcterms:modified>
  <cp:revision>521</cp:revision>
  <dc:subject/>
  <dc:title/>
</cp:coreProperties>
</file>