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Lucida Sans Unicode" w:cs="Tahoma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Style2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.02. 2025 г.                 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096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, за исключением парковок общего пользования, расположенных на автомобильных дорогах регионального и межмуниципального значения. </w:t>
            </w:r>
          </w:p>
        </w:tc>
      </w:tr>
    </w:tbl>
    <w:p>
      <w:pPr>
        <w:pStyle w:val="Normal"/>
        <w:tabs>
          <w:tab w:val="clear" w:pos="709"/>
          <w:tab w:val="left" w:pos="2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17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-3 части 1 статьи 7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111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7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111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Положение о порядке ведения реестра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, за исключением парковок общего пользования, расположенных на автомобильных дорогах регионального и межмуниципального значения. 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значить ответственным за ведение и внесение актуальных сведений в Реестр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 главного специалиста администрации Зоркинского муниципального образ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.Настоящее постановление р</w:t>
      </w:r>
      <w:r>
        <w:rPr>
          <w:rFonts w:eastAsia="Arial CYR"/>
          <w:szCs w:val="28"/>
          <w:lang w:eastAsia="ru-RU"/>
        </w:rPr>
        <w:t xml:space="preserve">азместить на официальном сайте администрации Зорк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https://zorkinskoe-r64.gosweb.gosuslugi.ru/</w:t>
        </w:r>
      </w:hyperlink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Глава Зоркинского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                                        Е.С. Пономарева </w:t>
      </w:r>
    </w:p>
    <w:p>
      <w:pPr>
        <w:pStyle w:val="Normal"/>
        <w:tabs>
          <w:tab w:val="clear" w:pos="709"/>
          <w:tab w:val="left" w:pos="1117" w:leader="none"/>
        </w:tabs>
        <w:ind w:firstLine="10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_Hlk44055140"/>
      <w:bookmarkStart w:id="1" w:name="_Hlk47352864"/>
      <w:bookmarkEnd w:id="0"/>
      <w:bookmarkEnd w:id="1"/>
    </w:p>
    <w:p>
      <w:pPr>
        <w:pStyle w:val="Normal"/>
        <w:tabs>
          <w:tab w:val="clear" w:pos="709"/>
          <w:tab w:val="left" w:pos="1117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7" w:leader="none"/>
        </w:tabs>
        <w:ind w:left="6096" w:hanging="0"/>
        <w:jc w:val="right"/>
        <w:rPr/>
      </w:pPr>
      <w:r>
        <w:rPr>
          <w:szCs w:val="28"/>
        </w:rPr>
        <w:t xml:space="preserve">Приложение №1                                      к постановлению </w:t>
      </w:r>
    </w:p>
    <w:p>
      <w:pPr>
        <w:pStyle w:val="Normal"/>
        <w:tabs>
          <w:tab w:val="clear" w:pos="709"/>
          <w:tab w:val="left" w:pos="1117" w:leader="none"/>
        </w:tabs>
        <w:ind w:left="6096" w:hanging="0"/>
        <w:jc w:val="right"/>
        <w:rPr>
          <w:szCs w:val="28"/>
        </w:rPr>
      </w:pPr>
      <w:r>
        <w:rPr>
          <w:szCs w:val="28"/>
        </w:rPr>
        <w:t>Администрации Зоркинского муниципального образования</w:t>
      </w:r>
    </w:p>
    <w:p>
      <w:pPr>
        <w:pStyle w:val="Normal"/>
        <w:tabs>
          <w:tab w:val="clear" w:pos="709"/>
          <w:tab w:val="left" w:pos="1117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от 19.02.2025 г. №  14</w:t>
      </w:r>
    </w:p>
    <w:p>
      <w:pPr>
        <w:pStyle w:val="Normal"/>
        <w:tabs>
          <w:tab w:val="clear" w:pos="709"/>
          <w:tab w:val="left" w:pos="1117" w:leader="none"/>
        </w:tabs>
        <w:ind w:left="67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7" w:leader="none"/>
        </w:tabs>
        <w:ind w:left="67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7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9"/>
          <w:tab w:val="left" w:pos="111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рядке ведения реестра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, за исключением парковок общего пользования, расположенных на автомобильных дорогах регионального и межмуниципального значения.</w:t>
      </w:r>
    </w:p>
    <w:p>
      <w:pPr>
        <w:pStyle w:val="Normal"/>
        <w:tabs>
          <w:tab w:val="clear" w:pos="709"/>
          <w:tab w:val="left" w:pos="111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Настоящее Положение разработано на основании пункта 1-3 части 1 статьи 7 Федерального закона от 29.12.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bCs/>
          <w:szCs w:val="28"/>
        </w:rPr>
        <w:t xml:space="preserve">Положение устанавливает порядок </w:t>
      </w:r>
      <w:r>
        <w:rPr>
          <w:szCs w:val="28"/>
        </w:rPr>
        <w:t>ведения реестра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, за исключением парковок общего пользования, расположенных на автомобильных дорогах регионального и межмуниципального значения</w:t>
      </w:r>
      <w:r>
        <w:rPr>
          <w:bCs/>
          <w:szCs w:val="28"/>
        </w:rPr>
        <w:t xml:space="preserve"> (далее – Порядок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szCs w:val="28"/>
        </w:rPr>
        <w:t xml:space="preserve">Реестр </w:t>
      </w:r>
      <w:r>
        <w:rPr>
          <w:szCs w:val="28"/>
        </w:rPr>
        <w:t>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</w:t>
      </w:r>
      <w:r>
        <w:rPr>
          <w:bCs/>
          <w:szCs w:val="28"/>
        </w:rPr>
        <w:t xml:space="preserve"> (далее – Реестр парковок общего пользования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</w:t>
      </w:r>
      <w:r>
        <w:rPr>
          <w:szCs w:val="28"/>
        </w:rPr>
        <w:t>дорогах общего пользования местного значения в населенных пунктах в границах Зоркинского муниципального образования независимо от их назначения и формы собственности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4962" w:leader="none"/>
        </w:tabs>
        <w:jc w:val="center"/>
        <w:rPr>
          <w:szCs w:val="28"/>
        </w:rPr>
      </w:pPr>
      <w:r>
        <w:rPr>
          <w:szCs w:val="28"/>
        </w:rPr>
        <w:t>Содержание Реестра парковок общего пользова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/>
      </w:pPr>
      <w:r>
        <w:rPr>
          <w:szCs w:val="28"/>
        </w:rPr>
        <w:t>2.1 Реестр парковок общего пользования ведется в форме, установленной в Приложении к настоящему Положению, в бумажном и (или) электронном виде, и включает следующие сведения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1) реестровый номер парковк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2) месторасположение (адрес) парковки (наименование дороги / улицы, идентификационный номер автомобильной дороги, километр автомобильной дороги / номер здания, строения, сооружения, географические координаты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3) данные о владельце парковки (наименование юридического лица / индивидуального предпринимателя, место регистрации / место нахождения, контактные телефоны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4) характеристики парковки (наземная / подземная, одноуровневая / многоуровневая, открытая / закрытая, общая площадь парковки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5) размещение парковки (в полосе отвода / придорожной полосе автомобильной дороги, за пределами придорожной полосы автомобильной дороги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) назначение парковки (для грузовых автомобилей / автобусов / легковых автомобилей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7) условия стоянки транспортного средства на парковке (платно / бесплатно, охраняемая / неохраняемая / видеонаблюдение)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8) общее количество парковочных мест / количество парковочных мест, предназначенное для льготных категорий граждан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  <w:t>9) режим работы парковк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/>
      </w:pPr>
      <w:r>
        <w:rPr>
          <w:szCs w:val="28"/>
        </w:rPr>
        <w:t>2.2 Реестр парковок общего пользования подлежит размещению на официальном сайте Администрации Зоркинского муниципального образования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96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  <w:tab w:val="left" w:pos="4962" w:leader="none"/>
        </w:tabs>
        <w:jc w:val="center"/>
        <w:rPr>
          <w:szCs w:val="28"/>
        </w:rPr>
      </w:pPr>
      <w:r>
        <w:rPr>
          <w:szCs w:val="28"/>
        </w:rPr>
        <w:t>Порядок ведения Реестра парковок общего польз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 Реестр парковок общего пользования ведет Администрация Зоркинского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Cs w:val="28"/>
        </w:rPr>
        <w:t>3.2 Основание для включения парковки в Реестр парковок общего пользования является письменное заявление владельца о включении парковки, направленное в Администрацию Зоркинского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3.3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одпунктами 2-9 пункта 2.1 настоящего Порядк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3.4 Сведения о парковках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 подлежат внесению в Реестр парковок общего пользования не позднее десяти рабочих дней со дня регистрации письменного заявления владельца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Cs w:val="28"/>
        </w:rPr>
        <w:t>3.5 В случае ликвидации парковки или изменения сведений о парковке, предусмотренных подпунктами 2-9 пункта 2.1 настоящего Порядка, ранее включенных в Реестр парковок общего пользования, владелец парковки в течение десяти календарных дней обязан сообщить об их изменении в Администрацию Зоркинского муниципального образования в письменной форме с указанием причин и оснований таких изменений,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3.6 Администрация Зоркинского муниципального образования в течение десяти рабочих дней со дня регистрации заявления владельца парковки о ликвидации или об изменении сведений о парковке вносит необходимую информацию в Реестр парковок общего пользования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9" w:leader="none"/>
        </w:tabs>
        <w:ind w:left="9923" w:hanging="0"/>
        <w:jc w:val="both"/>
        <w:rPr>
          <w:szCs w:val="28"/>
        </w:rPr>
      </w:pPr>
      <w:r>
        <w:rPr>
          <w:szCs w:val="28"/>
        </w:rPr>
        <w:t>Приложение №1 к Положению о ведении реестра 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559" w:leader="none"/>
        </w:tabs>
        <w:ind w:left="99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tabs>
          <w:tab w:val="clear" w:pos="709"/>
          <w:tab w:val="left" w:pos="559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арковок общего пользования на автомобильных дорогах общего пользования местного значения в населенных пунктах в границах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01"/>
        <w:gridCol w:w="1396"/>
        <w:gridCol w:w="2150"/>
        <w:gridCol w:w="1618"/>
        <w:gridCol w:w="1576"/>
        <w:gridCol w:w="1295"/>
        <w:gridCol w:w="1535"/>
        <w:gridCol w:w="136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номер парк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парко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владельце парко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парк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арко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ар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стоянки ТС на парков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/ количество мест для льготной категории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парковк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5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9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465"/>
      </w:pPr>
      <w:rPr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Cs w:val="28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Cs w:val="28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Cs w:val="28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Cs w:val="28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60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rk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5:00Z</dcterms:created>
  <dc:creator>Экономический отдел</dc:creator>
  <dc:description/>
  <cp:keywords/>
  <dc:language>en-US</dc:language>
  <cp:lastModifiedBy>МО ЗОРКИНО</cp:lastModifiedBy>
  <cp:lastPrinted>2025-02-20T09:25:00Z</cp:lastPrinted>
  <dcterms:modified xsi:type="dcterms:W3CDTF">2025-04-09T04:51:00Z</dcterms:modified>
  <cp:revision>10</cp:revision>
  <dc:subject/>
  <dc:title> </dc:title>
</cp:coreProperties>
</file>