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 28.03.2025  г.  № 31/96</w:t>
      </w:r>
    </w:p>
    <w:p>
      <w:pPr>
        <w:pStyle w:val="Normal"/>
        <w:ind w:right="325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О внесении изменений в решение Совета Зоркинского муниципального образования Марксовского муниципального района Саратовской области от 20.11.2024 г. № 25/71 «О бюджете Зоркинского сельского поселения Марксовского муниципального района Саратовской области на 2025 год и на плановый период 2026 и 2027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 Марксовского муниципального района Саратовской области, Совет Зоркинского  муниципального образования Маркс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Зоркинского муниципального образования Марксовского муниципального района Саратовской области  от 20.11.2024 г. № 25/71  «О бюджете Зоркинского сельского поселения Марксовского муниципального района Саратовской области на 2025 год и на плановый период 2026 и 2027 годов» (с изменениями от 24.12.2024 г. № 27/80, от 30.01.2025 г. № 28/85, от 18.02.2025 г. № 29/86) 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33258,7 тыс. руб.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2.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«1.2. Общий объём расходов в сумме 34830,9 тыс. руб.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>1.3. Приложение 1 «Распределение доходов бюджета Зоркинского сельского поселения Марксовского муниципального района Саратовской области на  2025 год и на плановый период 2026 и 2027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360" w:hanging="0"/>
        <w:jc w:val="both"/>
        <w:rPr/>
      </w:pPr>
      <w:r>
        <w:rPr/>
        <w:t xml:space="preserve">     </w:t>
      </w:r>
      <w:r>
        <w:rPr/>
        <w:t>1.4.Приложение 2 «Ведомственную структуру расходов бюджета Зоркинского сельского поселения Марксовского муниципального района Саратовской области на 2025 год и на плановый период 2026 и 2027 годов» изложить в редакции согласно приложению 2 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 xml:space="preserve">1.5.Приложение 3 «Распределение бюджетных ассигнований по разделам, подразделам, целевым статьям, группам видов расходов классификации расходов бюджета Зоркинского сельского поселения Марксовского муниципального района Саратовской области на </w:t>
      </w:r>
      <w:r>
        <w:rPr/>
        <w:t>2025 год и на плановый период 2026 и 2027 годов»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 xml:space="preserve">     </w:t>
      </w:r>
      <w:r>
        <w:rPr/>
        <w:t>1.6.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оркинского сельского поселения Марксовского муниципального района Саратовской области на 2025 год и на плановый период 2026 и 2027 годов» изложить в редакции согласно приложению  4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rPr/>
      </w:pPr>
      <w:r>
        <w:rPr/>
        <w:t>2.  Настоящее решение вступает в силу со дня его принятия и официального  опубликования  (обнародован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        Е.С. Пономарева</w:t>
      </w:r>
    </w:p>
    <w:p>
      <w:pPr>
        <w:pStyle w:val="TextBody"/>
        <w:ind w:left="426" w:hanging="426"/>
        <w:rPr/>
      </w:pPr>
      <w:r>
        <w:rPr/>
        <w:t xml:space="preserve">Марксовского муниципального района </w:t>
      </w:r>
    </w:p>
    <w:p>
      <w:pPr>
        <w:pStyle w:val="TextBody"/>
        <w:ind w:left="426" w:hanging="426"/>
        <w:rPr/>
      </w:pPr>
      <w:r>
        <w:rPr/>
        <w:t>Саратовской области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134"/>
        <w:gridCol w:w="1134"/>
        <w:gridCol w:w="1134"/>
      </w:tblGrid>
      <w:tr>
        <w:trPr>
          <w:trHeight w:val="847" w:hRule="atLeast"/>
        </w:trPr>
        <w:tc>
          <w:tcPr>
            <w:tcW w:w="103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527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решению Совет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оркинского муниципального образования Марксовского муниципального район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аратовской области от 28.03.2025г. № 31/9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Зоркинского сельского поселения Марксовского муниципального района Саратовской области 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4,8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,5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,5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3 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0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           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0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1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1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0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1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9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2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10 0003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5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                                                                                                           Е.С. Пономарева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совского муниципального район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60"/>
        <w:gridCol w:w="820"/>
        <w:gridCol w:w="820"/>
        <w:gridCol w:w="1200"/>
        <w:gridCol w:w="945"/>
        <w:gridCol w:w="1180"/>
        <w:gridCol w:w="1080"/>
        <w:gridCol w:w="1060"/>
      </w:tblGrid>
      <w:tr>
        <w:trPr>
          <w:trHeight w:val="862" w:hRule="atLeast"/>
        </w:trPr>
        <w:tc>
          <w:tcPr>
            <w:tcW w:w="14205" w:type="dxa"/>
            <w:gridSpan w:val="9"/>
            <w:tcBorders/>
          </w:tcPr>
          <w:p>
            <w:pPr>
              <w:pStyle w:val="Normal"/>
              <w:ind w:left="8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Зоркинского муниципального образования Марксовского муниципального района  Саратовской области </w:t>
            </w:r>
            <w:r>
              <w:rPr>
                <w:sz w:val="22"/>
                <w:szCs w:val="22"/>
              </w:rPr>
              <w:t>от 28.03.2025г. № 31/96</w:t>
            </w:r>
          </w:p>
        </w:tc>
      </w:tr>
      <w:tr>
        <w:trPr>
          <w:trHeight w:val="555" w:hRule="atLeast"/>
        </w:trPr>
        <w:tc>
          <w:tcPr>
            <w:tcW w:w="142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Зоркинского сельского поселения Марксовского муниципального района Саратовской област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7 год</w:t>
            </w:r>
          </w:p>
        </w:tc>
      </w:tr>
      <w:tr>
        <w:trPr>
          <w:trHeight w:val="195" w:hRule="atLeast"/>
        </w:trPr>
        <w:tc>
          <w:tcPr>
            <w:tcW w:w="6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ркинского муниципального 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 83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6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25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3,5</w:t>
            </w:r>
          </w:p>
        </w:tc>
      </w:tr>
      <w:tr>
        <w:trPr>
          <w:trHeight w:val="48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4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78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3</w:t>
            </w:r>
          </w:p>
        </w:tc>
      </w:tr>
      <w:tr>
        <w:trPr>
          <w:trHeight w:val="52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</w:t>
            </w:r>
          </w:p>
        </w:tc>
      </w:tr>
      <w:tr>
        <w:trPr>
          <w:trHeight w:val="52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5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82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2</w:t>
            </w:r>
          </w:p>
        </w:tc>
      </w:tr>
      <w:tr>
        <w:trPr>
          <w:trHeight w:val="49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7,1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48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, транспортного налога и  иных платеже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5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Оказание поддержки гражданам, участвующим в охране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5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78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79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78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79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9Д0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9Д0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средств  муниципаль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9Д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9Д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5,7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70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апитальный ремонт и ремонт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73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 бюджета , за исключением инициативных платежей  ("Организация  водоснабжения в Зоркинском муниципальном образовани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"Организация  водоснабжения в Зоркинском муниципальном образовани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 бюджета в части инициативных платежей индивидуальных предпринимателей и юридеских лиц ("Организация  водоснабжения в Зоркинском муниципальном образовани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водоснабжения населенных пунктов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2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39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6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25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совского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888"/>
        <w:gridCol w:w="850"/>
        <w:gridCol w:w="992"/>
        <w:gridCol w:w="1418"/>
        <w:gridCol w:w="992"/>
        <w:gridCol w:w="1134"/>
        <w:gridCol w:w="1134"/>
        <w:gridCol w:w="1134"/>
      </w:tblGrid>
      <w:tr>
        <w:trPr>
          <w:trHeight w:val="859" w:hRule="atLeast"/>
        </w:trPr>
        <w:tc>
          <w:tcPr>
            <w:tcW w:w="14317" w:type="dxa"/>
            <w:gridSpan w:val="9"/>
            <w:tcBorders/>
          </w:tcPr>
          <w:p>
            <w:pPr>
              <w:pStyle w:val="Normal"/>
              <w:ind w:left="99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решению Совета Зоркинского муниципального образования Марксовского муниципального района Саратовской области </w:t>
            </w:r>
            <w:r>
              <w:rPr>
                <w:sz w:val="22"/>
                <w:szCs w:val="22"/>
              </w:rPr>
              <w:t xml:space="preserve">от   28.03.2025г. № 31/96 </w:t>
            </w:r>
          </w:p>
        </w:tc>
      </w:tr>
      <w:tr>
        <w:trPr>
          <w:trHeight w:val="1170" w:hRule="atLeast"/>
        </w:trPr>
        <w:tc>
          <w:tcPr>
            <w:tcW w:w="143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Зоркинского сельского поселения Марксовского муниципального района Саратовской област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204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7 год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93,5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46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96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7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3</w:t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</w:t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69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2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2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7,1</w:t>
            </w:r>
          </w:p>
        </w:tc>
      </w:tr>
      <w:tr>
        <w:trPr>
          <w:trHeight w:val="96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транспортного налога и иных платеже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9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75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Оказание поддержки гражданам, участвующим в охране общественного поряд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7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96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5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69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9Д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9Д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средств 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9Д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9Д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7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8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и ремонт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7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 и повышение энергетической эффектив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 бюджета , за исключением инициативных платежей  ("Организация  водоснабжения в Зоркинском муниципальном образовании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"Организация  водоснабжения в Зоркинском муниципальном образовании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 бюджета в части инициативных платежей индивидуальных предпринимателей и юридеских лиц ("Организация  водоснабжения в Зоркинском муниципальном образовании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рганизация водоснабжения населенных пунктов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2</w:t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49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25,1</w:t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  <w:tr>
        <w:trPr>
          <w:trHeight w:val="255" w:hRule="atLeast"/>
        </w:trPr>
        <w:tc>
          <w:tcPr>
            <w:tcW w:w="47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совского муниципального района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ой области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295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61"/>
        <w:gridCol w:w="261"/>
        <w:gridCol w:w="16"/>
        <w:gridCol w:w="1276"/>
        <w:gridCol w:w="992"/>
        <w:gridCol w:w="1134"/>
        <w:gridCol w:w="1134"/>
        <w:gridCol w:w="1134"/>
      </w:tblGrid>
      <w:tr>
        <w:trPr>
          <w:trHeight w:val="43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ind w:left="7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к решению Совета Зоркинского муниципального образования Марксовского муниципального района Саратовской области </w:t>
            </w:r>
            <w:r>
              <w:rPr>
                <w:sz w:val="22"/>
                <w:szCs w:val="22"/>
              </w:rPr>
              <w:t>от 28.03.2025г. № 31/96</w:t>
            </w:r>
          </w:p>
        </w:tc>
      </w:tr>
      <w:tr>
        <w:trPr>
          <w:trHeight w:val="1155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оркинского сельского поселения Марксовского муниципального района Саратовской области на 2025 год и на плановый период 2026 и 2027 годов.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7 год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7,8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,8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6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Зоркин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70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9Д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9Д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средств  муниципаль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9Д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9Д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и ремонт 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</w:tr>
      <w:tr>
        <w:trPr>
          <w:trHeight w:val="7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 бюджета , за исключением инициативных платежей  ("Организация  водоснабжения в Зоркинском муниципальном образовани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"Организация  водоснабжения в Зоркинском муниципальном образовани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 бюджета в части инициативных платежей индивидуальных предпринимателей и юридеских лиц ("Организация  водоснабжения в Зоркинском муниципальном образовани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рганизация водоснабжения населенных пунктов Зоркинского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рганизация водоснабжения в п. Колос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Оказание поддержки гражданам, участвующим в охране общественного поряд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7,3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</w:t>
            </w:r>
          </w:p>
        </w:tc>
      </w:tr>
      <w:tr>
        <w:trPr>
          <w:trHeight w:val="81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10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9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1,1</w:t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2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7,1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, транспортного налога  и иных платеже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100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83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06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125,1 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  <w:tr>
        <w:trPr>
          <w:trHeight w:val="255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совского муниципального район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ой обла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74"/>
        <w:gridCol w:w="1421"/>
        <w:gridCol w:w="1613"/>
      </w:tblGrid>
      <w:tr>
        <w:trPr>
          <w:trHeight w:val="1095" w:hRule="atLeast"/>
        </w:trPr>
        <w:tc>
          <w:tcPr>
            <w:tcW w:w="10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нформация для внесения изменений в бюджет Зоркинского  сельского поселения  Марксовского муниципального района Саратовской области  на 2025 год и на плановый период 2026 и 2027 годов</w:t>
            </w:r>
          </w:p>
        </w:tc>
      </w:tr>
      <w:tr>
        <w:trPr>
          <w:trHeight w:val="1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                         18.02.2025 г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текущую дату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38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58,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8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88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 граждан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 (индивидуальные предприниматели и юридические лица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0,3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1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30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инского МО всего: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1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30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одоснабжения в Зоркинском муниципальном образовании" муниципальная программа "По обеспечению питьевой водой населения Зоркинского муниципального образования " (местные инициативы 163,7 тыс. руб. м/б, 120,0 тыс. руб. юр. и физ. лица, 35,8 тыс. руб. экспертиза 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 в области коммунального хозяйства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центрального аппарата (з/плата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9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 / профицит (+) бюдже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2,2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,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,2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оекта решения Совета Зоркинского </w:t>
      </w:r>
      <w:r>
        <w:rPr>
          <w:b/>
          <w:bCs/>
          <w:sz w:val="28"/>
          <w:szCs w:val="28"/>
        </w:rPr>
        <w:t>муниципального образования Марксовского муниципального района Саратовской области                                «О внесении изменений в решение Совета Зоркинского муниципального образования Марксовского муниципального района Саратовской области  от 20.11.2024  г. № 25/71 «О бюджете Зоркинского сельского поселения Марксовского муниципального района Саратовской области на 2025 год и плановый период 2026 и 2027 годов»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ятие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оекта решения Совета </w:t>
      </w:r>
      <w:r>
        <w:rPr>
          <w:bCs/>
          <w:sz w:val="28"/>
          <w:szCs w:val="28"/>
        </w:rPr>
        <w:t xml:space="preserve"> Зоркинского муниципального образования Марксовского муниципального района Саратовской области   «О внесении изменений  в решение Совета Зоркинского муниципального образования Марксовского муниципального района Саратовской области  от 20.11.2024 г. № 25/71 «О бюджете Зоркинского сельского поселения Марксовского муниципального района Саратовской области на 2025 год и плановый период 2026 и 2027 годов»  дополнительного финансового обеспечения расходов за счет средств местного бюджета не потребуетс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и Марксовского                                                        </w:t>
        <w:tab/>
        <w:t xml:space="preserve">     </w:t>
        <w:tab/>
        <w:t xml:space="preserve">                       муниципального района                                                           С.В. Чалбушев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вета Зоркинского муниципального образования Марксовского муниципального района Саратовской области  «О внесении изменений в решение Совета Зоркинского муниципального образования Марксовского муниципального района Саратовской области  от 20.11.2024 г. г. № 25/71 «О бюджете Зоркинского сельского поселения Марксовского муниципального района Саратовской области на 2025 год и на плановый период 2026 и 2027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ом решения вносятся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бюджета увеличены на 120,0 тыс. руб.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60,0 тыс. руб. за счет инициативных платежей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60,0 тыс. руб. за счет инициативных платежей индивидуальных предпринимателей и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величены на 120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319,5 тыс. руб. увеличены бюджетные ассигнования на выполнение основного мероприятия «Организация водоснабжения в Зоркинском муниципальном образовании» муниципальной программы «По обеспечению питьевой водой населения Зоркинского муниципального образования» (местные инициативы 163,7 тыс. руб. м/б, 120,0 тыс. руб. юр. и физ. лица, 35,8 тыс. руб. экспертиз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330,0 тыс. руб. уменьшены бюджетные ассигнования внепрограммные мероприятия в области коммуналь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,5 тыс. руб. уменьшены бюджетные ассигнования на оплату взносов в Ассоциацию «Совет муниципальных образований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31,0 тыс. руб. увеличены бюджетные ассигнования на обеспечение функций центрального аппарата (з/пл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  <w:tab/>
        <w:tab/>
        <w:tab/>
        <w:tab/>
        <w:tab/>
        <w:tab/>
        <w:t>С.В. Чалб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851" w:gutter="0" w:header="0" w:top="2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Пользователь</cp:lastModifiedBy>
  <cp:lastPrinted>2025-04-04T12:29:00Z</cp:lastPrinted>
  <dcterms:modified xsi:type="dcterms:W3CDTF">2025-04-08T06:55:00Z</dcterms:modified>
  <cp:revision>532</cp:revision>
  <dc:subject/>
  <dc:title/>
</cp:coreProperties>
</file>