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СОВЕТ </w:t>
        <w:br/>
        <w:t>ЗОРКИНСКОГО МУНИЦИПАЛЬНОГО ОБРАЗОВАНИЯ</w:t>
        <w:br/>
        <w:t>МАРКСОВСКОГО МУНИЦИПАЛЬНОГО РАЙОНА</w:t>
        <w:br/>
        <w:t xml:space="preserve"> САРАТО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8.03.2025 г. № 31/9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екте решения Совета Зоркинского муниципального образования</w:t>
      </w:r>
    </w:p>
    <w:p>
      <w:pPr>
        <w:pStyle w:val="Normal"/>
        <w:jc w:val="both"/>
        <w:rPr/>
      </w:pPr>
      <w:r>
        <w:rPr/>
        <w:t xml:space="preserve">Марксовского муниципального района «Об утверждении отчета об </w:t>
      </w:r>
    </w:p>
    <w:p>
      <w:pPr>
        <w:pStyle w:val="Normal"/>
        <w:jc w:val="both"/>
        <w:rPr/>
      </w:pPr>
      <w:r>
        <w:rPr/>
        <w:t>исполнении бюджета Зоркинского муниципального образования за 2024 год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дпункта 1 статьи 14 Федерального закона от 6 октября 2003 года № 131-ФЗ «Об общих принципах организации местного самоуправления в Российской Федерации», главы 3 Положения «О бюджетном процессе в Зоркинском муниципальном образовании» и руководствуясь Уставом Зоркинского муниципального образования Совет Зоркинского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Принять проект решения Совета Зоркинского муниципального образования «Об утверждении отчета об исполнении бюджета Зоркинского муниципального образования за 2024 год» к рассмотр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Обнародовать проект решения Совета Зоркинского муниципального образования «Об исполнении бюджета Зоркинского муниципального образования за 2024 год» на информационных стендах населенных пунктов Зоркинского муниципального образования, на официальном сайте Зоркинского  муниципального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ть согласительную комиссию в состав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от депутатов Совета Зоркинского муниципального образования: Шилова М.В.</w:t>
        <w:br/>
        <w:t>Новгородова Н.В., Михайловский В.С. от администрации Зоркинского муниципального образования (по согласованию с главой муниципального образования): Папуця Т.В., Колесникова Т.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 xml:space="preserve">4. Утвердить комиссии Совета Зоркинского муниципального образования, ответственные за рассмотрение соответствующих разделов и подразделов проекта решения Совета Зоркинского муниципального образования «Об утверждении отчета об исполнении бюджета Зоркинского муниципального образования за 2024 год», комиссия по бюджетно-финансовой политике, экономическому развитию и использованию собственности Зоркинского муниципального образования; комиссия по социальной политике, межнациональным отношениям и связям с общественными организациями; комиссия по строительству, транспорту и ЖК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Зоркинского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</w:t>
        <w:tab/>
        <w:tab/>
        <w:tab/>
        <w:t xml:space="preserve">                                      Е.С. Поном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33:00Z</dcterms:created>
  <dc:creator>Zver</dc:creator>
  <dc:description/>
  <cp:keywords/>
  <dc:language>en-US</dc:language>
  <cp:lastModifiedBy>Пользователь</cp:lastModifiedBy>
  <cp:lastPrinted>2025-03-27T17:05:00Z</cp:lastPrinted>
  <dcterms:modified xsi:type="dcterms:W3CDTF">2025-04-08T05:39:00Z</dcterms:modified>
  <cp:revision>12</cp:revision>
  <dc:subject/>
  <dc:title>СОВЕТ </dc:title>
</cp:coreProperties>
</file>