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ОРКИНСКОГО МУНИЦИПАЛЬНОГО ОБРАЗОВАНИЯ МАРКС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 20.03.2025г.  №  30/90           </w:t>
      </w:r>
    </w:p>
    <w:p>
      <w:pPr>
        <w:pStyle w:val="Normal"/>
        <w:tabs>
          <w:tab w:val="clear" w:pos="708"/>
          <w:tab w:val="left" w:pos="306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szCs w:val="28"/>
        </w:rPr>
        <w:t xml:space="preserve">О внесении изменений в решение Совета Зоркинского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образования Марксовского муниципального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района Саратовской области от 14.10.2019 г. №19/69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«Об утверждении Положения о денежном содержании 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атериальном стимулировании лиц, замещающих должности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муниципальной службы Зоркинского муниципального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образования Марксовского муниципального района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Саратовской области</w:t>
      </w:r>
      <w:r>
        <w:rPr>
          <w:rFonts w:cs="Times New Roman" w:ascii="Times New Roman" w:hAnsi="Times New Roman"/>
          <w:b w:val="false"/>
          <w:i w:val="false"/>
          <w:sz w:val="24"/>
          <w:lang w:val="ru-RU"/>
        </w:rPr>
        <w:t xml:space="preserve">»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Руководствуясь Уставом </w:t>
      </w:r>
      <w:r>
        <w:rPr>
          <w:b w:val="false"/>
          <w:i w:val="false"/>
          <w:sz w:val="24"/>
        </w:rPr>
        <w:t>Зоркинског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муниципального  образования Марксовского муниципального района Саратовской области, Совет </w:t>
      </w:r>
      <w:r>
        <w:rPr>
          <w:b w:val="false"/>
          <w:i w:val="false"/>
          <w:sz w:val="24"/>
        </w:rPr>
        <w:t>Зоркинского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муниципального образования Марксовско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: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Cs w:val="28"/>
        </w:rPr>
        <w:t>1. Внести изменения в  решение Совета Зоркинского муниципального образования Марксовского муниципального  района Саратовской области от 14.10.2019 г. №19/69 «Об утверждении Положения о денежном содержании и материальном стимулировании лиц, замещающих должности муниципальной службы Зоркинского муниципального  образования Марксовского муниципального района Саратовской области» следующего содержания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8"/>
        </w:rPr>
        <w:t>Приложения № 1, 2  положения о денежном содержании и материальном стимулировании лиц, замещающих должности муниципальной службы Зоркинского муниципального  образования Марксовского муниципального района Саратовской области» изложить в новой редакции согласно приложению № 1 и 2  к настоящему решению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2. Настоящее Решение вступает в силу со дня его принятия и распространяется на правоотношения, возникшие с 25 марта  2025 года.</w:t>
      </w:r>
    </w:p>
    <w:p>
      <w:pPr>
        <w:pStyle w:val="Normal"/>
        <w:jc w:val="both"/>
        <w:rPr>
          <w:sz w:val="36"/>
          <w:szCs w:val="28"/>
        </w:rPr>
      </w:pPr>
      <w:r>
        <w:rPr>
          <w:szCs w:val="28"/>
        </w:rPr>
        <w:t>3. Решение</w:t>
      </w:r>
      <w:r>
        <w:rPr>
          <w:b/>
          <w:szCs w:val="28"/>
        </w:rPr>
        <w:t xml:space="preserve"> </w:t>
      </w:r>
      <w:r>
        <w:rPr>
          <w:szCs w:val="28"/>
        </w:rPr>
        <w:t>Совета Зоркинского муниципального образования от 26.09.2024г. № 21/54 « О внесении изменений в решение Совета Зоркинского Муниципального образования Марксовского муниципального района Саратовской области от 14.10.2019 г. №19/69 «Об утверждении Положения о денежном содержании и материальном стимулировании лиц, замещающих должности муниципальной службы Зоркинского муниципального  образования Марксовского муниципального района</w:t>
      </w:r>
      <w:r>
        <w:rPr>
          <w:b/>
          <w:szCs w:val="28"/>
        </w:rPr>
        <w:t xml:space="preserve"> </w:t>
      </w:r>
      <w:r>
        <w:rPr/>
        <w:t>Саратовской области» призн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 Решение    обнародовать  на официальном  сайте администрации  Зоркинского муниципального образования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ор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Е.С. Пономар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иложение № 1 к Положению о денежном содержании и материальном стимулировании лиц, замещающих должности муниципальной службы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муниципальных служащих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замещаемыми ими должностями муниципальной службы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953"/>
        <w:gridCol w:w="2182"/>
        <w:gridCol w:w="189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, рубле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ежемесячного денежного поощрения, в должностных оклада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70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2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3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6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2 категории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9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  2  к Положению  о  денежн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и  и материальном стимулировании 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мещающих должности муниципальной службы Зоркинского муниципального образования Марксовского муниципального района Саратовской области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ы месячных окладов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>Зоркинского муниципального образования Марксов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присвоенными им классными чинам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96"/>
        <w:gridCol w:w="189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лад, р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1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9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4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688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545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76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-го класс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62" w:right="-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00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autoSpaceDE w:val="false"/>
      <w:ind w:firstLine="485"/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5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6">
    <w:name w:val="Íàçâàíèå çàêîíà"/>
    <w:basedOn w:val="Normal"/>
    <w:next w:val="Style15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b/>
      <w:bCs/>
      <w:sz w:val="20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righ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32:00Z</dcterms:created>
  <dc:creator>Lasareva</dc:creator>
  <dc:description/>
  <cp:keywords/>
  <dc:language>en-US</dc:language>
  <cp:lastModifiedBy>МО ЗОРКИНО</cp:lastModifiedBy>
  <cp:lastPrinted>2025-03-24T08:36:00Z</cp:lastPrinted>
  <dcterms:modified xsi:type="dcterms:W3CDTF">2025-03-24T04:37:00Z</dcterms:modified>
  <cp:revision>8</cp:revision>
  <dc:subject/>
  <dc:title>СОБРАНИЕ  МАРКСОВСКОГО МУНИЦИИПАЛЬНОГО РАЙОНА</dc:title>
</cp:coreProperties>
</file>