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муниципальных служащих и работников                                муниципальных учреждений Зоркинского муниципального образования с указанием фактических затрат на их денежное содержание                              на 01.10.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345"/>
        <w:gridCol w:w="1960"/>
      </w:tblGrid>
      <w:tr>
        <w:trPr>
          <w:trHeight w:val="322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категорий работник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ссовые расходы на заработную плату и начисления на не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ые служащ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5,9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категории работников ОМ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комитета финансов  администрации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арксовского муниципального района                                                 С.В. Чалбуш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5:00Z</dcterms:created>
  <dc:creator>FinAdmin</dc:creator>
  <dc:description/>
  <cp:keywords/>
  <dc:language>en-US</dc:language>
  <cp:lastModifiedBy>Елена Лазарева</cp:lastModifiedBy>
  <cp:lastPrinted>2019-10-21T15:07:00Z</cp:lastPrinted>
  <dcterms:modified xsi:type="dcterms:W3CDTF">2024-10-15T11:14:00Z</dcterms:modified>
  <cp:revision>95</cp:revision>
  <dc:subject/>
  <dc:title>…</dc:title>
</cp:coreProperties>
</file>