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12.2013г. №  7/23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>О бюджете Зоркинского муниципального образования на 2014 год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Утвердить основные характеристики бюджета Зоркин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2014 год:</w:t>
      </w:r>
    </w:p>
    <w:p>
      <w:pPr>
        <w:pStyle w:val="Normal"/>
        <w:jc w:val="both"/>
        <w:rPr/>
      </w:pPr>
      <w:r>
        <w:rPr/>
        <w:t xml:space="preserve">1.1. Общий объём доходов в сумме  12224,0,0 тыс. руб. </w:t>
      </w:r>
    </w:p>
    <w:p>
      <w:pPr>
        <w:pStyle w:val="Normal"/>
        <w:jc w:val="both"/>
        <w:rPr/>
      </w:pPr>
      <w:r>
        <w:rPr/>
        <w:t>1.2. Общий объём расходов в сумме  12224,0 тыс. руб.</w:t>
      </w:r>
    </w:p>
    <w:p>
      <w:pPr>
        <w:pStyle w:val="Normal"/>
        <w:jc w:val="both"/>
        <w:rPr/>
      </w:pPr>
      <w:r>
        <w:rPr/>
        <w:t>1.3. Верхний предел муниципального внутреннего долга Зоркинского муниципального образования по состоянию на 1 января 2015 года в размере 0,0 тыс. руб.</w:t>
      </w:r>
    </w:p>
    <w:p>
      <w:pPr>
        <w:pStyle w:val="Normal"/>
        <w:jc w:val="both"/>
        <w:rPr/>
      </w:pPr>
      <w:r>
        <w:rPr/>
        <w:t>2. Утвердить безвозмездные поступления  в бюджет муниципального образования на 2014 год согласно приложению 1 к настоящему решению.</w:t>
      </w:r>
    </w:p>
    <w:p>
      <w:pPr>
        <w:pStyle w:val="Normal"/>
        <w:jc w:val="both"/>
        <w:rPr/>
      </w:pPr>
      <w:r>
        <w:rPr/>
        <w:t>3.  В местный бюджет  подлежат зачислению:</w:t>
      </w:r>
    </w:p>
    <w:p>
      <w:pPr>
        <w:pStyle w:val="Normal"/>
        <w:jc w:val="both"/>
        <w:rPr/>
      </w:pPr>
      <w:r>
        <w:rPr/>
        <w:t>-местные налоги, устанавливаемые представительным органом Зоркинского  муниципального образования в соответствии с законодательством Российской Федерации о налогах и сборах;</w:t>
      </w:r>
    </w:p>
    <w:p>
      <w:pPr>
        <w:pStyle w:val="TextBody"/>
        <w:rPr/>
      </w:pPr>
      <w:r>
        <w:rPr/>
        <w:t>-  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rPr/>
      </w:pPr>
      <w:r>
        <w:rPr/>
        <w:t>4. Главными администраторами доходов местного бюджета  в соответствии с соглашением о передаче части полномочий органов местного самоуправления Зоркинского  муниципального образования органам местного самоуправления Марксовского муниципального района являются:</w:t>
      </w:r>
    </w:p>
    <w:p>
      <w:pPr>
        <w:pStyle w:val="TextBody"/>
        <w:rPr/>
      </w:pPr>
      <w:r>
        <w:rPr/>
        <w:t>- администрация Марксовского муниципального района;</w:t>
      </w:r>
    </w:p>
    <w:p>
      <w:pPr>
        <w:pStyle w:val="TextBody"/>
        <w:rPr/>
      </w:pPr>
      <w:r>
        <w:rPr/>
        <w:t>- комитет финансов администрации Марксовского муниципального района.</w:t>
      </w:r>
    </w:p>
    <w:p>
      <w:pPr>
        <w:pStyle w:val="Normal"/>
        <w:jc w:val="both"/>
        <w:rPr/>
      </w:pPr>
      <w:r>
        <w:rPr/>
        <w:t>5. Утвердить на 2014 год:</w:t>
      </w:r>
    </w:p>
    <w:p>
      <w:pPr>
        <w:pStyle w:val="Normal"/>
        <w:jc w:val="both"/>
        <w:rPr/>
      </w:pPr>
      <w:r>
        <w:rPr/>
        <w:t>5.1. Распределение на 2014 год  бюджетных ассигнований     по разделам, подразделам, целевым статьям и видам расходов  классификации расходов местного бюджета  согласно приложению 2  к настоящему решению.</w:t>
      </w:r>
    </w:p>
    <w:p>
      <w:pPr>
        <w:pStyle w:val="Normal"/>
        <w:jc w:val="both"/>
        <w:rPr/>
      </w:pPr>
      <w:r>
        <w:rPr/>
        <w:t>5.2. Ведомственную структуру расходов местного бюджета на 2014 год согласно приложению 3  к настоящему решению.</w:t>
      </w:r>
    </w:p>
    <w:p>
      <w:pPr>
        <w:pStyle w:val="Normal"/>
        <w:jc w:val="both"/>
        <w:rPr/>
      </w:pPr>
      <w:r>
        <w:rPr/>
        <w:t>6. Утвердить на 2014 год  межбюджетные трансферты в объёме 444,6 тыс. руб., предоставляемые из местного бюджета  бюджету муниципального района на осуществление части полномочий по решению вопросов местного значения в соответствии с заключёнными соглашениями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рганизация  решения вопросов местного значения – 444,6 тыс. руб.</w:t>
      </w:r>
    </w:p>
    <w:p>
      <w:pPr>
        <w:pStyle w:val="Normal"/>
        <w:jc w:val="both"/>
        <w:rPr/>
      </w:pPr>
      <w:r>
        <w:rPr>
          <w:bCs/>
          <w:iCs/>
        </w:rPr>
        <w:t xml:space="preserve">7. </w:t>
      </w:r>
      <w:r>
        <w:rPr/>
        <w:t>Администрация Зоркинского муниципального образования обеспечивает направление остатков средств бюджета Зоркинского муниципального образования, не имеющих целевого назначения и находящихся по состоянию на 1 января 2014 года на едином счете бюджета Зоркинского муниципального образования, на покрытие временных кассовых разрывов в объеме до 20,0 тыс. руб.</w:t>
      </w:r>
    </w:p>
    <w:p>
      <w:pPr>
        <w:pStyle w:val="Normal"/>
        <w:jc w:val="both"/>
        <w:rPr/>
      </w:pPr>
      <w:r>
        <w:rPr/>
        <w:t>8. Установить размер индексации 1,051 должностных окладов работников муниципальных казенных и бюджетных учреждений Зоркинского муниципального образования и работников, замещающих должности, не являющимися должностями муниципальной службы, и осуществляющих техническое обеспечение деятельности органов местного самоуправления с 01.10.2014 год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9. Настоящее решение вступает в силу с 1января 2014 года.</w:t>
      </w:r>
    </w:p>
    <w:p>
      <w:pPr>
        <w:pStyle w:val="Normal"/>
        <w:jc w:val="both"/>
        <w:rPr/>
      </w:pPr>
      <w:r>
        <w:rPr/>
        <w:t>10. 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</w:t>
        <w:tab/>
        <w:t>Е.С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 № 1 к Решению Совета Зоркин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№ </w:t>
      </w:r>
      <w:r>
        <w:rPr/>
        <w:t>7/23 от 23.12.2013 г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8"/>
        <w:gridCol w:w="5978"/>
        <w:gridCol w:w="726"/>
      </w:tblGrid>
      <w:tr>
        <w:trPr>
          <w:trHeight w:val="290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в бюджет муниципального образования на 2014 год</w:t>
            </w:r>
          </w:p>
        </w:tc>
      </w:tr>
      <w:tr>
        <w:trPr>
          <w:trHeight w:val="290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2,1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1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7</w:t>
            </w:r>
          </w:p>
        </w:tc>
      </w:tr>
      <w:tr>
        <w:trPr>
          <w:trHeight w:val="1162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1001 10 1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 за счёт собственных доходов и источников внутреннего  финансирования дефицита бюджета муниципального район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2</w:t>
            </w:r>
          </w:p>
        </w:tc>
      </w:tr>
      <w:tr>
        <w:trPr>
          <w:trHeight w:val="914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1001 10 2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5</w:t>
            </w:r>
          </w:p>
        </w:tc>
      </w:tr>
      <w:tr>
        <w:trPr>
          <w:trHeight w:val="119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 2 02 03015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929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2 02 04999 10 1000 151 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 на поддержку мер по обеспечению сбалансированности  бюджетов посел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,4</w:t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2,1</w:t>
            </w:r>
          </w:p>
        </w:tc>
      </w:tr>
      <w:tr>
        <w:trPr>
          <w:trHeight w:val="290" w:hRule="atLeast"/>
        </w:trPr>
        <w:tc>
          <w:tcPr>
            <w:tcW w:w="90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Зоркинского</w:t>
            </w:r>
          </w:p>
        </w:tc>
      </w:tr>
      <w:tr>
        <w:trPr>
          <w:trHeight w:val="29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                             Е.С.Пономаре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 Совета Зоркинского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№ </w:t>
            </w:r>
            <w:r>
              <w:rPr>
                <w:color w:val="000000"/>
                <w:sz w:val="22"/>
                <w:szCs w:val="22"/>
              </w:rPr>
              <w:t>7/23 от 23.12.2013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</w:t>
            </w:r>
          </w:p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98"/>
              <w:gridCol w:w="6928"/>
              <w:gridCol w:w="1134"/>
            </w:tblGrid>
            <w:tr>
              <w:trPr>
                <w:trHeight w:val="276" w:hRule="atLeast"/>
              </w:trPr>
              <w:tc>
                <w:tcPr>
                  <w:tcW w:w="239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62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2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1306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ъём  поступлений  доходов  в  местный бюджет на 2014 год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9811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692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2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 тыс. руб.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000 1 00 00000 00 0000 000 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91,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1 00000 00 0000 00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2,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2,1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10 01 0000 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2,1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3 02000 01 0000 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79,9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 1 03 02150 01 0000 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9,7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160 01 0000 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1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170 01 0000 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3,0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 1 03 02180 01 0000 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82 1 05 03000 01 0000 110                            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42,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6 01000 00 0000 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5,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30 10 0000 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5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7,9</w:t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13 10 0000 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, взимаемый по ставкам, установленным в соответствии с подпунктом 1  пункта 1 статьи 394 Налогового кодекса Российской  Федерации и применяемым к объектам налогообложения , расположенным в границах поселений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,0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23 10 0000 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емельный налог , взимаемый по ставкам, установленным в соответствии с  подпунктом 2  пункта 1 статьи 394 Налогового кодекса Российской  Федерации и применяемым к объектам налогообложения , расположенным в границах поселений 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,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8 00000 00 0000 00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 1 08 04020 01 0000 11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5,0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2 1 11 05013 10 0000 12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11 05035 10 0000 120</w:t>
                  </w:r>
                </w:p>
              </w:tc>
              <w:tc>
                <w:tcPr>
                  <w:tcW w:w="80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62 1 11 09 045 10 0000 12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2 1 13 02990 10 0000 13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Прочие доходы от компенсации затрат государства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2 1 14 06013 10 0000 43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32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 00 00000 10 0000 151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332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 02 01001 10 0000 151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субъектам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2,7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 2 02 01001 10 1000 151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поселений на выравнивание  бюджетной обеспеченности за счёт собственных доходов и источников внутреннего  финансирования дефицита бюджета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,2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 2 02 01001 10 2000 151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поселений на выравнивание бюджетной обеспеченности за счёт субвенций областного бюджет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5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 2 02 03015 10 0000 151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венции бюджетам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9,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12 2 02 04999 10 1000 151 </w:t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 поселений  на поддержку мер по обеспечению сбалансированности  бюджетов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10,4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В С Е Г О        ДОХОДОВ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224,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932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а Зоркинског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72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ого образования                      Е.С.Пономарева  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367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4795"/>
                    <w:gridCol w:w="701"/>
                    <w:gridCol w:w="970"/>
                    <w:gridCol w:w="984"/>
                    <w:gridCol w:w="278"/>
                    <w:gridCol w:w="83"/>
                    <w:gridCol w:w="631"/>
                    <w:gridCol w:w="567"/>
                    <w:gridCol w:w="284"/>
                    <w:gridCol w:w="74"/>
                  </w:tblGrid>
                  <w:tr>
                    <w:trPr>
                      <w:trHeight w:val="245" w:hRule="atLeast"/>
                    </w:trPr>
                    <w:tc>
                      <w:tcPr>
                        <w:tcW w:w="7450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589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ложение № 2</w:t>
                        </w:r>
                      </w:p>
                    </w:tc>
                    <w:tc>
                      <w:tcPr>
                        <w:tcW w:w="1559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9009" w:type="dxa"/>
                        <w:gridSpan w:val="8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риложение №  2к решению  Совета Зоркинского муниципального образования                                </w:t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9009" w:type="dxa"/>
                        <w:gridSpan w:val="8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                                                                                      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т  23.12.2013 г. № 7/23  </w:t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9009" w:type="dxa"/>
                        <w:gridSpan w:val="8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479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РАСПРЕДЕЛЕНИЕ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3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6" w:type="dxa"/>
                        <w:gridSpan w:val="4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-8252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9293" w:type="dxa"/>
                        <w:gridSpan w:val="9"/>
                        <w:tcBorders>
                          <w:top w:val="single" w:sz="2" w:space="0" w:color="000000"/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 2014 год бюджетных ассигнований по разделам, подразделам, целевым статьям                         и видам расходов классификации  расходов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5496" w:type="dxa"/>
                        <w:gridSpan w:val="2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right="-3999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47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(тыс.руб.)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здел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драздел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left="-7538" w:right="-2156" w:firstLine="142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умма          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908,4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Функционирование высшего 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51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полнение функций органами местного самоуправления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0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1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еятельности представительного органа местного самоуправления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1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1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еятельности главы муниципального образования поселений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1 011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1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234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1 011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1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1 011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1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302,4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80,1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еятельности центрального аппарата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22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60,6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234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22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34,8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22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34,8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22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25,8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22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25,8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налога на имущество организаций и транспортного налога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61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61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61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за счет межбюджетных трансфертов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0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существление органами местного самоуправления переданных полномочий поселений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8001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8001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8001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за счет межбюджетных трансфертов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0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рганизация решения вопросов местного значения поселений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8001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8001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8001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по исполнению отдельных обязательств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0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ства резервных фондов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1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1 088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1 088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1 088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7,2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по исполнению отдельных обязательств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0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,2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роприятия в сфере приватизации и продажи муниципального имущества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,4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39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ценка недвижимости, признание прав и регулирования отношений по муниципальной собственности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66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,4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66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,4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66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,4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полнение прочих обязательств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3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,8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зносы в Ассоциацию "Совет муниципальных образований Саратовской области"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3 068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,8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3 068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,8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3 068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,8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09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09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за счет субвенций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9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за счет межбюджетных трансфертов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0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9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39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1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9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1 5118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9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234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1 5118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8,3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1 5118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8,3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1 5118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0,7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1 5118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0,7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963,4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орожное хозяйство(дорожные фонды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963,4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развитите автомобильных дорог общего пользования муниципального значения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40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779,9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39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капитальный ремонт и ремонт автомобильных дорог общего пользования за счет средств муниципального дорожного фонда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40 043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779,9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40 043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779,9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40 043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779,9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3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по исполнению отдельных обязательств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0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3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роприятия в сфере приватизации и продажи муниципального имущества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3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роприятия по землеустройству и землепользованию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69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3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69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3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69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3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53,2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Благоустройство 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53,2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в сфере жилищно-коммунального хозяйства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0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53,2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мероприятия по благоустройству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3,2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1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3,2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1 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3,2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1 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3,2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рочие мероприятия по благоустройству 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3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3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3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Культура и  кинематография 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444,8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444,8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39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еятельности муниципальных учреждений и иных некомерческих организаций (оказание услуг, выполнение работ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0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444,8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39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ятельности организаций культуры, оказывающих услуги по организации досуга населения (оказание услуг, выполнение работ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4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444,8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39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иные цели и выполнение муниципальных заданий муниципальными бюджетными и автономными учреждениями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4 032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444,8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оставление субсидий бюджетным, автономным учреждениям и иным некомерческим организациям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4 032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04,2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убсидии бюджетным учреждениям 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4 032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04,2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4 032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0,6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4 032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0,6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78,7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78,7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ры социальной поддержки и социальная поддержка отдельных категорий населения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0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8,7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плата к пенсиям муниципальных служащих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0 1001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8,7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0 1001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8,7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0 1001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8,7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39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еятельности муниципальных учреждений и иных некомерческих организаций (оказание услуг, выполнение работ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0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ятельности организаций физической культуры и спорта (оказание услуг, выполнение работ)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7 000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39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иные цели и выполнение муниципальных заданий муниципальными бюджетными и автономными учреждениями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7 032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оставление субсидий бюджетным, автономным учреждениям и иным некомерческим организациям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7 032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убсидии бюджетным учреждениям 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7 0320</w:t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0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4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ВСЕГО   РАСХОДОВ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1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224,0</w:t>
                        </w:r>
                      </w:p>
                    </w:tc>
                    <w:tc>
                      <w:tcPr>
                        <w:tcW w:w="7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right="-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а Зоркинского</w:t>
                  </w:r>
                </w:p>
                <w:p>
                  <w:pPr>
                    <w:pStyle w:val="Normal"/>
                    <w:autoSpaceDE w:val="false"/>
                    <w:ind w:right="-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ого  образования                        Е.С.Пономарева     </w:t>
                  </w:r>
                </w:p>
                <w:p>
                  <w:pPr>
                    <w:pStyle w:val="Normal"/>
                    <w:autoSpaceDE w:val="false"/>
                    <w:ind w:right="-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right="-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right="-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right="-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right="-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right="-88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right="-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right="-455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3 к решению Совета Зоркинского муниципального образования</w:t>
                  </w:r>
                </w:p>
                <w:p>
                  <w:pPr>
                    <w:pStyle w:val="Normal"/>
                    <w:autoSpaceDE w:val="false"/>
                    <w:ind w:right="-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№ </w:t>
                  </w:r>
                  <w:r>
                    <w:rPr>
                      <w:color w:val="000000"/>
                      <w:sz w:val="22"/>
                      <w:szCs w:val="22"/>
                    </w:rPr>
                    <w:t>7/23 от 23.12.2013 г.</w:t>
                  </w:r>
                </w:p>
                <w:p>
                  <w:pPr>
                    <w:pStyle w:val="Normal"/>
                    <w:autoSpaceDE w:val="false"/>
                    <w:ind w:right="-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74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5309"/>
                    <w:gridCol w:w="480"/>
                    <w:gridCol w:w="841"/>
                    <w:gridCol w:w="708"/>
                    <w:gridCol w:w="851"/>
                    <w:gridCol w:w="709"/>
                    <w:gridCol w:w="85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7338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Ведомственная структура расходов местного бюджета  на 2014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(тыс.руб.)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д гл.  расп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здел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д-раздел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умма  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ОВЕТ ЗОРКИНСКОГО МУНИЦИПАЛЬНОГО ОБРАЗОВАНИЯ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19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51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19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51,5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ункционирование высшего 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9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1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полнение функций органами местного самоуправления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9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0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еятельности представительного органа местного самоуправления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9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1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1,5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еятельности главы муниципального образования поселений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9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1 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1,5</w:t>
                        </w:r>
                      </w:p>
                    </w:tc>
                  </w:tr>
                  <w:tr>
                    <w:trPr>
                      <w:trHeight w:val="1265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9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1 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1,5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9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1 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1,5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АДМИНИСТРАЦИЯ ЗОРКИНСКОГО МУНИЦИПАЛЬНОГО ОБРАЗОВАНИЯ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1872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556,9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02,4</w:t>
                        </w:r>
                      </w:p>
                    </w:tc>
                  </w:tr>
                  <w:tr>
                    <w:trPr>
                      <w:trHeight w:val="88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80,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еятельности центрального аппарата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2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60,6</w:t>
                        </w:r>
                      </w:p>
                    </w:tc>
                  </w:tr>
                  <w:tr>
                    <w:trPr>
                      <w:trHeight w:val="1265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2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34,8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2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34,8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2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25,8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2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25,8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налога на имущество организаций и транспортного налога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3 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,5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за счет межбюджетных трансфертов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0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существление органами местного самоуправления переданных полномочий поселений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8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8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8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за счет межбюджетных трансфертов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0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рганизация решения вопросов местного значения поселений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8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8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7 8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,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по исполнению отдельных обязательств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0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ства резервных фондов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1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1 08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1 08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1 08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7,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по исполнению отдельных обязательств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0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,2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роприятия в сфере приватизации и продажи муниципального имущества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,4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ценка недвижимости, признание прав и регулирования отношений по муниципальной собственности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66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,4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66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,4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66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,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полнение прочих обязательств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3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,8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зносы в Ассоциацию "Совет муниципальных образований Саратовской области"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3 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,8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3 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,8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3 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,8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09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09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за счет субвенций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9,0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за счет межбюджетных трансфертов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0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9,0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1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9,0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1 511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9,0</w:t>
                        </w:r>
                      </w:p>
                    </w:tc>
                  </w:tr>
                  <w:tr>
                    <w:trPr>
                      <w:trHeight w:val="1265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1 511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8,3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1 511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8,3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1 511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0,7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81 511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0,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963,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орожное хозяйство(дорожные фонды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779,9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развитите автомобильных дорог общего пользования муниципального значения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40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779,9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капитальный ремонт и ремонт автомобильных дорог общего пользования за счет средств муниципального дорожного фонда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40 04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779,9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40 04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779,9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40 04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779,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83,5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по исполнению отдельных обязательств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0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3,5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роприятия в сфере приватизации и продажи муниципального имущества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3,5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роприятия по землеустройству и землепользованию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3,5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3,5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2 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3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53,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Благоустройство 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53,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в сфере жилищно-коммунального хозяйства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0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53,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мероприятия по благоустройству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3,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1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3,2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1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3,2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1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3,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рочие мероприятия по благоустройству 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3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 нужд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3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3 03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Культура и  кинематография 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444,8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444,8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еятельности муниципальных учреждений и иных некомерческих организаций (оказание услуг, выполнение работ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0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444,8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ятельности организаций культуры, оказывающих услуги по организации досуга населения (оказание услуг, выполнение работ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4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444,8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иные цели и выполнение муниципальных заданий муниципальными бюджетными и автономными учреждениями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4 03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444,8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оставление субсидий бюджетным, автономным учреждениям и иным некомерческим организациям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4 03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04,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убсидии бюджетным учреждениям 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4 03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04,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4 03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0,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4 03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0,6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78,7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78,7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ры социальной поддержки и социальная поддержка отдельных категорий населения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0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8,7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плата к пенсиям муниципальных служащих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0 1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8,7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0 1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8,7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0 1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8,7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еятельности муниципальных учреждений и иных некомерческих организаций (оказание услуг, выполнение работ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0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ятельности организаций физической культуры и спорта (оказание услуг, выполнение работ)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7 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ходы на иные цели и выполнение муниципальных заданий муниципальными бюджетными и автономными учреждениями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7 03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оставление субсидий бюджетным, автономным учреждениям и иным некомерческим организациям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7 03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убсидии бюджетным учреждениям 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7 03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6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3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ВСЕГО  РАСХОДОВ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224,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3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а Зоркин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                                  Е.С.Пономаре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USER</cp:lastModifiedBy>
  <cp:lastPrinted>2013-12-25T10:04:00Z</cp:lastPrinted>
  <dcterms:modified xsi:type="dcterms:W3CDTF">2013-12-31T05:44:00Z</dcterms:modified>
  <cp:revision>115</cp:revision>
  <dc:subject/>
  <dc:title/>
</cp:coreProperties>
</file>