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   02.12.2013г. № 37-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заседании комисс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ии протокол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оведением аукциона по продаже муниципального  имущества, в соответствии с Федеральным законом от 21 декабря 2001г. № 178-ФЗ «О  приватизации государственного и муниципального имущества» (с изменениями), Положением о приватизации муниципального имущества Зоркинского муниципального образования, утвержденным решением Совета Зоркинского муниципального образования от 01.10.2009 г. № 14/47  «О Положении о приватизации муниципального имущества Зоркинского муниципального образования», на основании решения Совета Зоркинского муниципального образования Марксовского муниципального района Саратовской области от  14.10.2013г. №  2/7  «О  Программе приватизации объектов муниципальной собственности Зоркинского муниципального образования Марксовского муниципального района на 2013г.», постановления администрации Зоркинского муниципального образования Марксовского муниципального района Саратовской области «О проведении аукциона по продаж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а» от 14.10.2013г. № 61,  руководствуясь Уставом Зоркинского муниципального образования Марксовского муниципального района Саратовской област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№ 2 от 02.12.2013г. «Заседания комиссии по проведению аукциона и подведению итогов аукциона по продаже муниципального имущества»,  согласно приложению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Зорки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ого образования:                                                Е.С.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кинского муниципального образования Марксовского муниципального района   Саратовской област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.12.2013г. № 37-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Зоркино                                                                                            02.12.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12.00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едания комиссии по проведению  аукциона  и подведению итогов аукциона по продаже муниципального имущества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Лот №1: </w:t>
      </w:r>
      <w:r>
        <w:rPr>
          <w:sz w:val="28"/>
        </w:rPr>
        <w:t xml:space="preserve">автомашина </w:t>
      </w:r>
      <w:r>
        <w:rPr>
          <w:szCs w:val="28"/>
        </w:rPr>
        <w:t>УАЗ 31519</w:t>
      </w:r>
      <w:r>
        <w:rPr>
          <w:sz w:val="28"/>
        </w:rPr>
        <w:t>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1"/>
        <w:gridCol w:w="1611"/>
        <w:gridCol w:w="602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№ </w:t>
            </w:r>
            <w:r>
              <w:rPr>
                <w:b/>
                <w:bCs/>
                <w:szCs w:val="16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именование имущест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Адрес местонахождения имущества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lang w:val="en-US"/>
              </w:rPr>
              <w:t>Автомобил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28"/>
              </w:rPr>
              <w:t>п.Колос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омер паспорта- 73 ЕВ 547741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Идентификационный номер (</w:t>
            </w:r>
            <w:r>
              <w:rPr>
                <w:sz w:val="22"/>
                <w:szCs w:val="28"/>
                <w:lang w:val="en-US"/>
              </w:rPr>
              <w:t>VIN</w:t>
            </w:r>
            <w:r>
              <w:rPr>
                <w:sz w:val="22"/>
                <w:szCs w:val="28"/>
              </w:rPr>
              <w:t>) – Х</w:t>
            </w:r>
            <w:r>
              <w:rPr>
                <w:sz w:val="22"/>
                <w:szCs w:val="28"/>
                <w:lang w:val="en-US"/>
              </w:rPr>
              <w:t>TT</w:t>
            </w:r>
            <w:r>
              <w:rPr>
                <w:sz w:val="22"/>
                <w:szCs w:val="28"/>
              </w:rPr>
              <w:t>315190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014799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Марка, модель ТС – УАЗ 31519;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 w:val="22"/>
                <w:szCs w:val="28"/>
              </w:rPr>
              <w:t>Наименование (ТС) - Грузопассажирский автомобил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Категория ТС (А,В,С,</w:t>
            </w:r>
            <w:r>
              <w:rPr>
                <w:sz w:val="22"/>
                <w:szCs w:val="28"/>
                <w:lang w:val="en-US"/>
              </w:rPr>
              <w:t>D</w:t>
            </w:r>
            <w:r>
              <w:rPr>
                <w:sz w:val="22"/>
                <w:szCs w:val="28"/>
              </w:rPr>
              <w:t xml:space="preserve">, прицеп) – 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Год изготовления ТС – 1998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Модель, № двигателя УМЗ-421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503087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Шасси (рама) 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663795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Кузов (прицеп) 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014799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Цвет кузова (кабины) – БЕЛАЯ НОЧ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Мощность двигателя, л.с. (кВт) 84(61,8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Рабочий объем двигателя, куб.см.  289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Тип двигателя – КАРБЮРАТОР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Разрешенная максимальная масса, кг 250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Масса без нагрузки, кг 175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Организация – изготовитель ТС (страна) – РОССИЯ, АООТ УАЗ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добрение типа ТС № Е01193 от 27.12.1996г. выдано РОСС </w:t>
            </w:r>
            <w:r>
              <w:rPr>
                <w:sz w:val="22"/>
                <w:szCs w:val="28"/>
                <w:lang w:val="en-US"/>
              </w:rPr>
              <w:t>RU</w:t>
            </w:r>
            <w:r>
              <w:rPr>
                <w:sz w:val="22"/>
                <w:szCs w:val="28"/>
              </w:rPr>
              <w:t>.МТ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решения Совета Зоркинского муниципального образования Марксовского муниципального района Саратовской области от  14.10.2013г. №  2/7  «О  Программе приватизации объектов муниципальной собственности Зоркинского муниципального образования Марксовского муниципального района на 2013г.», постановления администрации Зоркинского муниципального образования Марксовского муниципального района Саратовской области «О проведении аукциона по продаж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» от 14.10.2013г. № 61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Члены комиссии по проведению аукциона по продаже муниципального имущества о времени и месте проведения заседания комиссии по проведению  аукциона и подведению итогов аукциона оповещены.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СУТСТВОВАЛ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 Пономарева Е.С., заместитель председателя комиссии:  Головатенко Н.Н.,  секретарь комиссии:  Папуця Т.В.</w:t>
        <w:tab/>
        <w:t xml:space="preserve">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Меркель Н.Г., Колесникова Т.И.</w:t>
      </w:r>
    </w:p>
    <w:p>
      <w:pPr>
        <w:pStyle w:val="TextBody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Участники аукциона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окупку Лота №1: </w:t>
      </w:r>
      <w:r>
        <w:rPr>
          <w:color w:val="000000"/>
          <w:sz w:val="28"/>
          <w:szCs w:val="28"/>
        </w:rPr>
        <w:t xml:space="preserve">Участник № 1 – </w:t>
      </w:r>
      <w:r>
        <w:rPr>
          <w:sz w:val="28"/>
          <w:szCs w:val="28"/>
        </w:rPr>
        <w:t>Рыжков Алексей Владимирович;</w:t>
      </w:r>
    </w:p>
    <w:p>
      <w:pPr>
        <w:pStyle w:val="TextBody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астник № 2 -   Агафонов Николай Алексееви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ела заседание председатель комиссии Пономарева Е.С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 Проведение  открытого аукци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 Подведение итогов аукци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миссии Пономарева Е.С. ознакомила комиссию  с повесткой дн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твердить повестку д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за»- пять человек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против»- нет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«воздержался» - не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 xml:space="preserve">  Пономарева Е.С. – «за»        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председателя:    Головатенко Н.Н. – «за»       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Секретарь комиссии:              Папуця Т.В. - «за»</w:t>
        <w:tab/>
        <w:tab/>
        <w:t xml:space="preserve">  ___________</w:t>
        <w:tab/>
        <w:tab/>
        <w:tab/>
        <w:tab/>
        <w:tab/>
        <w:tab/>
        <w:t xml:space="preserve">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Меркель Н.Г. – «за»           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лесникова Т.И.. – «за»    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открытого аукци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я комиссии Пономареву Е.С.: руководствуясь Положением о приватизации муниципального имущества Зоркинского муниципального образования, утвержденным решением Совета Зоркинского муниципального образования от 01.10.2009 г. № 14/47  «О Положении о приватизации муниципального имущества Зоркинского муниципального образования», на основании решения Совета Зоркинского муниципального образования Марксовского муниципального района Саратовской области от  14.10.2013г. №  2/7  «О  Программе приватизации объектов муниципальной собственности Зоркинского муниципального образования Марксовского муниципального района на 2013г.», постановления администрации Зоркинского муниципального образования Марксовского муниципального района Саратовской области «О проведении аукциона по продаж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а» от 14.10.2013г. № 61 на продажу выставлено имущество</w:t>
      </w:r>
      <w:r>
        <w:rPr>
          <w:color w:val="993300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т №1: </w:t>
      </w:r>
      <w:r>
        <w:rPr>
          <w:sz w:val="28"/>
        </w:rPr>
        <w:t xml:space="preserve">автомашина </w:t>
      </w:r>
      <w:r>
        <w:rPr>
          <w:szCs w:val="28"/>
        </w:rPr>
        <w:t>УАЗ 31519</w:t>
      </w:r>
      <w:r>
        <w:rPr>
          <w:sz w:val="28"/>
        </w:rPr>
        <w:t>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1"/>
        <w:gridCol w:w="1611"/>
        <w:gridCol w:w="602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№ </w:t>
            </w:r>
            <w:r>
              <w:rPr>
                <w:b/>
                <w:bCs/>
                <w:szCs w:val="16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именование имущест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Адрес местонахождения имущества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lang w:val="en-US"/>
              </w:rPr>
              <w:t>Автомобил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28"/>
              </w:rPr>
              <w:t>п.Колос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омер паспорта- 73 ЕВ 547741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Идентификационный номер (</w:t>
            </w:r>
            <w:r>
              <w:rPr>
                <w:sz w:val="22"/>
                <w:szCs w:val="28"/>
                <w:lang w:val="en-US"/>
              </w:rPr>
              <w:t>VIN</w:t>
            </w:r>
            <w:r>
              <w:rPr>
                <w:sz w:val="22"/>
                <w:szCs w:val="28"/>
              </w:rPr>
              <w:t>) – Х</w:t>
            </w:r>
            <w:r>
              <w:rPr>
                <w:sz w:val="22"/>
                <w:szCs w:val="28"/>
                <w:lang w:val="en-US"/>
              </w:rPr>
              <w:t>TT</w:t>
            </w:r>
            <w:r>
              <w:rPr>
                <w:sz w:val="22"/>
                <w:szCs w:val="28"/>
              </w:rPr>
              <w:t>315190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014799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Марка, модель ТС – УАЗ 31519;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 w:val="22"/>
                <w:szCs w:val="28"/>
              </w:rPr>
              <w:t>Наименование (ТС) - Грузопассажирский автомобил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Категория ТС (А,В,С,</w:t>
            </w:r>
            <w:r>
              <w:rPr>
                <w:sz w:val="22"/>
                <w:szCs w:val="28"/>
                <w:lang w:val="en-US"/>
              </w:rPr>
              <w:t>D</w:t>
            </w:r>
            <w:r>
              <w:rPr>
                <w:sz w:val="22"/>
                <w:szCs w:val="28"/>
              </w:rPr>
              <w:t xml:space="preserve">, прицеп) – 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Год изготовления ТС – 1998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Модель, № двигателя УМЗ-421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503087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Шасси (рама) 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663795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Кузов (прицеп) 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014799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Цвет кузова (кабины) – БЕЛАЯ НОЧ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Мощность двигателя, л.с. (кВт) 84(61,8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Рабочий объем двигателя, куб.см.  289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Тип двигателя – КАРБЮРАТОР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Разрешенная максимальная масса, кг 250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Масса без нагрузки, кг 175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Организация – изготовитель ТС (страна) – РОССИЯ, АООТ УАЗ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добрение типа ТС № Е01193 от 27.12.1996г. выдано РОСС </w:t>
            </w:r>
            <w:r>
              <w:rPr>
                <w:sz w:val="22"/>
                <w:szCs w:val="28"/>
                <w:lang w:val="en-US"/>
              </w:rPr>
              <w:t>RU</w:t>
            </w:r>
            <w:r>
              <w:rPr>
                <w:sz w:val="22"/>
                <w:szCs w:val="28"/>
              </w:rPr>
              <w:t>.МТ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</w:t>
      </w:r>
      <w:r>
        <w:rPr>
          <w:sz w:val="28"/>
          <w:szCs w:val="28"/>
        </w:rPr>
        <w:t>Победителем аукциона признается лицо, предложившее наиболее  высокую цену за выставленное на аукционе имущество. Форма торгов открытая по составу участников и предложений о цене продаваемого 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аза в приеме заявок нет. Отказных заявок нет. Не допущенных в  аукционе нет. В аукционе принимают участие: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На покупку Лота №1: </w:t>
      </w:r>
      <w:r>
        <w:rPr>
          <w:color w:val="000000"/>
          <w:sz w:val="28"/>
          <w:szCs w:val="28"/>
        </w:rPr>
        <w:t xml:space="preserve">Участник № 1 – </w:t>
      </w:r>
      <w:r>
        <w:rPr>
          <w:sz w:val="28"/>
          <w:szCs w:val="28"/>
        </w:rPr>
        <w:t>Рыжков Алексей Владимирович;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№ 2 -   Агафонов Николай Алексе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ая цена Лота №1, составляет </w:t>
      </w:r>
      <w:r>
        <w:rPr>
          <w:sz w:val="28"/>
          <w:szCs w:val="28"/>
          <w:u w:val="single"/>
        </w:rPr>
        <w:t>6 000 (шесть тысяч)</w:t>
      </w:r>
      <w:r>
        <w:rPr>
          <w:sz w:val="28"/>
          <w:szCs w:val="28"/>
        </w:rPr>
        <w:t xml:space="preserve"> рублей, с НДС,  шаг аукциона, составляет 5% от начальной цены, т.е. 300 (триста) рублей и не меняется на протяжении всего аукциона.</w:t>
      </w:r>
    </w:p>
    <w:p>
      <w:pPr>
        <w:pStyle w:val="TextBody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объявления начальной цены за выставленное на продажу имущество Участник № 2 – Агафонов Николай Алексеевич предложил  6 000 (шесть тысяч) рублей. После троекратного повторения заявленной цены в размере  6 000 (шесть тысяч) рублей никто из участников не заявил наиболее высокую цену.</w:t>
      </w:r>
    </w:p>
    <w:p>
      <w:pPr>
        <w:pStyle w:val="TextBody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дведение итогов аукци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УШАЛ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я комиссии Пономареву Е.С. предложила завершить аукцион и подвести итог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знать победителем  аукциона  по продаже Лот №1 Участника № 2 -  Агафонова Николая Алексеевича, который предложил наиболее высокую цену, которая составляет 6 000 (шесть тысяч)  рублей, в том числе НД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читать аукцион по продаже Лот№1: </w:t>
      </w:r>
      <w:r>
        <w:rPr>
          <w:sz w:val="28"/>
        </w:rPr>
        <w:t xml:space="preserve">автомашина </w:t>
      </w:r>
      <w:r>
        <w:rPr>
          <w:szCs w:val="28"/>
        </w:rPr>
        <w:t>УАЗ 31519</w:t>
      </w:r>
      <w:r>
        <w:rPr>
          <w:sz w:val="28"/>
        </w:rPr>
        <w:t>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1"/>
        <w:gridCol w:w="1611"/>
        <w:gridCol w:w="602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№ </w:t>
            </w:r>
            <w:r>
              <w:rPr>
                <w:b/>
                <w:bCs/>
                <w:szCs w:val="16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именование имуществ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Адрес местонахождения имущества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lang w:val="en-US"/>
              </w:rPr>
              <w:t>Автомобил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28"/>
              </w:rPr>
              <w:t>п.Колос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омер паспорта- 73 ЕВ 547741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Идентификационный номер (</w:t>
            </w:r>
            <w:r>
              <w:rPr>
                <w:sz w:val="22"/>
                <w:szCs w:val="28"/>
                <w:lang w:val="en-US"/>
              </w:rPr>
              <w:t>VIN</w:t>
            </w:r>
            <w:r>
              <w:rPr>
                <w:sz w:val="22"/>
                <w:szCs w:val="28"/>
              </w:rPr>
              <w:t>) – Х</w:t>
            </w:r>
            <w:r>
              <w:rPr>
                <w:sz w:val="22"/>
                <w:szCs w:val="28"/>
                <w:lang w:val="en-US"/>
              </w:rPr>
              <w:t>TT</w:t>
            </w:r>
            <w:r>
              <w:rPr>
                <w:sz w:val="22"/>
                <w:szCs w:val="28"/>
              </w:rPr>
              <w:t>315190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014799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Марка, модель ТС – УАЗ 31519;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 w:val="22"/>
                <w:szCs w:val="28"/>
              </w:rPr>
              <w:t>Наименование (ТС) - Грузопассажирский автомобил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Категория ТС (А,В,С,</w:t>
            </w:r>
            <w:r>
              <w:rPr>
                <w:sz w:val="22"/>
                <w:szCs w:val="28"/>
                <w:lang w:val="en-US"/>
              </w:rPr>
              <w:t>D</w:t>
            </w:r>
            <w:r>
              <w:rPr>
                <w:sz w:val="22"/>
                <w:szCs w:val="28"/>
              </w:rPr>
              <w:t xml:space="preserve">, прицеп) – 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Год изготовления ТС – 1998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Модель, № двигателя УМЗ-421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503087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Шасси (рама) 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663795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Кузов (прицеп) № </w:t>
            </w:r>
            <w:r>
              <w:rPr>
                <w:sz w:val="22"/>
                <w:szCs w:val="28"/>
                <w:lang w:val="en-US"/>
              </w:rPr>
              <w:t>W</w:t>
            </w:r>
            <w:r>
              <w:rPr>
                <w:sz w:val="22"/>
                <w:szCs w:val="28"/>
              </w:rPr>
              <w:t xml:space="preserve">0014799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Цвет кузова (кабины) – БЕЛАЯ НОЧ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Мощность двигателя, л.с. (кВт) 84(61,8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Рабочий объем двигателя, куб.см.  289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Тип двигателя – КАРБЮРАТОР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Разрешенная максимальная масса, кг 250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Масса без нагрузки, кг 175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Организация – изготовитель ТС (страна) – РОССИЯ, АООТ УАЗ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Одобрение типа ТС № Е01193 от 27.12.1996г. выдано РОСС </w:t>
            </w:r>
            <w:r>
              <w:rPr>
                <w:sz w:val="22"/>
                <w:szCs w:val="28"/>
                <w:lang w:val="en-US"/>
              </w:rPr>
              <w:t>RU</w:t>
            </w:r>
            <w:r>
              <w:rPr>
                <w:sz w:val="22"/>
                <w:szCs w:val="28"/>
              </w:rPr>
              <w:t>.МТ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вшимся. Признать победителем  аукциона  Участника  № 2 - Агафонова Николая Алексеевича. Цена выкупа имущест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ставила 6 000  (шесть тысяч) рублей, в том числе НДС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ГОЛОСОВАЛ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за»- пять человек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ротив»- не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«воздержался» - не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Пономарева Е.С. – «за»     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председателя:   Головатенко Н.Н. – «за»    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Секретарь комиссии:             Папуця Т.В. - «за»</w:t>
        <w:tab/>
        <w:tab/>
        <w:tab/>
        <w:t>_____________</w:t>
        <w:tab/>
        <w:tab/>
        <w:tab/>
        <w:tab/>
        <w:tab/>
        <w:t xml:space="preserve">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Меркель Н.Г. – «за»            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Колесникова Т.И. – «за»      ______________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получили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Никола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ей Владимирович</w:t>
            </w:r>
          </w:p>
          <w:p>
            <w:pPr>
              <w:pStyle w:val="TextBody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right="4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Зоркинского </w:t>
      </w:r>
    </w:p>
    <w:p>
      <w:pPr>
        <w:pStyle w:val="Normal1"/>
        <w:ind w:left="0" w:right="4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образования:</w:t>
        <w:tab/>
        <w:t xml:space="preserve">                </w:t>
        <w:tab/>
        <w:tab/>
        <w:t xml:space="preserve">  Е.С.Пономар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1160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30:00Z</dcterms:created>
  <dc:creator>USER</dc:creator>
  <dc:description/>
  <cp:keywords/>
  <dc:language>en-US</dc:language>
  <cp:lastModifiedBy>1</cp:lastModifiedBy>
  <cp:lastPrinted>2012-01-11T09:15:00Z</cp:lastPrinted>
  <dcterms:modified xsi:type="dcterms:W3CDTF">2013-12-02T18:10:00Z</dcterms:modified>
  <cp:revision>16</cp:revision>
  <dc:subject/>
  <dc:title/>
</cp:coreProperties>
</file>