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  <w:u w:val="single"/>
        </w:rPr>
        <w:t>от    30.12.2013 г.      № 82</w:t>
      </w:r>
      <w:r>
        <w:rPr>
          <w:sz w:val="28"/>
          <w:szCs w:val="28"/>
        </w:rPr>
        <w:tab/>
        <w:t>с. Зо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схемы теплоснабжения</w:t>
      </w:r>
    </w:p>
    <w:p>
      <w:pPr>
        <w:pStyle w:val="Normal"/>
        <w:rPr/>
      </w:pPr>
      <w:r>
        <w:rPr/>
        <w:t>Зоркинского муниципального образования</w:t>
      </w:r>
    </w:p>
    <w:p>
      <w:pPr>
        <w:pStyle w:val="Normal"/>
        <w:rPr/>
      </w:pPr>
      <w:r>
        <w:rPr/>
        <w:t>Марксовского муниципального района</w:t>
      </w:r>
    </w:p>
    <w:p>
      <w:pPr>
        <w:pStyle w:val="Normal"/>
        <w:rPr/>
      </w:pPr>
      <w:r>
        <w:rPr/>
        <w:t>до 202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</w:t>
      </w:r>
    </w:p>
    <w:p>
      <w:pPr>
        <w:pStyle w:val="Normal"/>
        <w:rPr/>
      </w:pPr>
      <w:r>
        <w:rPr/>
        <w:t xml:space="preserve">       </w:t>
      </w:r>
      <w:r>
        <w:rPr/>
        <w:t>Администрация Зоркинского муниципального образ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Утвердить схему теплоснабжения Зоркинского муниципального образования Марксовского муниципального района Саратовской области до 2028 года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инского</w:t>
      </w:r>
    </w:p>
    <w:p>
      <w:pPr>
        <w:pStyle w:val="Normal"/>
        <w:rPr/>
      </w:pPr>
      <w:r>
        <w:rPr/>
        <w:t>муниципального образования                                       Е.С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к  постановлению  </w:t>
      </w:r>
      <w:r>
        <w:rPr>
          <w:u w:val="single"/>
        </w:rPr>
        <w:t>от    30.12.2013 г.      № 82</w:t>
      </w:r>
    </w:p>
    <w:p>
      <w:pPr>
        <w:pStyle w:val="Normal"/>
        <w:jc w:val="center"/>
        <w:rPr/>
      </w:pPr>
      <w:r>
        <w:rPr/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я Зоркинского муниципального образования Марксовского муниципального района Саратовской области до 202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ор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ркин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ус и границы территории  Зоркинского муниципального образования установлены Законом Саратовской области от 27.12.2004 г. №97-ЗСО  «О муниципальных образованиях, входящих в состав Марксовского муниципального района». Официальное наименование – Зоркинское муниципальное образование. Административным центром Зоркинского муниципального образования является село Зоркино. В состав Зоркинского муниципального  образования в соответствии с указанным законом области входят следующие населенные пункты: с. Зоркино,  с. Васильевка, с. Волково, с. Воротаевка, с. Георгиевка, с. Золотовка,  п. Колос, с. Михайловка, с. Новая Жизнь, с. Семеновка, п. Сухой,  с. Ястребовка. Площадь муниципального образования  - 56 126,92 га,  численность населения на 01.01.2013 г. – 5862 чел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Характерные особенности климата - континентальность, засушливость, большая изменчивость от года к году - определяются расположением его в зоне континентального климата, умеренных широт и влиянием солнечной радиации, подстилающей поверхности и связанной с ними атмосферной циркуляцией. Засушливые годы повторяются в среднем через два года. В левобережье континентальность климата, засушливость и дефицит осадков выражены намного ярч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остаточно морозные зимы. Средняя температура зимних месяцев колеблется от -10 градусов в правобережье до -14 градусов. Нередки морозы 30-35 градусов. А в отдельные зимы температура переваливала и за -40 градусов. В то же время бывают и оттепели. В связи с этим наблюдаются большие колебания температуры. Нередки снежные зимы, когда высота снежного покрова превышает 50 см. Часты метели. 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теплоснабжения </w:t>
      </w:r>
      <w:hyperlink r:id="rId2">
        <w:r>
          <w:rPr>
            <w:rStyle w:val="InternetLink"/>
            <w:color w:val="000000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</w:rPr>
          <w:t>коммунального комплекса</w:t>
        </w:r>
      </w:hyperlink>
      <w:r>
        <w:rPr>
          <w:sz w:val="28"/>
          <w:szCs w:val="28"/>
        </w:rPr>
        <w:t xml:space="preserve">. </w:t>
      </w:r>
      <w:r>
        <w:rPr>
          <w:b/>
          <w:spacing w:val="1"/>
          <w:sz w:val="28"/>
          <w:szCs w:val="28"/>
        </w:rPr>
        <w:t>Основные цели и задачи схемы теплоснаб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телей Зоркинского муниципального образования  тепловой энерги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роительство новых объектов производственного </w:t>
      </w:r>
      <w:r>
        <w:rPr>
          <w:spacing w:val="12"/>
          <w:sz w:val="28"/>
          <w:szCs w:val="28"/>
        </w:rPr>
        <w:t>и другого назначения</w:t>
      </w:r>
      <w:r>
        <w:rPr>
          <w:spacing w:val="4"/>
          <w:sz w:val="28"/>
          <w:szCs w:val="28"/>
        </w:rPr>
        <w:t xml:space="preserve">, используемых в сфере </w:t>
      </w:r>
      <w:r>
        <w:rPr>
          <w:sz w:val="28"/>
          <w:szCs w:val="28"/>
        </w:rPr>
        <w:t xml:space="preserve">теплоснабжения Зоркинского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лучшение качества жизни за последнее десятилетие </w:t>
      </w:r>
      <w:r>
        <w:rPr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spacing w:val="4"/>
          <w:sz w:val="28"/>
          <w:szCs w:val="28"/>
        </w:rPr>
        <w:t>инфраструктуры существующих объектов.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ерспективного спроса на тепловую энергию (мощность) и теплоноситель в установленных границах территории Зорки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уществующее состоя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ый сектор отапливается печами и индивидуальными газовыми двухконтурными кот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поставщиком тепловой энергии в поселении является МУП «Тепло», оказывающее услуги на территории Марксовского муниципального района. МУП «Тепло» эксплуатирует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отель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.Ястребовка, ул.Первомайская, 1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.Зоркино, ул.Ленина,27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.Колос, ул.Молодежная, 148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.Георгиевка, ул.Советская, 17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.Михайловка, ул.Советская,22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котельных, расположенных на территории Зоркинского муниципального образ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99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3"/>
        <w:gridCol w:w="1302"/>
        <w:gridCol w:w="1134"/>
        <w:gridCol w:w="709"/>
        <w:gridCol w:w="142"/>
        <w:gridCol w:w="1417"/>
        <w:gridCol w:w="677"/>
      </w:tblGrid>
      <w:tr>
        <w:trPr>
          <w:trHeight w:val="2520" w:hRule="atLeast"/>
        </w:trPr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объект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ой объем потребления тепловой энергии, Гкал (по жилому фонду указаны расчетные по объемам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актического потребления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(отсутствие) прибора уч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на 4 квартал 201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 28, Марксовский район, с. Ястребовка, ул. Первомайская, 14г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д/с с.Ястребовк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14б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с. Ястребовк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ервомайская,14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"ЦРБ" с. Ястребовка ФАП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котельной № 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 29, Марксовский район, с. Георгиевка. Ул. Советская, 17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ЦРБ с.Георгиевка ФАП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аминистраци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еоргиев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с. Георгиевк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,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с.Георгиевк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осуг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Росси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котельной № 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 42, Марксовский район, с. Зоркино, ул. Ленина. 27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д/с с.Зоркино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с.Зоркино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. Зоркино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котельной № 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 45,Марксовский район, с. Михайловка, ул. Советская, 22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иС "ЗСКО" СДК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22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котельной № 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 55, Марксовский район, ул. Молодежная, 148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д/с п.Колос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б/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п.Колос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.Колос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осуг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номарев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ло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уше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чим юридическим лица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котельной № 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left="-993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ные по  зданиям    (помещениям) и сооружениям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Style14"/>
        <w:rPr/>
      </w:pPr>
      <w:r>
        <w:rPr/>
        <w:t>1. Котельная расположенная в с . Ястребовка ул. Первомайская ,14 г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49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Саратовская область, Марксовский район,  с.Ястребовка, ул.Первомайская, 14г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жилое, администр., цех, склад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8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(по паспорту БТИ), 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22.01.2010г)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й износ по данным бухгалтерии, 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астройке (отдельно стоящее, пристройка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в здан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топления (централизованное, индивидуальные котлы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тлы</w:t>
            </w:r>
          </w:p>
        </w:tc>
      </w:tr>
      <w:tr>
        <w:trPr/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топительных приборов и их количеств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М-0,93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апливаемых/неотапливаемых помеще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котельной указать в т.ч. площадь котельного зала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 (110,6)</w:t>
            </w:r>
          </w:p>
        </w:tc>
      </w:tr>
      <w:tr>
        <w:trPr>
          <w:trHeight w:val="52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количество водоразборных приборов в здани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да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2 Характеристика наружных стен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ощадь стен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(силикатный, глиняный, керамически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3 Характеристика окон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 в деревянных переплё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5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4 Характеристика наружных дверей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0"/>
        <w:gridCol w:w="2399"/>
        <w:gridCol w:w="255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(основной вход, запасной и т.д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тип теплоизоля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х2,0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х2,0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х2,0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5 Характеристика крыши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667"/>
        <w:gridCol w:w="2262"/>
      </w:tblGrid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чердак/тёплый чердак/бесчердач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рдачна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ровл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ца, металлочерепица, профнастил, листовая сталь, асбестобетонные листы (шифер), кровля рулонная, мастично-битум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рулонн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чно-битумна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оля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а, изовер, пенополиуретановая плита, минеральная плита, керамзи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зит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6 Характеристика подвального помещения</w:t>
      </w:r>
    </w:p>
    <w:tbl>
      <w:tblPr>
        <w:tblW w:w="97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969"/>
        <w:gridCol w:w="1700"/>
      </w:tblGrid>
      <w:tr>
        <w:trPr/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ое/неотапливаемое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вального помещения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по грунту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еплителя подвального 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плита/урса/изовер/др.мат-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утеплителя пол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иум/ламинат/дерево/др.мат-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7 Характеристика освещения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41"/>
        <w:gridCol w:w="1741"/>
        <w:gridCol w:w="1718"/>
        <w:gridCol w:w="213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м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дной лампы, В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нного ПР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работы в году</w:t>
            </w:r>
          </w:p>
        </w:tc>
      </w:tr>
      <w:tr>
        <w:trPr/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освещение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(ЛОН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 (ЛБ, ЛД и др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ые люминесцентные лампы (КЛ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диодные (С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а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</w:tr>
      <w:tr>
        <w:trPr>
          <w:trHeight w:val="70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а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8 Приборы уч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8.1. Приборы учета электроэнергии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й электроэнергии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,)</w:t>
            </w:r>
          </w:p>
        </w:tc>
      </w:tr>
      <w:tr>
        <w:trPr>
          <w:trHeight w:val="628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количество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8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6803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.2022г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8.2. Приборы учета газа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го газа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м³)</w:t>
            </w:r>
          </w:p>
        </w:tc>
      </w:tr>
      <w:tr>
        <w:trPr>
          <w:trHeight w:val="543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28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G-G6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100           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4г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</w:t>
            </w:r>
          </w:p>
        </w:tc>
      </w:tr>
      <w:tr>
        <w:trPr>
          <w:trHeight w:val="283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8.3. Приборы учета воды (ХВ, ГВ)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й воды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м³)</w:t>
            </w:r>
          </w:p>
        </w:tc>
      </w:tr>
      <w:tr>
        <w:trPr>
          <w:trHeight w:val="543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8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Г-1-8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98</w:t>
            </w:r>
          </w:p>
        </w:tc>
      </w:tr>
      <w:tr>
        <w:trPr>
          <w:trHeight w:val="283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.9 Технические характеристики  электропотребляющего оборудовани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067"/>
        <w:gridCol w:w="1386"/>
        <w:gridCol w:w="1576"/>
        <w:gridCol w:w="1738"/>
        <w:gridCol w:w="1472"/>
        <w:gridCol w:w="971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орудования, установк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оборудования, установки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; т/ч и т.д.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оборудования, кВ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тип частотного регулирования электропривод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работы в году, ч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с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100-80-16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одпиточны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/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тельная расположенная в с. Зоркино ул. Ленина д. 27 а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1Общая информация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49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Саратовская область, Марксовский район,  с.Зоркино, ул.Ленина,27а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жилое, администр., цех, склад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2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(по паспорту БТИ), 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2,01.2010г)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й износ по данным бухгалтерии, 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астройке (отдельно стоящее, пристройка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в здан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топления (централизованное, индивидуальные котлы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тлы</w:t>
            </w:r>
          </w:p>
        </w:tc>
      </w:tr>
      <w:tr>
        <w:trPr/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топительных приборов и их количеств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– 100СТ – 4шт.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апливаемых/неотапливаемых помеще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котельной указать в т.ч. площадь котельного зала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 (21,6)</w:t>
            </w:r>
          </w:p>
        </w:tc>
      </w:tr>
      <w:tr>
        <w:trPr>
          <w:trHeight w:val="52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количество водоразборных приборов в здани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да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2 Характеристика наружных стен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ощадь стен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(силикатный, глиняный, керамически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3 Характеристика окон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 в деревянных переплё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1,5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4 Характеристика наружных дверей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0"/>
        <w:gridCol w:w="2399"/>
        <w:gridCol w:w="255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(основной вход, запасной и т.д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тип теплоизоля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2,0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5 Характеристика крыши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667"/>
        <w:gridCol w:w="2262"/>
      </w:tblGrid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чердак/тёплый чердак/бесчердач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рдачна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ровл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ца, металлочерепица, профнастил, листовая сталь, асбестобетонные листы (шифер), кровля рулонная, мастично-битум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рулонн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чно-битумна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оля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а, изовер, пенополиуретановая плита, минеральная плита, керамзи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зит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6 Характеристика подвального помещения</w:t>
      </w:r>
    </w:p>
    <w:tbl>
      <w:tblPr>
        <w:tblW w:w="97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969"/>
        <w:gridCol w:w="1700"/>
      </w:tblGrid>
      <w:tr>
        <w:trPr/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ое/неотапливаемое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вального помещения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по грунту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еплителя подвального 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плита/урса/изовер/др.мат-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утеплителя пол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иум/ламинат/дерево/др.мат-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7 Характеристика освещения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41"/>
        <w:gridCol w:w="1741"/>
        <w:gridCol w:w="1718"/>
        <w:gridCol w:w="213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м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дной лампы, В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нного ПР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работы в году</w:t>
            </w:r>
          </w:p>
        </w:tc>
      </w:tr>
      <w:tr>
        <w:trPr/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освещение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(ЛОН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 (ЛБ, ЛД и др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8 Приборы уч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8.1. Приборы учета электроэнергии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й электроэнергии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,)</w:t>
            </w:r>
          </w:p>
        </w:tc>
      </w:tr>
      <w:tr>
        <w:trPr>
          <w:trHeight w:val="628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количество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6803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2024г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8.3. Приборы учета газа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го газа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м³)</w:t>
            </w:r>
          </w:p>
        </w:tc>
      </w:tr>
      <w:tr>
        <w:trPr>
          <w:trHeight w:val="543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G-G4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5г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18</w:t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9 Технические характеристики  электропотребляющего оборудования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657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067"/>
        <w:gridCol w:w="1386"/>
        <w:gridCol w:w="1576"/>
        <w:gridCol w:w="1738"/>
        <w:gridCol w:w="1472"/>
        <w:gridCol w:w="971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орудования, установк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оборудования, установки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; т/ч и т.д.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оборудования, кВ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тип частотного регулирования электропривод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работы в году, ч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 Котельная расположенная в пос.Колос, ул.Молодежная, 148а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Общая информация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49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Саратовская область, Марксовский район, пос.Колос, ул.Молодежная, 148а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жилое, администр., цех, склад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5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(по паспорту БТИ), 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2.01.2010г)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й износ по данным бухгалтерии, 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астройке (отдельно стоящее, пристройка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в здан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топления (централизованное, индивидуальные котлы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тлы</w:t>
            </w:r>
          </w:p>
        </w:tc>
      </w:tr>
      <w:tr>
        <w:trPr/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топительных приборов и их количеств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е стальные – 2ш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шт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апливаемых/неотапливаемых помеще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котельной указать в т.ч. площадь котельного зала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(330,9)</w:t>
            </w:r>
          </w:p>
        </w:tc>
      </w:tr>
      <w:tr>
        <w:trPr>
          <w:trHeight w:val="52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количество водоразборных приборов в здани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да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,6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2 Характеристика наружных стен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ощадь стен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(силикатный, глиняный, керамически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пан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сплошной (монолит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бет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вич-пан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(брус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3 Характеристика окон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 в деревянных переплё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5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4,0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4 Характеристика наружных дверей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0"/>
        <w:gridCol w:w="2399"/>
        <w:gridCol w:w="255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(основной вход, запасной и т.д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тип теплоизоля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2,0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х3,0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5 Характеристика крыши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667"/>
        <w:gridCol w:w="2262"/>
      </w:tblGrid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чердак/тёплый чердак/бесчердач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рдачна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ровл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ца, металлочерепица, профнастил, листовая сталь, асбестобетонные листы (шифер), кровля рулонная, мастично-битум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рулонн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чно-битумна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оля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а, изовер, пенополиуретановая плита, минеральная плита, керамзи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зит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6 Характеристика подвального помещения</w:t>
      </w:r>
    </w:p>
    <w:tbl>
      <w:tblPr>
        <w:tblW w:w="97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969"/>
        <w:gridCol w:w="1700"/>
      </w:tblGrid>
      <w:tr>
        <w:trPr/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ое/неотапливаемое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вального помещения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по грунту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еплителя подвального 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плита/урса/изовер/др.мат-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утеплителя пол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иум/ламинат/дерево/др.мат-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7 Характеристика освещения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41"/>
        <w:gridCol w:w="1741"/>
        <w:gridCol w:w="1718"/>
        <w:gridCol w:w="213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м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дной лампы, В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нного ПР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работы в году</w:t>
            </w:r>
          </w:p>
        </w:tc>
      </w:tr>
      <w:tr>
        <w:trPr/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освещение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(ЛОН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 (ЛБ, ЛД и др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ые люминесцентные лампы (КЛ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8 Приборы уч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8.1. Приборы учета электроэнергии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й электроэнергии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,)</w:t>
            </w:r>
          </w:p>
        </w:tc>
      </w:tr>
      <w:tr>
        <w:trPr>
          <w:trHeight w:val="628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количество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6803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2025г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8.2. Приборы учета газа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го газа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м³)</w:t>
            </w:r>
          </w:p>
        </w:tc>
      </w:tr>
      <w:tr>
        <w:trPr>
          <w:trHeight w:val="543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G-G6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г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88</w:t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9 Технические характеристики  электропотребляющего оборудования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657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067"/>
        <w:gridCol w:w="1386"/>
        <w:gridCol w:w="1576"/>
        <w:gridCol w:w="1738"/>
        <w:gridCol w:w="1472"/>
        <w:gridCol w:w="971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орудования, установк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оборудования, установки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; т/ч и т.д.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оборудования, кВ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тип частотного регулирования электропривод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работы в году, ч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160/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160/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очны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45/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Котельная расположенная в с.Георгиевка, ул.Советская, 17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1Общая информация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49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Саратовская область, Марксовский район,  с.Георгиевка, ул.Советская, 17а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жилое, администр., цех, склад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9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(по паспорту БТИ), 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2.01.2010г.)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й износ по данным бухгалтерии, 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астройке (отдельно стоящее, пристройка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в здан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топления (централизованное, индивидуальные котлы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тлы</w:t>
            </w:r>
          </w:p>
        </w:tc>
      </w:tr>
      <w:tr>
        <w:trPr/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топительных приборов и их количеств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-1,0-2шт.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апливаемых/неотапливаемых помеще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котельной указать в т.ч. площадь котельного зала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 (64,3)</w:t>
            </w:r>
          </w:p>
        </w:tc>
      </w:tr>
      <w:tr>
        <w:trPr>
          <w:trHeight w:val="52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количество водоразборных приборов в здани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да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2 Характеристика наружных стен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ощадь стен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(силикатный, глиняный, керамически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3 Характеристика окон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 в деревянных переплё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х1,5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4 Характеристика наружных дверей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0"/>
        <w:gridCol w:w="2399"/>
        <w:gridCol w:w="255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(основной вход, запасной и т.д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тип теплоизоля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х2,0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х2,0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5 Характеристика крыши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667"/>
        <w:gridCol w:w="2262"/>
      </w:tblGrid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чердак/тёплый чердак/бесчердач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рдачна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ровл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ца, металлочерепица, профнастил, листовая сталь, асбестобетонные листы (шифер), кровля рулонная, мастично-битум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рулонная, мастично-битумна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оля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а, изовер, пенополиуретановая плита, минеральная плита, керамзи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зит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6 Характеристика подвального помещения</w:t>
      </w:r>
    </w:p>
    <w:tbl>
      <w:tblPr>
        <w:tblW w:w="97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969"/>
        <w:gridCol w:w="1700"/>
      </w:tblGrid>
      <w:tr>
        <w:trPr/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ое/неотапливаемое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вального помещения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по грунту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еплителя подвального 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плита/урса/изовер/др.мат-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утеплителя пол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иум/ламинат/дерево/др.мат-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7 Характеристика освещения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41"/>
        <w:gridCol w:w="1741"/>
        <w:gridCol w:w="1718"/>
        <w:gridCol w:w="213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м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дной лампы, В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нного ПР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работы в году</w:t>
            </w:r>
          </w:p>
        </w:tc>
      </w:tr>
      <w:tr>
        <w:trPr/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освещение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(ЛОН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 (ЛБ, ЛД и др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8 Приборы уч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8.1. Приборы учета электроэнергии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й электроэнергии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,)</w:t>
            </w:r>
          </w:p>
        </w:tc>
      </w:tr>
      <w:tr>
        <w:trPr>
          <w:trHeight w:val="628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количество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9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6803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2021г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8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8.2. Приборы учета газа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го газа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м³)</w:t>
            </w:r>
          </w:p>
        </w:tc>
      </w:tr>
      <w:tr>
        <w:trPr>
          <w:trHeight w:val="543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9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G-G6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3г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2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8.3. Приборы учета воды (ХВ, ГВ)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й воды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м³)</w:t>
            </w:r>
          </w:p>
        </w:tc>
      </w:tr>
      <w:tr>
        <w:trPr>
          <w:trHeight w:val="543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9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4</w:t>
            </w:r>
          </w:p>
        </w:tc>
      </w:tr>
      <w:tr>
        <w:trPr>
          <w:trHeight w:val="283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.9 Технические характеристики  электропотребляющего оборудовани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067"/>
        <w:gridCol w:w="1386"/>
        <w:gridCol w:w="1576"/>
        <w:gridCol w:w="1738"/>
        <w:gridCol w:w="1472"/>
        <w:gridCol w:w="971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орудования, установк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оборудования, установки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; т/ч и т.д.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оборудования, кВ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тип частотного регулирования электропривод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работы в году, ч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80-50-2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45/5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очный</w:t>
            </w:r>
          </w:p>
        </w:tc>
        <w:tc>
          <w:tcPr>
            <w:tcW w:w="1386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/30</w:t>
            </w:r>
          </w:p>
        </w:tc>
        <w:tc>
          <w:tcPr>
            <w:tcW w:w="15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7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lef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Н</w:t>
            </w:r>
          </w:p>
        </w:tc>
        <w:tc>
          <w:tcPr>
            <w:tcW w:w="157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7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14-4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тельная расположенная в с. Михайловка, ул. Советская,22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1Общая информация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49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Саратовская область, Марксовский район, с.Михайловка, ул.Советская,22е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жилое, администр., цех, склад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5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(по паспорту БТИ), 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й износ по данным бухгалтерии, 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астройке (отдельно стоящее, пристройка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в здан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топления (централизованное, индивидуальные котлы и т.д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тлы</w:t>
            </w:r>
          </w:p>
        </w:tc>
      </w:tr>
      <w:tr>
        <w:trPr/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топительных приборов и их количеств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водогрей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-100С – 2шт.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апливаемых/неотапливаемых помеще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котельной указать в т.ч. площадь котельного зала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0)</w:t>
            </w:r>
          </w:p>
        </w:tc>
      </w:tr>
      <w:tr>
        <w:trPr>
          <w:trHeight w:val="52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количество водоразборных приборов в здани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да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2 Характеристика наружных стен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ощадь стен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(силикатный, глиняный, керамический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пан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3 Характеристика окон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 в деревянных переплё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х1,5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4 Характеристика наружных дверей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0"/>
        <w:gridCol w:w="2399"/>
        <w:gridCol w:w="255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(основной вход, запасной и т.д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тип теплоизоля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х2,1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5 Характеристика крыши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667"/>
        <w:gridCol w:w="2262"/>
      </w:tblGrid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чердак/тёплый чердак/бесчердач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рдачная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ровл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ца, металлочерепица, профнастил, листовая сталь, асбестобетонные листы (шифер), кровля рулонная, мастично-битум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бетонные листы (шифер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оля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а, изовер, пенополиуретановая плита, минеральная плита, керамзи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6 Характеристика подвального помещения</w:t>
      </w:r>
    </w:p>
    <w:tbl>
      <w:tblPr>
        <w:tblW w:w="97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969"/>
        <w:gridCol w:w="1700"/>
      </w:tblGrid>
      <w:tr>
        <w:trPr/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ое/неотапливаемое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вального помещения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по грунту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еплителя подвального 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плита/урса/изовер/др.мат-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утеплителя пол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 п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иум/ламинат/дерево/др.мат-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7 Характеристика освещения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41"/>
        <w:gridCol w:w="1741"/>
        <w:gridCol w:w="1718"/>
        <w:gridCol w:w="213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м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дной лампы, В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нного ПР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работы в году</w:t>
            </w:r>
          </w:p>
        </w:tc>
      </w:tr>
      <w:tr>
        <w:trPr/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освещение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ые люминесцентные лампы (КЛ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8 Приборы уч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8.1. Приборы учета электроэнергии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й электроэнергии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,)</w:t>
            </w:r>
          </w:p>
        </w:tc>
      </w:tr>
      <w:tr>
        <w:trPr>
          <w:trHeight w:val="628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количество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6803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.2024г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4</w:t>
            </w:r>
          </w:p>
        </w:tc>
      </w:tr>
      <w:tr>
        <w:trPr>
          <w:trHeight w:val="283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8.2. Приборы учета газа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го газа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м³)</w:t>
            </w:r>
          </w:p>
        </w:tc>
      </w:tr>
      <w:tr>
        <w:trPr>
          <w:trHeight w:val="543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-G1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г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60</w:t>
            </w:r>
          </w:p>
        </w:tc>
      </w:tr>
      <w:tr>
        <w:trPr>
          <w:trHeight w:val="283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8.3. Приборы учета воды (ХВ, ГВ)</w:t>
      </w:r>
    </w:p>
    <w:tbl>
      <w:tblPr>
        <w:tblW w:w="966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2058"/>
        <w:gridCol w:w="1428"/>
        <w:gridCol w:w="1457"/>
        <w:gridCol w:w="1850"/>
      </w:tblGrid>
      <w:tr>
        <w:trPr>
          <w:trHeight w:val="686" w:hRule="atLeast"/>
        </w:trPr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чки учета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четчика (в случае отсутствия приборов ставится прочерк)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тенной воды за 2012 год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м³)</w:t>
            </w:r>
          </w:p>
        </w:tc>
      </w:tr>
      <w:tr>
        <w:trPr>
          <w:trHeight w:val="543" w:hRule="atLeast"/>
        </w:trPr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В - 1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283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9 Технические характеристики  электропотребляющего оборудовани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067"/>
        <w:gridCol w:w="1386"/>
        <w:gridCol w:w="1576"/>
        <w:gridCol w:w="1738"/>
        <w:gridCol w:w="1472"/>
        <w:gridCol w:w="971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орудования, установк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оборудования, установки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; т/ч и т.д.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оборудования, кВ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тип частотного регулирования электропривод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работы в году, ч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o StarRS 30/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1099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3"/>
        <w:gridCol w:w="1302"/>
        <w:gridCol w:w="1134"/>
        <w:gridCol w:w="851"/>
        <w:gridCol w:w="1417"/>
        <w:gridCol w:w="677"/>
      </w:tblGrid>
      <w:tr>
        <w:trPr>
          <w:trHeight w:val="25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1:00Z</dcterms:created>
  <dc:creator>Администрация</dc:creator>
  <dc:description/>
  <cp:keywords/>
  <dc:language>en-US</dc:language>
  <cp:lastModifiedBy>Администрация</cp:lastModifiedBy>
  <dcterms:modified xsi:type="dcterms:W3CDTF">2013-12-31T02:41:00Z</dcterms:modified>
  <cp:revision>6</cp:revision>
  <dc:subject/>
  <dc:title/>
</cp:coreProperties>
</file>