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АДМИНИСТРАЦИЯ ЗОРК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от   11.12.2013 г.№  81                                                    с. Зор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лана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на 4 квартал 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 муниципальном земельном контроле физических лиц на территории Зоркинского муниципального образования, утвержденным решением Совета Зоркинского муниципального образования от 18.04.2013 г. № 76/228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Зоркинского муниципального образования в отношении физических лиц на 4 квартал  2013 г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 постановление  подлежит обнародованию на официальном сайте Зоркинского муниципального образования  и распространяется на правоотношения, возникшие с 1 декабря  2013 год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Е.С.Пономарев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Зоркинского муниципального образова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11.12.2013 г. № 8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 муниципального земельного контроля на территории Зоркинского муниципального образования  в отношении физических лиц на землях населенных пунктов  на  4 квартал 2013 г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19"/>
        <w:gridCol w:w="2534"/>
        <w:gridCol w:w="2569"/>
        <w:gridCol w:w="1687"/>
        <w:gridCol w:w="1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авообладателя или пользователя земельным участком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земельного участ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ев Александр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. Васильевка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ул. Центральная д. 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18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.1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асилье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 д. 51/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с 18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.1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асилье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 д. 54/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с 18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.Васильевка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ул. Центральная д.56</w:t>
            </w:r>
          </w:p>
          <w:p>
            <w:pPr>
              <w:pStyle w:val="Style31"/>
              <w:widowControl/>
              <w:spacing w:lineRule="exact" w:line="293"/>
              <w:ind w:right="-6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с 18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льников Евген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Зоркино, ул. Советская д. 1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с 18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югин Сергей Юрье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Золотовк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23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5.1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Аркадий Евдок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Золото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.Годиной д. 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23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5.12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нева Елизаве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 11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23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25.12.2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 34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23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25.12.2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кина Лариса Валерь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д.5/2 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равоустанавливающих документов на земельный участо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23.12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25.12.2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2:00Z</dcterms:created>
  <dc:creator>Администрация</dc:creator>
  <dc:description/>
  <cp:keywords/>
  <dc:language>en-US</dc:language>
  <cp:lastModifiedBy>USER</cp:lastModifiedBy>
  <cp:lastPrinted>2013-12-23T09:11:00Z</cp:lastPrinted>
  <dcterms:modified xsi:type="dcterms:W3CDTF">2013-12-23T06:12:00Z</dcterms:modified>
  <cp:revision>12</cp:revision>
  <dc:subject/>
  <dc:title/>
</cp:coreProperties>
</file>