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ЗОРКИНСКОГО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КСОВСКОГО МУНИЦИПАЛЬНОГО РАЙОНА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5.12.2013 г.                   №  78</w:t>
      </w:r>
    </w:p>
    <w:p>
      <w:pPr>
        <w:pStyle w:val="Normal"/>
        <w:ind w:left="-180" w:hanging="0"/>
        <w:jc w:val="center"/>
        <w:rPr/>
      </w:pPr>
      <w:r>
        <w:rPr/>
        <w:t xml:space="preserve"> 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общественного совета  по профилакти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вонарушений при 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оркин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 Федеральным Законом  от 06.10.2003 года №  131-ФЗ</w:t>
      </w:r>
    </w:p>
    <w:p>
      <w:pPr>
        <w:pStyle w:val="Normal"/>
        <w:rPr/>
      </w:pPr>
      <w:r>
        <w:rPr>
          <w:sz w:val="28"/>
          <w:szCs w:val="28"/>
        </w:rPr>
        <w:t xml:space="preserve">« Об общих принципах организации  местного самоуправления в Российской Федерации» , Уставом Зоркинского муниципального образования, в целях определения основных направлений деятельности в рамках реализации вопроса  местного значения-  участие в профилактике правонарущений на территор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                                                                                                                  1. Образовать общественный совет  по профилактике правонарушений при администрации  Зоркинского муниципального образования и утвердить его состав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оложение об общественном совете по  профилактике  правонарушений при администрации  Зоркинского муниципального образования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ступает в действие с момента 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Зо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                         Е.С.Пономарев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Зоркинского муниципального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бразования от_05.12. 2013 г.№ 78  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 по профилактике правонару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 Зорки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ОМАРЕВА                              - председатель комиссии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ена Савельевна                              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бразования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атенко                                       - секретарь комиссии,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на Николаевна                         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ЗНЕЦОВ                                      - депутат  Совета  Зор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дрей Владимирович                      муниципального образования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ОВА                                         -  директор дома досуга с.Зоркино</w:t>
      </w:r>
    </w:p>
    <w:p>
      <w:pPr>
        <w:pStyle w:val="Normal"/>
        <w:jc w:val="both"/>
        <w:rPr/>
      </w:pPr>
      <w:r>
        <w:rPr>
          <w:sz w:val="28"/>
          <w:szCs w:val="28"/>
        </w:rPr>
        <w:t>Светлана Анатольевна                      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ПУЦЯ                                        -  главный специалист администрации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тьяна Владимировна                   Зоркинского муниципального образования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ОВА                                     -  директор МОУ СОШ с.Зорки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лентина Васильевна                                     (по согласованию)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М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 Владимирович                  - участковый уполномоченный поли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(по согласованию)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остановлением администрации  Зоркинского  муниципального оюразовани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 05.12.2013 г.     №  78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об общественном совете  по профилактике правонарушений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Зоркинского 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Общественный совет по профилактике правонарушений при адми-нистрации  Зоркинского  муниципального образования (далее –  общественный совет) создается администрацией  Зоркинского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Общественный совет не является юридическим лицом и осуществляет свою деятельность на общественных началах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3.  Деятельность общественного совета основывается на соблюдении законности и осуществляется в соответствии с  Конституцией Российской Федерации, федеральными  конституционными законами, федеральными законами, актами  Президента Российской Федерации и Правительства Российской Федерации,     указами Губернатора  и  иными нормативными правовыми актами Правительства  Саратовской  области, уставом Зоркинского муниципального образования  и нормативными правовыми актами   Зоркинского муниципального  образования, а также настоящим Полож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1.4 Общественный совет в своей деятельности взаимодействует с межведомственной комиссией по профилактике правонарушений при администрации  Марксовского муниципального района и организует свою работу при участии обществен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ятельность общественного совета осуществляется в пределах территории  Зоркинского муниципального образования Марксовского муниципального образования  Саратов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Цель и основные задачи деятельности общественного сове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2.1. Целью создания общественного совета является достижение единого государственного подхода в решении проблем профилактики правонарушений по защите прав личности и общества от противоправных посягательств на территории Зоркинского  муниципального образования Марксовского  муниципального образования Саратовской област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Основные задачи общественного совет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астие в выявлении и устранении совместно с правоохранительными органами и другими органами системы профилактики правонарушений причин и условий способствующих совершению правонарушений на территории   муниципального образов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ние у населения законопослушного поведения и нетерпимого отношения к правонарушения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заимодействие с государственными органами, органами местного самоуправления муниципального района, общественными объединениями и  гражданами по вопросам профилактики правонаруш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казание содействия органам местного самоуправления в создании условий для работы народных дружин на территории поселения по охране  общественного порядк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астие в проведении мероприятий, направленных на недопущение совершения правонаруш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Направление деятельности общественного сове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Общественный совет для выполнения возложенных на него задач осуществляет свою  деятельность по следующим направления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Принимает участие  и самостоятельно реализует меры общей индивидуальной профилактики правонаруш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Во взаимодействии с правоохранительными органами  организует и проводит индивидуально-профилактическую и реабилитационную работу с лицам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вобожденными из мест лишения свободы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ужденными условно или к мерам наказания, не связанным с лишением свободы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вершившими правонарушения, влекущие меры общественного или административного воздейств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потребляющими наркотические или психотропные вещества и злоупотребляющими алкогольной и (или) спиртосодержащей продукци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Принимает участие в организации и проведении межведомственных профилактических акций и мероприят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4. Информирует органы и учреждения системы профилактики правонарушений в соответствии с их компетенцией о выявленных фактах правонаруш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Выявление лиц ведущих незаконный сбыт алкогольной и спиртосодержащей продук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 Профилактика хищений чужого имущества и проникновение в чужое жилищ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 Профилактика правонарушений в семейно-бытовой сфер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Организация деятельности общественного сове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Формы работы общественного совет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- участие в подготовке и проведении собраний (конференций) граждан поселения по вопросам безопасности и правопорядк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смотрение на заседаниях общественного совета персональных вопросов правонарушите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частие в организации отчетов участкового уполномоченного поли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заимодействие   Советом ветеранов, Советом ТОС, организациями и учреждениями, расположенными на территории сельского посел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Заседания общественного совета проводятся  по мере необходимости, но не реже 1 раза в квартал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Заседания общественного совета является правомочным при присутствии не менее половины его состава. Ведет заседание председатель или по его поручению, один из членов общественного сов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Общественный совет работает по плану работы на текущий год, который включает в себя перечень  вопросов, подлежащих рассмотр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Члены общественного совета обладают равными правами при обсуждении рассматриваемых на заседании вопрос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. При равенстве голосов решающим является голос председателя общественного сов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6. Решения общественного совета  носят рекомендательный характер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мер воздействия имеет прав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нести общественное порицани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комендовать принести извинение потерпевшему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екомендовать изменить асоциальный образ жизн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7. Мотивированное решение общественного совета излагается в письменной форме. Заседание оформляется протоколом, который подписывается председателем коми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токоле указываются дата и место проведения заседания, фамилии председательствующего и присутствующих на заседании членов общественного совета, приглашенных лиц, вопросы, рассмотренные в ходе заседания, принятые решения и указание сроков и ответственных членов общественного совета за исполнением реш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протоколу прилагаются особые мнения членов общественного совета, если таковые имею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8. В случае необходимости дополнительного изучения вопросов, рассмотренных на заседании общественного совета, по которым высказаны предложения и замечания, в протоколе отражается соответствующее поручение членам комиссии с указанием срока исполн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принятых решениях, предложениях, рекомендациях общественного совета доводится до сведения органов местного самоуправления сельского поселения. При необходимости иных органов и граждан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9. Организационно-техническое обеспечение деятельности общественного совета возлагается на администрацию  Зоркинского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Полномочия председателя общественного совет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Осуществляет общее руководство деятельностью общественного сов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Дает поручения секретарю и членам общественного совета по вопросам, отнесенным к компетенции общественного сов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3. Утверждает план работы общественного сов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Определяет место и время проведения засед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Ведет заседа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 Функции секретаря общественного совет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1. Формирует проект повестки дня заседания общественного  сов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Координирует работу по подготовке материалов к заседаниям  общественного совета, а также проектов соответствующих реш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Информирует членов общественного совета и иных заинтересованных лиц о дате, времени, месте и повестке дня очередного (внеочередного) заседания  общественного сов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Ведет и оформляет протоколы заседания общественного совета, представляет протоколы заседания общественного совета председателю для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екращение деятельности общественного сове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Общественный совет прекращает свою деятельность на основании  постановления администрации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51:00Z</dcterms:created>
  <dc:creator>USER</dc:creator>
  <dc:description/>
  <cp:keywords/>
  <dc:language>en-US</dc:language>
  <cp:lastModifiedBy>USER</cp:lastModifiedBy>
  <cp:lastPrinted>2013-12-05T09:18:00Z</cp:lastPrinted>
  <dcterms:modified xsi:type="dcterms:W3CDTF">2013-12-05T06:19:00Z</dcterms:modified>
  <cp:revision>20</cp:revision>
  <dc:subject/>
  <dc:title>Общественный совет</dc:title>
</cp:coreProperties>
</file>