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РКИНСКОГО МУНИЦИПАЛЬНОГО ОБРАЗОВАНИЯ МАРКСОВСКОГО МУНИЦИПАЛЬНОГО РАЙОНА 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 02.12.2013 г.  №   76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8"/>
        </w:rPr>
        <w:t>Об утверждении муниципальной   программы «Ремонт автомобильных дорог местного значения населенных пунктов поселения в границах Зоркинского муниципального образования на 2014 год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Руководствуясь Уставом Зоркинского муниципального образования, на основании постановления администрации Зоркинского муниципального образования «О порядке разработки и реализации муниципальных   программ» от 26.07.2013 года № 50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Ю: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2"/>
        </w:numPr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Утвердить муниципальную   программу Зоркинского муниципального образования «Ремонт автомобильных дорог местного значения населенных пунктов поселения в границах Зоркинского муниципального образования на 2014 год», (приложение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46"/>
        <w:rPr>
          <w:rFonts w:ascii="Times New Roman" w:hAnsi="Times New Roman" w:cs="Times New Roman"/>
          <w:spacing w:val="-1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публиковать (обнародовать) данное постановление   на информационных стендах населенных пунктов.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Зоркинского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:                                                        Е.С.Пономарева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остановлению администрации Зоркинского муниципального образования         от  02.12.2013 г. №   76</w:t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порт</w:t>
      </w:r>
    </w:p>
    <w:p>
      <w:pPr>
        <w:pStyle w:val="Normal"/>
        <w:spacing w:before="280" w:after="2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й   программы Зоркинского муниципального образования «Ремонт автомобильных дорог местного значения и искусственных сооружений на них в границах Зоркинского муниципального образования на 2014 год».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36"/>
      </w:tblGrid>
      <w:tr>
        <w:trPr/>
        <w:tc>
          <w:tcPr>
            <w:tcW w:w="2553" w:type="dxa"/>
            <w:tcBorders/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й целевой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- «Ремонт автомобильных дорог местного назначения населенных пунктов поселения в границах Зоркинского муниципального образования на 2014 год» (далее – Программа)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ание разработки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- Постановление главы Зоркинского муниципального образования от 26.07.2013 года № 50 «О порядке разработки и реализации муниципальных  программ»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заказчик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Администрация Зоркинского муниципального образования</w:t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разработчики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миссия по строительству, промышленности, транспорту, энергетики и ЖКХ Зоркинского муниципального образования.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и задачи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сновной целью Программы является содействие экономическому росту Зоркинского  муниципального образования, а также повышение уровня жизни населения за счет приведения дорог к состоянию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я данной цели обеспечивается за счет решения следующих задач:</w:t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окращение транспортных издержек при перевозке грузов и пассажиров автомобильным транспортом;</w:t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еспечение круглогодичного транспортного сообщения;</w:t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окращения числа дорожно-транспортных происшествий (ДТП), снижение отрицательного воздействия на окружающую среду.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жнейшие показател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еспечение ремонта существующей сети дорог в соответствии с существующими нормативами;</w:t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еспечение качественного содержания дорог;</w:t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окращение числа ДТП, связанных с дорожными условиями;</w:t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лучшение экологического состояния сел.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- 2014 год.</w:t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Администрация Зоркинского муниципального образования.</w:t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- Финансирование программы осуществляется за счет средств       местного бюджета. Общий объем финансирования мероприятий Программы составляет   3779,9тыс. рублей в т.ч.:</w:t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- ремонт автомобильных дорог находящихся на территории сельских поселений Зоркинского муниципального образования на 2014 год –  3779,9 тыс. рублей.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лучшение технико-эксплуатационного состояния дорожной сети на территории Зоркинского муниципального образования.</w:t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нтроль за выполнением мероприятий Программы осуществляется администрацией Зоркинского муниципального образования;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бор и анализ отчетных данных по выполнению мероприятий настоящей Программы обеспечивается администрацией Зоркинского муниципального образования.</w:t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программы и обоснование необходимости ее решения программным метод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орожная сеть Зоркинского муниципального образования испытывает повышенную транспортную нагрузку, особенно в населенных пунктах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Перечень улично-дорожной сети Зоркинского муниципального образован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40"/>
        <w:gridCol w:w="1701"/>
        <w:gridCol w:w="2207"/>
        <w:gridCol w:w="911"/>
        <w:gridCol w:w="816"/>
      </w:tblGrid>
      <w:tr>
        <w:trPr>
          <w:trHeight w:val="19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./п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енность всего км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фальтобетонное покрыт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еб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н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ркинское 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</w:tr>
    </w:tbl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Настоящая Программа устанавливает плановые показатели по основному виду деятельности в сфере дорожного хозяйства Зоркинского муниципального образования на 2014 год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 и Задачи Программы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Целью настоящей программы является создание благоприятных организационно правовых и экономических условий для обеспечения качественного ремонта автомобильных дорог местного значения населенных пунктов поселения в границах Зоркинского муниципального образования, а так же эффективного использования  выделяемых для реализации программных мероприятий целевых ассигнований из областного и местного бюджетов.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Настоящая Программа представляет собой мероприятия, обеспечивающие решение актуальных для Зоркин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Основной задачей настоящей Программы является выполнение мероприятий по ремонту автомобильных дорог местного значения населенных пунктов поселения в границах Зоркинского муниципального образования.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сурсное обеспечение Программы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Финансирование настоящей Программы осуществляется из средств  местного бюджета –  3779,9 тыс.рублей . 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Управление реализацией Программы осуществляется муниципальным заказчиком Программы – администрация Зоркинского муниципального образования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Муниципальный заказчик Программы с учетом выделенных на реализацию Программы финансовых средств, уточняет затраты по мероприятиям Программы, оценочные показатели и состав исполнителей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Контроль за ходом реализации мероприятий Программы осуществляется администрацией Зоркинского муниципального образования, комиссией по строительству, промышленности, транспорту, энергетике и ЖКХ Зоркинского муниципального образования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и местного бюджетов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заключаемых муниципальных контрактов и договоров в соответствии с законодательством Российской Федерации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ценка Эффективности социально-экономических последствий реализации Программы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настоящей Программы позволит улучшить состояние дорожной сети Зоркинского муниципального образования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евременный ремонт автомобильных дорог позволяет более эффективно использовать транспортные средства, экономить горюче-смазочные материалы. Сократить вредные выбросы в атмосферу, повысить уровень безопасности дорожного движения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редства, предусмотренные на ремонт дорог в 2014год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53"/>
        <w:gridCol w:w="2317"/>
        <w:gridCol w:w="21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областного бюджета (тыс.руб.)</w:t>
            </w:r>
          </w:p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огнозн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едства    дорожного фонда (тыс.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779,9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ложение комиссии по ЖКХ по системе (перечень) программных мероприятий по Зоркинскому муниципальному образованию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1"/>
        <w:gridCol w:w="2303"/>
        <w:gridCol w:w="2303"/>
      </w:tblGrid>
      <w:tr>
        <w:trPr>
          <w:trHeight w:val="1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работ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еленный лимит, тыс.рублей.</w:t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средств областного бюджета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огнозно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средств  дорожного фонда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автомобильных дорог общего пользования с.Воротаевка ул.Централь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3,9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автомобильных дорог общего пользования с.Зоркино ул.Степ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,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автомобильных дорог общего пользования с.Михайловка ул.Набереж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0,6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ный контро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ие и экспертиза сметной документ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77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9,9</w:t>
            </w:r>
          </w:p>
        </w:tc>
      </w:tr>
    </w:tbl>
    <w:p>
      <w:pPr>
        <w:pStyle w:val="Normal"/>
        <w:spacing w:before="280" w:after="280"/>
        <w:ind w:left="0" w:hanging="0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04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8" w:before="0" w:after="0"/>
      <w:ind w:left="0" w:hanging="264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32:00Z</dcterms:created>
  <dc:creator>1</dc:creator>
  <dc:description/>
  <cp:keywords/>
  <dc:language>en-US</dc:language>
  <cp:lastModifiedBy>USER</cp:lastModifiedBy>
  <cp:lastPrinted>2012-12-07T09:31:00Z</cp:lastPrinted>
  <dcterms:modified xsi:type="dcterms:W3CDTF">2013-12-02T07:56:00Z</dcterms:modified>
  <cp:revision>12</cp:revision>
  <dc:subject/>
  <dc:title/>
</cp:coreProperties>
</file>