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pBdr>
          <w:top w:val="single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2.11.2013 г.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/17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2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Зоркинского муниципального образования от 26.04.2012 г. № 60/185 «Об утверждении Положения о размерах месяч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Зоркинском муниципальном образования Марксовского муниципального района»</w:t>
      </w:r>
    </w:p>
    <w:p>
      <w:pPr>
        <w:pStyle w:val="Normal"/>
        <w:spacing w:before="0" w:after="0"/>
        <w:ind w:right="2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Саратовской области от 19.12.2005 г. № 130-ЗСО «Об утвержд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уровень расчетной бюджетной обеспеченности»  (с изменениями от 03.05.2006 г., 29.12.2006 г., 11.09.2007 г.), на основании письма министерства финансов от 16.05.2008 года № 02/1-20.1105 г., Уставом Зоркинского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раздел 2 пункт 1 в следующей редакции «Месяч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в Зоркинском муниципальном образовании устанавливается в размере:     </w:t>
      </w:r>
    </w:p>
    <w:p>
      <w:pPr>
        <w:pStyle w:val="Style15"/>
        <w:spacing w:before="0" w:after="0"/>
        <w:ind w:left="720" w:right="-1" w:hanging="0"/>
        <w:contextualSpacing/>
        <w:jc w:val="both"/>
        <w:rPr/>
      </w:pPr>
      <w:r>
        <w:rPr/>
        <w:t xml:space="preserve">         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2"/>
        <w:gridCol w:w="20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оркинского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3</w:t>
            </w:r>
          </w:p>
        </w:tc>
      </w:tr>
    </w:tbl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 возникшие с 01.10.2013 г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оркинского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       Е.С.Пономарев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2:00Z</dcterms:created>
  <dc:creator>1</dc:creator>
  <dc:description/>
  <cp:keywords/>
  <dc:language>en-US</dc:language>
  <cp:lastModifiedBy>USER</cp:lastModifiedBy>
  <cp:lastPrinted>2012-10-30T09:45:00Z</cp:lastPrinted>
  <dcterms:modified xsi:type="dcterms:W3CDTF">2013-11-27T05:41:00Z</dcterms:modified>
  <cp:revision>10</cp:revision>
  <dc:subject/>
  <dc:title/>
</cp:coreProperties>
</file>