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pBdr>
          <w:top w:val="single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11.2013г. № 4/13</w:t>
      </w:r>
      <w:bookmarkStart w:id="0" w:name="_GoBack"/>
      <w:bookmarkEnd w:id="0"/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структуру администрации Зоркинского муниципального образования.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№131-ФЗ от 06 октября 2003 г. «Об общих принципах организации местного самоуправления в Российской Федерации», Уставом Зоркинского муниципального образования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структуру администрации Зоркинского муниципального образования, утвержденную решением Совета Зоркинского муниципального образования № 1/6 от 19.09.2013г: </w:t>
      </w:r>
    </w:p>
    <w:p>
      <w:pPr>
        <w:pStyle w:val="Style15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штатную единицу специалиста 2-ой категории – 1 единицу.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распространяется на правоотношения возникшие с 01.11.2013 г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оркинского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                  Е.С.Пономаре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орк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3г. № 4/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ЦИИ ЗОРКИН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733"/>
        <w:gridCol w:w="964"/>
        <w:gridCol w:w="465"/>
        <w:gridCol w:w="1127"/>
        <w:gridCol w:w="518"/>
        <w:gridCol w:w="721"/>
        <w:gridCol w:w="967"/>
        <w:gridCol w:w="1289"/>
        <w:gridCol w:w="511"/>
        <w:gridCol w:w="587"/>
        <w:gridCol w:w="1001"/>
      </w:tblGrid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оркинского муниципального образования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оркинского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оркинского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43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лавный специалист администрации Зоркинского муниципального образования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5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Зоркинского муниципального образования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5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Зоркинского муниципального образования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Зоркинского муниципального образования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8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-ой категории администрации Зоркинского муниципального образовани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ой категории администрации Зоркинского муниципального образ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ой категории администрации Зоркинского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ой категории администрации Зоркинского муниципального образования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орк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Е.С.Поном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7:00Z</dcterms:created>
  <dc:creator>1</dc:creator>
  <dc:description/>
  <cp:keywords/>
  <dc:language>en-US</dc:language>
  <cp:lastModifiedBy>USER</cp:lastModifiedBy>
  <cp:lastPrinted>2013-03-01T12:02:00Z</cp:lastPrinted>
  <dcterms:modified xsi:type="dcterms:W3CDTF">2013-11-27T05:56:00Z</dcterms:modified>
  <cp:revision>7</cp:revision>
  <dc:subject/>
  <dc:title/>
</cp:coreProperties>
</file>