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Зоркинского муниципального образования</w:t>
      </w:r>
    </w:p>
    <w:p>
      <w:pPr>
        <w:pStyle w:val="Normal"/>
        <w:jc w:val="center"/>
        <w:rPr/>
      </w:pPr>
      <w:r>
        <w:rPr/>
        <w:t>Марксовского муниципальн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12»  ноября 2013 г.  №  3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>
          <w:trHeight w:val="924" w:hRule="atLeast"/>
        </w:trPr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 xml:space="preserve">О проекте решения Совета </w:t>
            </w:r>
          </w:p>
          <w:p>
            <w:pPr>
              <w:pStyle w:val="Normal"/>
              <w:rPr/>
            </w:pPr>
            <w:r>
              <w:rPr/>
              <w:t>Зоркинского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с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«О бюджете Зоркинского муниципального образования на 2014 год» </w:t>
            </w:r>
          </w:p>
          <w:p>
            <w:pPr>
              <w:pStyle w:val="Normal"/>
              <w:rPr/>
            </w:pPr>
            <w:r>
              <w:rPr/>
              <w:t xml:space="preserve">и  проекте среднесрочного финансового плана </w:t>
            </w:r>
          </w:p>
          <w:p>
            <w:pPr>
              <w:pStyle w:val="Normal"/>
              <w:rPr/>
            </w:pPr>
            <w:r>
              <w:rPr/>
              <w:t>Зоркинского муниципального образования</w:t>
            </w:r>
          </w:p>
          <w:p>
            <w:pPr>
              <w:pStyle w:val="Normal"/>
              <w:rPr/>
            </w:pPr>
            <w:r>
              <w:rPr/>
              <w:t>на 2014-2016 г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</w:t>
        <w:tab/>
        <w:t>Одобрить проект решения Совета Зоркинского муниципального образования «О бюджете Зоркинского муниципального образования на 2014 год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</w:t>
        <w:tab/>
        <w:t>Утвердить проект среднесрочного финансового плана Зоркинского муниципального образования на 2014-2016 годы согласно при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</w:t>
        <w:tab/>
        <w:t>Внести в установленном порядке в Совет Зоркинского муниципального образования проект решения Совета «О бюджете Зоркинского муниципального образования на 2014 год» с соответствующими документами и материалами в срок  до 15 ноября 2013 года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оркинского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Е.С. Поном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5:00Z</dcterms:created>
  <dc:creator>USER</dc:creator>
  <dc:description/>
  <cp:keywords/>
  <dc:language>en-US</dc:language>
  <cp:lastModifiedBy>USER</cp:lastModifiedBy>
  <cp:lastPrinted>2009-10-26T12:10:00Z</cp:lastPrinted>
  <dcterms:modified xsi:type="dcterms:W3CDTF">2013-11-14T05:14:00Z</dcterms:modified>
  <cp:revision>18</cp:revision>
  <dc:subject/>
  <dc:title>Администрация Зоркинского муниципального образования</dc:title>
</cp:coreProperties>
</file>