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ДМИНИСТРАЦИЯ  ЗОРКИНСКОГО  МУНИЦИПАЛЬНОГО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 </w:t>
      </w:r>
      <w:r>
        <w:rPr/>
        <w:t>74 от    21. 1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режима на территории Зоркинского муниципального образования Марксовского муниципального района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 статьи 19 Федерального закона Российской Федерации от  21.12. 1994 года  №  69-ФЗ «О пожарной безопасности», руководствуясь Федеральным  законом от 06.10.2003 года № 131-ФЗ «Об общих принципах организации местного самоуправления в Российской Федерации», Уставом Зор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/>
        <w:t>В целях обеспечения мер пожарной безопасности на   период новогодних праздников  с 29.12.2013 по 10.01.2014 г. установить особый противопожарный режим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/>
        <w:t>Обеспечить выполнение первичных  мер пожарной безопасности в границах  Зоркинского муниципального образования.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/>
        <w:t xml:space="preserve">Специалистам администрации организовать обучение и инструктаж населения по мерам пожарной  безопасности под  роспись в специальном журнале. 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 </w:t>
      </w:r>
      <w:r>
        <w:rPr/>
        <w:t>-   информировать население о соблюдении мер пожарной безопасности в  обращении с пиротехникой,  елками.     о запрете   зажигания свечей на елках с открытым пламенем.</w:t>
      </w:r>
    </w:p>
    <w:p>
      <w:pPr>
        <w:pStyle w:val="Style14"/>
        <w:ind w:left="0" w:firstLine="709"/>
        <w:rPr/>
      </w:pPr>
      <w:r>
        <w:rPr/>
        <w:t>4.       Предпринимателям в чьем ведении водонапорные башни    проверить  приспособлениями для забора воды пожарными  автомашинами в любое время   (по согласованию).</w:t>
      </w:r>
    </w:p>
    <w:p>
      <w:pPr>
        <w:pStyle w:val="Style14"/>
        <w:ind w:left="0" w:firstLine="709"/>
        <w:rPr/>
      </w:pPr>
      <w:r>
        <w:rPr/>
        <w:t>5.   Принять меры по созданию патрульных групп по обнаружению и тушению  пожаров в период праздничных и выходных дней,       с привлечением в помощь патрульным группам сотрудников ОВД (по согласованию), пресечения нарушения правил пожарной безопасности и привлечения  нарушителей к административной ответственности.</w:t>
      </w:r>
    </w:p>
    <w:p>
      <w:pPr>
        <w:pStyle w:val="Style14"/>
        <w:ind w:left="0" w:firstLine="709"/>
        <w:rPr/>
      </w:pPr>
      <w:r>
        <w:rPr/>
        <w:t>6. Организовать дежурство ответственных лиц в целях своевременного получения  и передачи информации о чрезвычайных ситуациях  и принятии ими своевременных мер пожаротушения.</w:t>
      </w:r>
    </w:p>
    <w:p>
      <w:pPr>
        <w:pStyle w:val="Style14"/>
        <w:ind w:left="0" w:firstLine="709"/>
        <w:rPr/>
      </w:pPr>
      <w:r>
        <w:rPr/>
        <w:t>7.  Рекомендовать руководителям организаций всех форм собственности на вверенных им территориях обеспечить выполнение первичных мер пожарной безопасности, иметь первичные средства пожаротушения в помещениях и строениях находящихся  в  собственности.</w:t>
      </w:r>
    </w:p>
    <w:p>
      <w:pPr>
        <w:pStyle w:val="Style14"/>
        <w:ind w:left="0" w:firstLine="709"/>
        <w:rPr/>
      </w:pPr>
      <w:r>
        <w:rPr/>
        <w:t>8. Контроль за выполнением  постановления оставляю за собой.</w:t>
      </w:r>
    </w:p>
    <w:p>
      <w:pPr>
        <w:pStyle w:val="Style14"/>
        <w:ind w:left="0" w:firstLine="709"/>
        <w:rPr/>
      </w:pPr>
      <w:r>
        <w:rPr/>
        <w:t>9. Постановление обнародовать на информационных досках населенных пунктов Зоркинского  муниципального образования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</w:t>
      </w:r>
      <w:r>
        <w:rPr/>
        <w:t>и на официальном сайте администрации Зоркинского муниципального образования в сети Интернет.</w:t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  <w:t>Глава Зоркинского</w:t>
      </w:r>
    </w:p>
    <w:p>
      <w:pPr>
        <w:pStyle w:val="Style14"/>
        <w:ind w:left="0" w:firstLine="709"/>
        <w:rPr/>
      </w:pPr>
      <w:r>
        <w:rPr/>
        <w:t>муниципального образования:                            Е.С.Пономаре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4:00Z</dcterms:created>
  <dc:creator>USER</dc:creator>
  <dc:description/>
  <cp:keywords/>
  <dc:language>en-US</dc:language>
  <cp:lastModifiedBy>USER</cp:lastModifiedBy>
  <cp:lastPrinted>2012-12-11T14:02:00Z</cp:lastPrinted>
  <dcterms:modified xsi:type="dcterms:W3CDTF">2013-11-21T06:22:00Z</dcterms:modified>
  <cp:revision>18</cp:revision>
  <dc:subject/>
  <dc:title/>
</cp:coreProperties>
</file>