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 xml:space="preserve">ЗОРК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 __14.10.2013г.</w:t>
      </w:r>
      <w:r>
        <w:rPr/>
        <w:t xml:space="preserve"> </w:t>
      </w:r>
      <w:r>
        <w:rPr>
          <w:u w:val="single"/>
        </w:rPr>
        <w:t xml:space="preserve">№  2/7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 Программе приватизации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й собственности </w:t>
      </w:r>
    </w:p>
    <w:p>
      <w:pPr>
        <w:pStyle w:val="Normal"/>
        <w:jc w:val="both"/>
        <w:rPr/>
      </w:pPr>
      <w:r>
        <w:rPr>
          <w:b/>
        </w:rPr>
        <w:t>Зорк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«О приватизации государственного и муниципального имущества» №178-ФЗ от 21 декабря 2001 года, Положением о порядке приватизации муниципального имущества Зоркинского  муниципального образования, утвержденного решением Совета Зоркинского муниципального образования Марксовского муниципального района Саратовской области № 14/47 от 01.10.2009, Уставом Зоркинского муниципального образования, Марксовского муниципального района, Совет Зоркинского муниципального образования Маркс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грамму приватизации объектов муниципальной собственности Зоркинского муниципального образования Марксовского муниципального района Саратовской области на 2013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Зоркинского муниципального образования подготовить документы по купле – продаже объектов муниципальной собственности согласно, утвержденной программы и действующе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ркин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образования:</w:t>
        <w:tab/>
        <w:tab/>
        <w:tab/>
        <w:tab/>
        <w:t xml:space="preserve">            </w:t>
        <w:tab/>
        <w:t>Е.С.Пономарева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к решению 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Зоркинского муниципального образования</w:t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от </w:t>
      </w:r>
      <w:r>
        <w:rPr>
          <w:b/>
          <w:u w:val="single"/>
        </w:rPr>
        <w:t xml:space="preserve">   14.10.2013г .  </w:t>
      </w:r>
      <w:r>
        <w:rPr>
          <w:b/>
        </w:rPr>
        <w:t xml:space="preserve"> № </w:t>
      </w:r>
      <w:r>
        <w:rPr>
          <w:b/>
          <w:u w:val="single"/>
        </w:rPr>
        <w:t xml:space="preserve">  2/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иватизации объектов муниципальной собственности Зоркинского муниципального образования Марксовского муниципального района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900"/>
        <w:gridCol w:w="1274"/>
        <w:gridCol w:w="4394"/>
        <w:gridCol w:w="1701"/>
        <w:gridCol w:w="1559"/>
        <w:gridCol w:w="1179"/>
        <w:gridCol w:w="22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ов приват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(местонахожд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цена продажи, тыс. руб. с НД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одачи предложения о цене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Автомоби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Кол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мер паспорта- 73 ЕВ 547741;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дентификационный номер (</w:t>
            </w:r>
            <w:r>
              <w:rPr>
                <w:sz w:val="22"/>
                <w:szCs w:val="28"/>
                <w:lang w:val="en-US"/>
              </w:rPr>
              <w:t>VIN</w:t>
            </w:r>
            <w:r>
              <w:rPr>
                <w:sz w:val="22"/>
                <w:szCs w:val="28"/>
              </w:rPr>
              <w:t xml:space="preserve">) – </w:t>
            </w:r>
            <w:r>
              <w:rPr>
                <w:sz w:val="22"/>
                <w:szCs w:val="28"/>
                <w:lang w:val="en-US"/>
              </w:rPr>
              <w:t>XTT</w:t>
            </w:r>
            <w:r>
              <w:rPr>
                <w:sz w:val="22"/>
                <w:szCs w:val="28"/>
              </w:rPr>
              <w:t>315190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014799;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рка, модель ТС – УАЗ 31519; Наименование (ТС) - Грузопассажирский автомобиль;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тегория ТС (А,В,С,</w:t>
            </w:r>
            <w:r>
              <w:rPr>
                <w:sz w:val="22"/>
                <w:szCs w:val="28"/>
                <w:lang w:val="en-US"/>
              </w:rPr>
              <w:t>D</w:t>
            </w:r>
            <w:r>
              <w:rPr>
                <w:sz w:val="22"/>
                <w:szCs w:val="28"/>
              </w:rPr>
              <w:t>, прицеп) – В; год изготовления ТС – 1998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Модель, № двигателя УМЗ-4218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503087;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асси (рама) 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663795;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Кузов (прицеп) 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014799;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вет кузова (кабины) – БЕЛАЯ НОЧЬ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щность двигателя, л.с. (кВт) 84(61,8)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абочий объем двигателя, куб.см.  2890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п двигателя – КАРБЮРАТОРНЫЙ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ешенная максимальная масса, кг 2500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 без нагрузки, кг 1750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– изготовитель ТС (страна) – РОССИЯ, АООТ УАЗ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добрение типа ТС № Е01193 от 27.12.1996г. выдано РОСС </w:t>
            </w:r>
            <w:r>
              <w:rPr>
                <w:sz w:val="22"/>
                <w:szCs w:val="28"/>
                <w:lang w:val="en-US"/>
              </w:rPr>
              <w:t>RU</w:t>
            </w:r>
            <w:r>
              <w:rPr>
                <w:sz w:val="22"/>
                <w:szCs w:val="28"/>
              </w:rPr>
              <w:t>.МТ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ая фор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ркинского муниципального образования:                                                                                                                     Е.С.Пономарева</w:t>
      </w:r>
      <w:r>
        <w:rPr>
          <w:b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5:00Z</dcterms:created>
  <dc:creator>USER</dc:creator>
  <dc:description/>
  <cp:keywords/>
  <dc:language>en-US</dc:language>
  <cp:lastModifiedBy>1</cp:lastModifiedBy>
  <cp:lastPrinted>2013-10-15T08:39:00Z</cp:lastPrinted>
  <dcterms:modified xsi:type="dcterms:W3CDTF">2013-10-15T04:39:00Z</dcterms:modified>
  <cp:revision>55</cp:revision>
  <dc:subject/>
  <dc:title/>
</cp:coreProperties>
</file>