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4.10.2013 г. №  2/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Зоркин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/>
      </w:pPr>
      <w:r>
        <w:rPr>
          <w:b/>
        </w:rPr>
        <w:t xml:space="preserve">Саратовской области от 21.12.2012 г. № 72/216 </w:t>
      </w:r>
    </w:p>
    <w:p>
      <w:pPr>
        <w:pStyle w:val="Normal"/>
        <w:rPr>
          <w:lang w:eastAsia="en-US"/>
        </w:rPr>
      </w:pPr>
      <w:r>
        <w:rPr>
          <w:b/>
        </w:rPr>
        <w:t>«О бюджете Зоркинского муниципального образования на 2013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Зоркинского муниципального образования Марксовского муниципального района Саратовской области от 21.12.2012 г. № 72/216 «О бюджете Зоркинского муниципального образования на 2013 год» с изменениями № 74/222 от 28.01.2013 г., № 75/225 от 21.03.2013 г., № 76/227 от 18.04.2013 г., № 78/235 от 28.05.2013 г., № 81/239 от 26.07.2013 г. следующие изменения:</w:t>
      </w:r>
    </w:p>
    <w:p>
      <w:pPr>
        <w:pStyle w:val="Normal"/>
        <w:jc w:val="both"/>
        <w:rPr/>
      </w:pPr>
      <w:r>
        <w:rPr/>
        <w:t>1.1. Приложение 1 «Безвозмездные поступления  в бюджет муниципального образования на 2013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</w:t>
        <w:tab/>
        <w:t>Е.С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978"/>
        <w:gridCol w:w="1562"/>
      </w:tblGrid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 Совета                                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Зоркинского муниципального образования 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 14.10.2013 г.  №  2/8 </w:t>
            </w:r>
          </w:p>
        </w:tc>
        <w:tc>
          <w:tcPr>
            <w:tcW w:w="15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в бюджет муниципального образования на 2013 год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7,8</w:t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7,8</w:t>
            </w:r>
          </w:p>
        </w:tc>
      </w:tr>
      <w:tr>
        <w:trPr>
          <w:trHeight w:val="62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0,3</w:t>
            </w:r>
          </w:p>
        </w:tc>
      </w:tr>
      <w:tr>
        <w:trPr>
          <w:trHeight w:val="116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1001 10 1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 бюджетной обеспеченности за счёт собственных доходов и источников внутреннего  финансирования дефицита бюджета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3</w:t>
            </w:r>
          </w:p>
        </w:tc>
      </w:tr>
      <w:tr>
        <w:trPr>
          <w:trHeight w:val="91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1001 10 2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035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2999 10 005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поселений области на софинансирование расходных обязательств муниципальных образований области по укреплению материально-технической базы, проведению капитального и текущего ремонта муниципальных учреждений сферы культуры в рамках реализации долгосрочной областной целевой программы «Развитие культуры» на 2013-2017 г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119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3015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96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2 02 04999 10 1000 151 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  на поддержку мер по обеспечению сбалансированности  бюджетов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3,8</w:t>
            </w:r>
          </w:p>
        </w:tc>
      </w:tr>
      <w:tr>
        <w:trPr>
          <w:trHeight w:val="55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7,8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Зоркинского</w:t>
            </w:r>
          </w:p>
          <w:p>
            <w:pPr>
              <w:pStyle w:val="Normal"/>
              <w:tabs>
                <w:tab w:val="clear" w:pos="708"/>
                <w:tab w:val="right" w:pos="987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                               Е.С.Пономарева</w:t>
            </w:r>
          </w:p>
          <w:p>
            <w:pPr>
              <w:pStyle w:val="Normal"/>
              <w:tabs>
                <w:tab w:val="clear" w:pos="708"/>
                <w:tab w:val="right" w:pos="987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87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87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87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87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87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87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87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87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87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87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87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98"/>
              <w:gridCol w:w="5970"/>
              <w:gridCol w:w="8"/>
              <w:gridCol w:w="7"/>
              <w:gridCol w:w="1398"/>
            </w:tblGrid>
            <w:tr>
              <w:trPr>
                <w:trHeight w:val="247" w:hRule="atLeast"/>
              </w:trPr>
              <w:tc>
                <w:tcPr>
                  <w:tcW w:w="9781" w:type="dxa"/>
                  <w:gridSpan w:val="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Приложение 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81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к решению Совет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81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Зоркинского муниципального образования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81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т  14.10.2013 г.  № 2/8 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8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7413"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83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81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ъём  поступлений  доходов  в  местный бюджет на 2013 год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 доходов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7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7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 тыс. руб.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000 1 00 00000 00 0000 000 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 доходы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21,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1 00000 00 0000 00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72,3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,3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2 1 01 02010 01 0000 11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82 1 05 03000 01 0000 110                            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07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6 01000 00 0000 11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7,7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30 10 0000 11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7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,0</w:t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13 10 0000 11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, взимаемый по ставкам, установленным в соответствии с подпунктом 1  пункта 1 статьи 394 Налогового кодекса Российской  Федерации и применяемым к объектам налогообложения , расположенным в границах поселений.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5,2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23 10 0000 11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емельный налог , взимаемый по ставкам, установленным в соответствии с  подпунктом 2  пункта 1 статьи 394 Налогового кодекса Российской  Федерации и применяемым к объектам налогообложения , расположенным в границах поселений  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8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08 00000 00 0000 00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 1 08 04020 01 0000 11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5,5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2 1 11 05013 10 0000 12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1 11 05035 10 0000 120</w:t>
                  </w:r>
                </w:p>
              </w:tc>
              <w:tc>
                <w:tcPr>
                  <w:tcW w:w="59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3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2 1 11 09 045 10 0000 12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2 1 13 02990 10 0000 13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Прочие доходы от компенсации затрат государства 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10,7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2 1 14 02053 10 0000 41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,3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62 1 14 06013 10 0000 43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337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 00 00000 10 0000 151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 Российской Федерации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37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2 02 01001 10 0000 151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субъектам Российской Федерации и муниципальных образований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0,3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 2 02 01001 10 1000 151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поселений на выравнивание  бюджетной обеспеченности за счёт собственных доходов и источников внутреннего  финансирования дефицита бюджета муниципального района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1,3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 2 02 01001 10 2000 151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поселений на выравнивание бюджетной обеспеченности за счёт субвенций областного бюджета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,0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 2 02 02999 10 0038 151</w:t>
                  </w:r>
                </w:p>
              </w:tc>
              <w:tc>
                <w:tcPr>
                  <w:tcW w:w="5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      </w:r>
                </w:p>
              </w:tc>
              <w:tc>
                <w:tcPr>
                  <w:tcW w:w="1413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21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 2 02 02999 10 0050 151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бюджетам поселений области на софинансирование расходных обязательств муниципальных образований области по укреплению материально-технической базы, проведению капитального и текущего ремонта муниципальных учреждений сферы культуры в рамках реализации долгосрочной областной целевой программы «Развитие культуры» на 2013-2017 годы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0,0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 2 02 03015 10 0000 151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бвенции бюджетам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 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,7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12 2 02 04999 10 1000 151 </w:t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, передаваемые бюджетам поселений  на поддержку мер по обеспечению сбалансированности  бюджетов поселений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99CC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3,8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В С Е Г О        ДОХОДОВ 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259,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78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87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инского</w:t>
      </w:r>
    </w:p>
    <w:p>
      <w:pPr>
        <w:pStyle w:val="Normal"/>
        <w:rPr/>
      </w:pPr>
      <w:r>
        <w:rPr/>
        <w:t>муниципального образования                             Е.С.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USER</cp:lastModifiedBy>
  <cp:lastPrinted>2013-10-18T10:51:00Z</cp:lastPrinted>
  <dcterms:modified xsi:type="dcterms:W3CDTF">2013-10-18T07:53:00Z</dcterms:modified>
  <cp:revision>107</cp:revision>
  <dc:subject/>
  <dc:title/>
</cp:coreProperties>
</file>