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ИНСКОГО   МУНИЦИПАЛЬНОГО ОБРАЗОВАНИЯ  МАРКСОВСКОГО МУНИЦИПАЛЬНОГО РАЙОНА  САРАТОВСКОЙ ОБЛАСТИ</w:t>
        <w:br/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13 г. №   68   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алого и среднего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 Зоркинском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м  образовании на 2014-2016год».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в  муниципальном образовании благоприятных условий для развития субъектов малого и среднего предпринимательства, в соответствии с Федеральным законом от 06.10.2003 года № 131 -ФЗ «Об общих принципах организации местного самоуправления в Российской Федерации», Федеральным законом от 24.07.2007 года № 209 – ФЗ «О развитии малого и среднего предпринимательства в Российской Федерации» и Законом Саратовской области от 01.10.2007 года № 200- ЗСО «Об областной целевой программе «Развитие малого и среднего предпринимательства в Саратовской области на 2008 - 2010 годы», руководствуясь Уставом  Зоркинского муниципального  образования,    -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   программу «Развитие малого и среднего предпринимательства в  Зоркинском  муниципальном  образовании на  2014- 2016  годы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постановления  оставляю  за  собой. 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ind w:left="0" w:right="0" w:hanging="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:                                     Е.С.Пономарева</w:t>
      </w:r>
    </w:p>
    <w:p>
      <w:pPr>
        <w:pStyle w:val="Normal"/>
        <w:ind w:left="5664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  <w:t>Приложение к  постановлению администрации Зоркинского муниципального  образования</w:t>
      </w:r>
    </w:p>
    <w:p>
      <w:pPr>
        <w:pStyle w:val="Normal"/>
        <w:ind w:left="5664" w:right="0" w:firstLine="6"/>
        <w:jc w:val="both"/>
        <w:rPr/>
      </w:pPr>
      <w:r>
        <w:rPr/>
        <w:t xml:space="preserve">от    22.10.2013 г.№  68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     программы "Развитие малого и среднего предпринимательства в  Зоркинском муниципальном  образовании на -2014 - 2016 год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        Программы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Муниципальная      программа  "Развитие   малого и            среднего предпринимательства  в    Зоркинском муниципальном  образовании на  2014-2016 годы"  (далее -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ание        для разработки Программ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 от  06.10.2003 года  № 131-ФЗ  "Об   общих     принципах           организации местного                       самоуправления в Российской Федерации"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- Федеральный  закон  от  24.07.2007года   №  209-ФЗ "О                       развитии малого и среднего  предпринимательства  в                       Российской Федерации"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-  Закон   Саратовской   области   от   01.10.2007года        №  2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СО   "Об   областной   целевой    программе                   "Развитие малого и среднего предпринимательства  в                       Саратовской области на 2008-2010 годы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азчик Программы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Зоркинского  муниципального 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чик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ы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 по экономике и бюдже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ь    и     задачи   Программы           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  целью   Программы   является   создание благоприятных  условий  для   развития   субъектов                       малого     и     среднего     предпринимательства,                       осуществляющих    деятельность    на    территории                        Зоркинского  муниципального  образования (далее  ЗМО).   Указанная цель  будет  достигаться  путем  решения                      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совершенствование  нормативно-правовой   базы в сфере     поддержки     малого     и      среднего                      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  максимальное   удовлетворение    потребностей                       субъектов малого и среднего предпринимательства  в                       информационных и консультационных услугах;</w:t>
            </w:r>
          </w:p>
          <w:p>
            <w:pPr>
              <w:pStyle w:val="Normal"/>
              <w:jc w:val="both"/>
              <w:rPr/>
            </w:pPr>
            <w:r>
              <w:rPr/>
              <w:t>3)    содействие    сбалансированному     развитию                       потребительского  рынка   за   счет   оптимального                       размещения  предприятий  потребительского   рынка,                       обеспечивающего одинаковую доступность  товаров  и                       услуг на территории 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   формирование          положительного имиджа                       предпринимателя  З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  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014-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 осно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  Программы        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ЗМО, органы местного самоуправления и их структурные    подразделения   (по 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У «Центр занятости населения г. Маркс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жидаемые   конеч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ы          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  увеличение   вклада    малого       и среднего            предпринимательства   в    социально-экономическое  развитие  З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качественный  и   количественный     рост числа                       субъектов    малого                 и     среднего                       предпринимательства,   эффективно     работающих в                       приоритетных отраслях экономики  З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увеличение  налоговых  поступлений  в   местный                       бюджет от деятельности субъектов малого и среднего                      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объема инвестиций в основной  капитал                       малых и средних предприятий район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 выход  на  самоокупаемость  объектов                       инфраструктуры  поддержки   субъектов     малого и                      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ост доходов и  уровня  социальной  защищенности                       работников, занятых в предпринимательской сфере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услуг, оказываемых  населению                        Зоркинского   муниципального    образования   субъектами                       малого  и  среднего  предпринима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 организации контроля за исполнением  Программы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исполнением  Программы  осуществляется     специалистом по экономике и бюджету  администрации  ЗМО, в части выполнения  мероприятий  по  имущественной  поддержке  субъектов   малого и   среднего   предпринимательства    -     специалистом имущественных и земельных отношений  администрации ЗМО.                      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00"/>
      <w:bookmarkEnd w:id="0"/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r>
        <w:rPr/>
        <w:tab/>
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</w:r>
    </w:p>
    <w:p>
      <w:pPr>
        <w:pStyle w:val="Normal"/>
        <w:jc w:val="both"/>
        <w:rPr/>
      </w:pPr>
      <w:r>
        <w:rPr/>
        <w:tab/>
        <w:t>Малое предпринимательство - явление, прежде всего, региональ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 является одним из важнейших факторов формирования стратегии и тактики социально-экономического развития  Зоркинского муниципального  образования.</w:t>
      </w:r>
    </w:p>
    <w:p>
      <w:pPr>
        <w:pStyle w:val="Normal"/>
        <w:jc w:val="both"/>
        <w:rPr/>
      </w:pPr>
      <w:r>
        <w:rPr/>
        <w:tab/>
        <w:t>В настоящее время в Саратовской области действует областная целевая программа "Развитие малого и среднего предпринимательства в Саратовской области на 2008-2010 годы", согласно которой у представителей малого и среднего предпринимательства области появилась возможность получить реальную финансовую поддержку из бюджета. В связи с этим одной из задач муниципальной программы "Развитие малого и среднего предпринимательства в  Зоркинском муниципальном  образовании на 2012-2013 годы" является оказание методической помощи для  обеспечения участия представителей малого и среднего бизнеса  Зоркинского муниципального образования в областной целевой программ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Анализ специфики малого и среднего предпринимательства  Зоркинского муниципального  образования, основанный на данных Марксовского отдела госстатистики, показывает, что в 2011 году в  Зоркинском  муниципальном образовании действовало</w:t>
      </w:r>
      <w:r>
        <w:rPr>
          <w:color w:val="FF0000"/>
        </w:rPr>
        <w:t xml:space="preserve"> </w:t>
      </w:r>
      <w:r>
        <w:rPr/>
        <w:t xml:space="preserve"> 48 предприятий малого и среднего бизнеса . За 2011 год ими отгружено товаров собственного производства, выполнено работ и услуг на сумму   1 91245 тыс.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Среднесписочная численность работников малых и средних предприятий  Зоркинского муниципального  образования в 2010 году</w:t>
      </w:r>
      <w:r>
        <w:rPr>
          <w:color w:val="FF0000"/>
        </w:rPr>
        <w:t xml:space="preserve"> </w:t>
      </w:r>
      <w:r>
        <w:rPr/>
        <w:t>составила 558 человек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Средняя зарплата работников малых и средних предприятий в 2011 году составила</w:t>
      </w:r>
      <w:r>
        <w:rPr>
          <w:color w:val="FF0000"/>
        </w:rPr>
        <w:t xml:space="preserve"> </w:t>
      </w:r>
      <w:r>
        <w:rPr/>
        <w:t xml:space="preserve">  6938 рублей, возросла по сравнению с 2007 годом на 43,8%.</w:t>
      </w:r>
      <w:r>
        <w:rPr>
          <w:color w:val="FF0000"/>
        </w:rPr>
        <w:t xml:space="preserve"> </w:t>
      </w:r>
      <w:r>
        <w:rPr/>
        <w:t xml:space="preserve">Несмотря на это, среднемесячная зарплата на малых и средних предприятиях  ЗМО значительно ниже средней по  Зоркинскому муниципальному  образованию в целом, что свидетельствует о наличии так называемой "зарплаты в конвертах". Однако положительная динамика роста зарплаты говорит о переходе значительного числа малых и средних предприятий в рамки правового поля.  </w:t>
      </w:r>
    </w:p>
    <w:p>
      <w:pPr>
        <w:pStyle w:val="Normal"/>
        <w:jc w:val="both"/>
        <w:rPr/>
      </w:pPr>
      <w:r>
        <w:rPr/>
        <w:tab/>
        <w:t>Данные об основных социально-экономических показателях деятельности малых и средних предприятий в муниципальном  образовании за  два года (2010-2011 гг.) представл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социально-экономические показатели деятельности малых и средних предприятий в  Зоркинском  муниципальном образовании за 2014-20 1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610"/>
        <w:gridCol w:w="2270"/>
        <w:gridCol w:w="151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ло  действующих     малых и средних предприятий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гружено товаров собственного производства, выполнено  работ и услуг, тыс. руб.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912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993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4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работников, 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 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5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месячная зарплат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69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19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ленность  предпринимателей, чел.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*  Выручка от реализации продукции, работ,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в  образовании наблюдается положительная динамика основных количественных показателей развития малого и среднего предпринимательства за последние  годы..</w:t>
      </w:r>
    </w:p>
    <w:p>
      <w:pPr>
        <w:pStyle w:val="Normal"/>
        <w:jc w:val="both"/>
        <w:rPr/>
      </w:pPr>
      <w:r>
        <w:rPr/>
        <w:tab/>
        <w:t xml:space="preserve">Перспектива развития малого бизнеса во многом зависит от политики государства. </w:t>
        <w:tab/>
        <w:t>Развитие предпринимательства в  Зоркинском  муниципальном  образовании сталкивается с многочисленными проблемами, которые являются типичными для всех регионов страны. Это, прежде всего, чрезмерная налоговая нагрузка, недоступность кредитных ресурсов, проблемы с производственными и офисными помещениями, высокая арендная плата, нехватка финансового обеспечения. Кроме того, сдерживают развитие малого бизнеса в  ЗМО такие проблемы, как:</w:t>
      </w:r>
    </w:p>
    <w:p>
      <w:pPr>
        <w:pStyle w:val="Normal"/>
        <w:jc w:val="both"/>
        <w:rPr/>
      </w:pPr>
      <w:r>
        <w:rPr/>
        <w:t>- недостаточный спрос на продукцию на внутреннем рынке, неплатежеспособность заказчиков;</w:t>
      </w:r>
    </w:p>
    <w:p>
      <w:pPr>
        <w:pStyle w:val="Normal"/>
        <w:jc w:val="both"/>
        <w:rPr/>
      </w:pPr>
      <w:r>
        <w:rPr/>
        <w:t>- несовершенство законодательной базы, сложность приобретения помещений в собственность;</w:t>
      </w:r>
    </w:p>
    <w:p>
      <w:pPr>
        <w:pStyle w:val="Normal"/>
        <w:jc w:val="both"/>
        <w:rPr/>
      </w:pPr>
      <w:r>
        <w:rPr/>
        <w:t>- отсутствие доступной и комплексной системы обучения предпринимателей и сотрудников малых и средних предприятий, недостаточный уровень профессиональных знаний персонала;</w:t>
      </w:r>
    </w:p>
    <w:p>
      <w:pPr>
        <w:pStyle w:val="Normal"/>
        <w:jc w:val="both"/>
        <w:rPr/>
      </w:pPr>
      <w:r>
        <w:rPr/>
        <w:t>- отсутствие у граждан, желающих осуществлять предпринимательскую деятельность, стартового капитала и специальных знаний для успешного начала предпринимательской деятельности;</w:t>
      </w:r>
    </w:p>
    <w:p>
      <w:pPr>
        <w:pStyle w:val="Normal"/>
        <w:jc w:val="both"/>
        <w:rPr/>
      </w:pPr>
      <w:r>
        <w:rPr/>
        <w:t>- недостаток оперативной экономико-статистической информации о количестве и деятельности субъектов малого и среднего предпринимательства, отсутствие единой информационной базы предприятий малого бизнеса.</w:t>
      </w:r>
    </w:p>
    <w:p>
      <w:pPr>
        <w:pStyle w:val="Normal"/>
        <w:jc w:val="both"/>
        <w:rPr/>
      </w:pPr>
      <w:r>
        <w:rPr/>
        <w:tab/>
        <w:t>Мероприятия настоящей Программы ориентированы на решение вышеуказанных проблем. Программа является системным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ерства между бизнес-сообществом и властью.</w:t>
      </w:r>
    </w:p>
    <w:p>
      <w:pPr>
        <w:pStyle w:val="Normal"/>
        <w:jc w:val="both"/>
        <w:rPr/>
      </w:pPr>
      <w:r>
        <w:rPr/>
        <w:tab/>
        <w:t>Программный подход позволит проводить планомерную работу по созданию более благоприятного предпринимательского климата в  Зоркинском муниципальном  образовании, объединению с этой целью усилий органов местного самоуправления, субъектов, желающих оказать поддержку предпринимательству, и предпринимателей  Зоркинского муниципального 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3" w:name="sub_200"/>
      <w:bookmarkEnd w:id="3"/>
      <w:r>
        <w:rPr/>
        <w:t>2</w:t>
      </w:r>
      <w:r>
        <w:rPr>
          <w:b/>
        </w:rPr>
        <w:t>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sub_200"/>
      <w:bookmarkStart w:id="5" w:name="sub_200"/>
      <w:bookmarkEnd w:id="5"/>
    </w:p>
    <w:p>
      <w:pPr>
        <w:pStyle w:val="Normal"/>
        <w:jc w:val="both"/>
        <w:rPr/>
      </w:pPr>
      <w:r>
        <w:rPr/>
        <w:tab/>
        <w:t>Программа разработана с учетом основных приоритетов социально-экономического развития  Зоркинского муниципального  образования.</w:t>
      </w:r>
    </w:p>
    <w:p>
      <w:pPr>
        <w:pStyle w:val="Normal"/>
        <w:jc w:val="both"/>
        <w:rPr/>
      </w:pPr>
      <w:r>
        <w:rPr/>
        <w:tab/>
        <w:t>Основной целью Программы является обеспечение благоприятных условий для развития субъектов малого и среднего предпринимательства, осуществляющих деятельность на территории  Зоркинского муниципального  образования,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.</w:t>
      </w:r>
    </w:p>
    <w:p>
      <w:pPr>
        <w:pStyle w:val="Normal"/>
        <w:jc w:val="both"/>
        <w:rPr/>
      </w:pPr>
      <w:r>
        <w:rPr/>
        <w:tab/>
        <w:t>Указанная цель будет достигаться путем решения следующих задач:</w:t>
      </w:r>
    </w:p>
    <w:p>
      <w:pPr>
        <w:pStyle w:val="Normal"/>
        <w:jc w:val="both"/>
        <w:rPr/>
      </w:pPr>
      <w:r>
        <w:rPr/>
        <w:t>1) совершенствование нормативно-правовой базы в сфере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2) осуществление имущественной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3) максимальное удовлетворение потребностей субъектов малого и среднего предпринимательства в информационных и консультационных услуг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содействие сбалансированному развитию потребительского рынка за счёт оптимального размещения предприятий потребительского рынка, обеспечивающего одинаковую доступность товаров и услуг на территории  образования, в частности - сохранение сети торговых предприятий в каждом населённом пункте  образования с необходимым для сельского жителя ассортиментом, развитие малых и средних предприятий сети бытового обслуживания в муниципальном образовании;</w:t>
      </w:r>
    </w:p>
    <w:p>
      <w:pPr>
        <w:pStyle w:val="Normal"/>
        <w:jc w:val="both"/>
        <w:rPr/>
      </w:pPr>
      <w:r>
        <w:rPr/>
        <w:t>6) формирование положительного имиджа предпринимателя  ЗМ О.</w:t>
      </w:r>
    </w:p>
    <w:p>
      <w:pPr>
        <w:pStyle w:val="Normal"/>
        <w:jc w:val="both"/>
        <w:rPr/>
      </w:pPr>
      <w:r>
        <w:rPr/>
        <w:tab/>
        <w:t xml:space="preserve"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простое воспроизводство малых предприятий, но и существенно усилить роль малого бизнеса в социально-экономическом развитии  Зоркинского муниципального  образования: </w:t>
      </w:r>
    </w:p>
    <w:p>
      <w:pPr>
        <w:pStyle w:val="Normal"/>
        <w:rPr/>
      </w:pPr>
      <w:r>
        <w:rPr/>
        <w:tab/>
        <w:t xml:space="preserve">В социальном аспекте - укрепление социально-экономических позиций среднего класса, содействие росту уровня жизни и доступности социальных благ через поддержку предпринимательских инициатив населения;                                                                                                                                       увеличение численности занятых в экономике  образования, сохранение созданных рабочих мест, снижение безработицы, обеспечение занятости молодежи, трудоустройство социально незащищенных категорий населения. </w:t>
      </w:r>
    </w:p>
    <w:p>
      <w:pPr>
        <w:pStyle w:val="Normal"/>
        <w:jc w:val="both"/>
        <w:rPr/>
      </w:pPr>
      <w:r>
        <w:rPr/>
        <w:tab/>
        <w:t xml:space="preserve">В экономическом аспекте - создание благоприятных условий для развития предпринимательской среды, увеличение вклада субъектов малого и среднего предпринимательства в общем объёме выпускаемой продукции, работ и услуг, удовлетворение потребительского спроса населения посредством насыщения потребительского рынка товарами и услугами, расширение инфраструктуры поддержки малого предпринимательства. </w:t>
      </w:r>
    </w:p>
    <w:p>
      <w:pPr>
        <w:pStyle w:val="Normal"/>
        <w:jc w:val="both"/>
        <w:rPr/>
      </w:pPr>
      <w:r>
        <w:rPr/>
        <w:tab/>
        <w:t>В организационном аспекте - совершенствование системы мер по содействию и контролю за деятельностью субъектов малого и среднего предпринимательства путем:</w:t>
      </w:r>
    </w:p>
    <w:p>
      <w:pPr>
        <w:pStyle w:val="Normal"/>
        <w:jc w:val="both"/>
        <w:rPr/>
      </w:pPr>
      <w:r>
        <w:rPr/>
        <w:t>- создания системы информационно-аналитического обеспечения малого и среднего предпринимательства;</w:t>
      </w:r>
    </w:p>
    <w:p>
      <w:pPr>
        <w:pStyle w:val="Normal"/>
        <w:jc w:val="both"/>
        <w:rPr/>
      </w:pPr>
      <w:r>
        <w:rPr/>
        <w:t>- совершенствования нормативно-правовой базы поддержки и развития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ub_300"/>
      <w:bookmarkEnd w:id="6"/>
      <w:r>
        <w:rPr>
          <w:b/>
        </w:rPr>
        <w:t>3. Перечень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sub_300"/>
      <w:bookmarkStart w:id="8" w:name="sub_300"/>
      <w:bookmarkEnd w:id="8"/>
    </w:p>
    <w:p>
      <w:pPr>
        <w:pStyle w:val="Normal"/>
        <w:jc w:val="both"/>
        <w:rPr/>
      </w:pPr>
      <w:r>
        <w:rPr/>
        <w:tab/>
        <w:t>В Программе предусматриваются мероприятия по следующим разделам:</w:t>
      </w:r>
    </w:p>
    <w:p>
      <w:pPr>
        <w:pStyle w:val="Normal"/>
        <w:jc w:val="both"/>
        <w:rPr/>
      </w:pPr>
      <w:r>
        <w:rPr/>
        <w:t>1.   Создание благоприятной внешней среды для развития предпринимательства на территории  ЗМО.</w:t>
      </w:r>
    </w:p>
    <w:p>
      <w:pPr>
        <w:pStyle w:val="Normal"/>
        <w:jc w:val="both"/>
        <w:rPr/>
      </w:pPr>
      <w:r>
        <w:rPr/>
        <w:t>2.   Развитие инфраструктуры малого и среднего предпринимательства.</w:t>
      </w:r>
    </w:p>
    <w:p>
      <w:pPr>
        <w:pStyle w:val="Normal"/>
        <w:jc w:val="both"/>
        <w:rPr/>
      </w:pPr>
      <w:r>
        <w:rPr/>
        <w:t>3.   Кадровое обеспечение и информационно-консультативная поддержка малого и среднего предпринимательства.</w:t>
      </w:r>
    </w:p>
    <w:p>
      <w:pPr>
        <w:pStyle w:val="Normal"/>
        <w:jc w:val="both"/>
        <w:rPr/>
      </w:pPr>
      <w:r>
        <w:rPr/>
        <w:t>4. Имущественная поддержка малого и среднего предпринимательства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9" w:name="sub_400"/>
      <w:bookmarkEnd w:id="9"/>
      <w:r>
        <w:rPr>
          <w:b/>
        </w:rPr>
        <w:t>4. Сроки и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0" w:name="sub_400"/>
      <w:bookmarkStart w:id="11" w:name="sub_400"/>
      <w:bookmarkEnd w:id="11"/>
    </w:p>
    <w:p>
      <w:pPr>
        <w:pStyle w:val="Normal"/>
        <w:jc w:val="both"/>
        <w:rPr/>
      </w:pPr>
      <w:r>
        <w:rPr/>
        <w:tab/>
        <w:t>Реализация Программы осуществляется в период  2014 -2016годов.</w:t>
        <w:tab/>
        <w:t xml:space="preserve"> </w:t>
      </w:r>
    </w:p>
    <w:p>
      <w:pPr>
        <w:pStyle w:val="Normal"/>
        <w:jc w:val="both"/>
        <w:rPr/>
      </w:pPr>
      <w:r>
        <w:rPr/>
        <w:tab/>
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х новые рабочи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2" w:name="sub_600"/>
      <w:bookmarkEnd w:id="12"/>
      <w:r>
        <w:rPr/>
        <w:t>5</w:t>
      </w:r>
      <w:r>
        <w:rPr>
          <w:b/>
        </w:rPr>
        <w:t>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3" w:name="sub_600"/>
      <w:bookmarkStart w:id="14" w:name="sub_600"/>
      <w:bookmarkEnd w:id="14"/>
    </w:p>
    <w:p>
      <w:pPr>
        <w:pStyle w:val="Normal"/>
        <w:jc w:val="both"/>
        <w:rPr/>
      </w:pPr>
      <w:r>
        <w:rPr/>
        <w:tab/>
        <w:t>Организацию выполнения Программы осуществляет администрация  Зоркинского муниципального  образования.</w:t>
      </w:r>
    </w:p>
    <w:p>
      <w:pPr>
        <w:pStyle w:val="Normal"/>
        <w:jc w:val="both"/>
        <w:rPr/>
      </w:pPr>
      <w:r>
        <w:rPr/>
        <w:tab/>
        <w:t xml:space="preserve"> .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5" w:name="sub_700"/>
      <w:bookmarkEnd w:id="15"/>
      <w:r>
        <w:rPr>
          <w:b/>
        </w:rPr>
        <w:t>6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6" w:name="sub_700"/>
      <w:bookmarkStart w:id="17" w:name="sub_700"/>
      <w:bookmarkEnd w:id="17"/>
    </w:p>
    <w:p>
      <w:pPr>
        <w:pStyle w:val="Normal"/>
        <w:jc w:val="both"/>
        <w:rPr/>
      </w:pPr>
      <w:r>
        <w:rPr/>
        <w:tab/>
        <w:t>Реализация Программы обеспечит получение следующих результатов:</w:t>
      </w:r>
    </w:p>
    <w:p>
      <w:pPr>
        <w:pStyle w:val="Normal"/>
        <w:jc w:val="both"/>
        <w:rPr/>
      </w:pPr>
      <w:r>
        <w:rPr/>
        <w:t>- увеличение вклада малого и среднего предпринимательства в социально-экономическое развитие ЗМО;</w:t>
      </w:r>
    </w:p>
    <w:p>
      <w:pPr>
        <w:pStyle w:val="Normal"/>
        <w:jc w:val="both"/>
        <w:rPr/>
      </w:pPr>
      <w:r>
        <w:rPr/>
        <w:t>- качественный и количественный рост числа субъектов малого и среднего предпринимательства, эффективно работающих в приоритетных отраслях экономики  ЗМО;</w:t>
      </w:r>
    </w:p>
    <w:p>
      <w:pPr>
        <w:pStyle w:val="Normal"/>
        <w:jc w:val="both"/>
        <w:rPr/>
      </w:pPr>
      <w:r>
        <w:rPr/>
        <w:t xml:space="preserve">- увеличение налоговых поступлений в местный бюджет от деятельности субъектов малого и среднего предпринимательства; </w:t>
      </w:r>
    </w:p>
    <w:p>
      <w:pPr>
        <w:pStyle w:val="Normal"/>
        <w:jc w:val="both"/>
        <w:rPr/>
      </w:pPr>
      <w:r>
        <w:rPr/>
        <w:t>- рост доходов и уровня социальной защищенности работников, занятых в предпринимательской сфере;</w:t>
      </w:r>
    </w:p>
    <w:p>
      <w:pPr>
        <w:pStyle w:val="Normal"/>
        <w:jc w:val="both"/>
        <w:rPr/>
      </w:pPr>
      <w:r>
        <w:rPr/>
        <w:t>- улучшение качества услуг, оказываемых населению  Зоркинского муниципального  образования субъектами малого и среднего предпринимательства;</w:t>
      </w:r>
    </w:p>
    <w:p>
      <w:pPr>
        <w:pStyle w:val="Normal"/>
        <w:jc w:val="both"/>
        <w:rPr/>
      </w:pPr>
      <w:r>
        <w:rPr/>
        <w:t>- рост предпринимательской активности в  Зоркинском муниципальном  образовании, выход продукции малых и средних предприятий  образования на внешние рынки.</w:t>
      </w:r>
    </w:p>
    <w:p>
      <w:pPr>
        <w:pStyle w:val="Normal"/>
        <w:jc w:val="both"/>
        <w:rPr/>
      </w:pPr>
      <w:r>
        <w:rPr/>
        <w:tab/>
        <w:t>На момент окончания действия Программы должны будут достигнуты следующие социально-экономические показатели, характеризующие экономическую, социальную эффективность развития малого и среднего предпринимательства  Зоркинского муниципального  образования:</w:t>
      </w:r>
    </w:p>
    <w:p>
      <w:pPr>
        <w:pStyle w:val="Normal"/>
        <w:jc w:val="both"/>
        <w:rPr/>
      </w:pPr>
      <w:r>
        <w:rPr/>
        <w:t>1. Показатели экономической эффективности:</w:t>
      </w:r>
    </w:p>
    <w:p>
      <w:pPr>
        <w:pStyle w:val="Normal"/>
        <w:jc w:val="both"/>
        <w:rPr/>
      </w:pPr>
      <w:r>
        <w:rPr/>
        <w:t>- увеличение числа малых и средних предприятий на 3,5%;</w:t>
      </w:r>
    </w:p>
    <w:p>
      <w:pPr>
        <w:pStyle w:val="Normal"/>
        <w:jc w:val="both"/>
        <w:rPr/>
      </w:pPr>
      <w:r>
        <w:rPr/>
        <w:t>- увеличение численности работников, занятых на малых и средних предприятиях, на 4,0%;</w:t>
      </w:r>
    </w:p>
    <w:p>
      <w:pPr>
        <w:pStyle w:val="Normal"/>
        <w:jc w:val="both"/>
        <w:rPr/>
      </w:pPr>
      <w:r>
        <w:rPr/>
        <w:t>- рост объемов отгруженных товаров, выполненных работ, оказанных услуг малыми предприятиями на 20%;</w:t>
      </w:r>
    </w:p>
    <w:p>
      <w:pPr>
        <w:pStyle w:val="Normal"/>
        <w:jc w:val="both"/>
        <w:rPr/>
      </w:pPr>
      <w:r>
        <w:rPr/>
        <w:t>- рост оборота малых и средних предприятий на 20%;</w:t>
      </w:r>
    </w:p>
    <w:p>
      <w:pPr>
        <w:pStyle w:val="Normal"/>
        <w:jc w:val="both"/>
        <w:rPr/>
      </w:pPr>
      <w:r>
        <w:rPr/>
        <w:t>2. Показатели социальной эффективности:</w:t>
      </w:r>
    </w:p>
    <w:p>
      <w:pPr>
        <w:pStyle w:val="Normal"/>
        <w:jc w:val="both"/>
        <w:rPr/>
      </w:pPr>
      <w:r>
        <w:rPr/>
        <w:t>Достигнутые количественные показатели развития малого и среднего предпринимательства определят качественные социальные результаты:</w:t>
      </w:r>
    </w:p>
    <w:p>
      <w:pPr>
        <w:pStyle w:val="Normal"/>
        <w:jc w:val="both"/>
        <w:rPr/>
      </w:pPr>
      <w:r>
        <w:rPr/>
        <w:t>- сохранение созданных рабочих мест;</w:t>
      </w:r>
    </w:p>
    <w:p>
      <w:pPr>
        <w:pStyle w:val="Normal"/>
        <w:jc w:val="both"/>
        <w:rPr/>
      </w:pPr>
      <w:r>
        <w:rPr/>
        <w:t>- увеличение размера средней заработной платы на малых и средних предприятиях не менее чем в 1,3 раза;</w:t>
      </w:r>
    </w:p>
    <w:p>
      <w:pPr>
        <w:pStyle w:val="Normal"/>
        <w:jc w:val="both"/>
        <w:rPr/>
      </w:pPr>
      <w:r>
        <w:rPr/>
        <w:t>- повышение благосостояния населения, снижение общей социальной напряженности в  образовании;</w:t>
      </w:r>
    </w:p>
    <w:p>
      <w:pPr>
        <w:pStyle w:val="Normal"/>
        <w:jc w:val="both"/>
        <w:rPr/>
      </w:pPr>
      <w:r>
        <w:rPr/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8" w:name="sub_1100"/>
      <w:bookmarkStart w:id="19" w:name="sub_1100"/>
      <w:bookmarkEnd w:id="19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bookmarkStart w:id="20" w:name="sub_1100"/>
      <w:bookmarkEnd w:id="20"/>
      <w:r>
        <w:rPr>
          <w:sz w:val="20"/>
          <w:szCs w:val="20"/>
        </w:rPr>
        <w:t xml:space="preserve">к   программе "Развитие малого и средне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в  Зоркинск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м  образовании на 2014-2016 год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  <w:br/>
        <w:t>мероприятий Программы</w:t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18"/>
        <w:gridCol w:w="1422"/>
        <w:gridCol w:w="2564"/>
        <w:gridCol w:w="283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благоприятной внешней среды для развития предпринимательства на территории  ЗМ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 в рамках оптимизации    арендной платы для малого и среднего бизне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Зоркинского муниципального  образования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 иной нагрузки на малый и средний бизне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 участию  субъектов малого и среднего предпринимательства в муниципальных заказах в соответствии с Федеральным законодательствомЗ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ЗМ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предпринимательства к реализации муниципальных программ и участию в выполнении муниципальных заказо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развития малого и среднего бизнеса в разрезе муниципального образования, в целях выработки  мер муниципальной поддержки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ЗМ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мониторинга развития малого и среднего предпринимательст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устранению административных барьер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Зоркинского М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и в сфере развития малого предпринимательства, разработка механизмов, форм и условий, направленных на создание благоприятного климата в  образован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снижению административных барье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 земельных участков для ведения предприниматель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жилого фонда в нежил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азмещении объектов потребительского ры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Зоркинского М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и в сфере развития малого предпринимательства, разработка механизмов, форм и условий, направленных на создание благоприятного климата в район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предпринимательства через С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Зоркинского М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субъектов малого и среднего бизнеса</w:t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дровое обеспечение  и информационно-консультативная поддержка малого и среднего предпринимательст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занятости, консультативная помощь по организации предпринимательства, проведение  семинаров, встреч по организации собственного 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Зоркинского М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субъектов малого и среднего бизнеса, снижение уровня безработиц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безработным гражданам по компенсации затрат на оформление учредительных докумен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ентр занятости населения г. Маркса» (по согласованию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субъектов малого и среднего бизнеса, снижение уровня безработиц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учения профессиям, ориентированным на предпринимательскую дея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ентр занятости населения г. Маркса» (по согласованию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субъектов малого и среднего бизнеса, снижение уровня безработицы</w:t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мущественная поддержка малого и среднего бизне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и принятие нормативно-правовых актов, устанавливающих порядок преимущественного права арендаторов на приобретение арендуемого имущества в соответствии с ФЗ № 159 – ФЗ от 22.07.2008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Зоркинского М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малого предпринимательства имущества в соответствии с действующим законодательств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2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муниципального  имущества в соответствии  с действующим законодательством РФ. Предоставление муниципального  имущества, предназначенного для использования субъектами малого и среднего предпринимательства (согласно перечн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Зоркинского М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малого предпринимательства  муниципального имущества в соответствии с действующим законодательств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и оказание им консультативной помощи по вопросам субсидирования части процентной ставки банковского кредита (лизинг) на приобретение основных средств и части лизинговых платежей по договорам арен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ЗоркинскогоМ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кредитных ресурсов, привлеченных в малый бизнес, увеличение возможностей организаций по перевооружению или оснащению основными средствам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оказание консультативной помощи субъектам малого предпринимательства по вопросам предоставления субсидий на предоставление грантов на создание собственного бизне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Зоркинского М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аботающих субъектов малого предпринима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04:00Z</dcterms:created>
  <dc:creator>Семенова</dc:creator>
  <dc:description/>
  <dc:language>en-US</dc:language>
  <cp:lastModifiedBy>USER</cp:lastModifiedBy>
  <cp:lastPrinted>2011-10-07T09:17:00Z</cp:lastPrinted>
  <dcterms:modified xsi:type="dcterms:W3CDTF">2013-10-24T12:50:00Z</dcterms:modified>
  <cp:revision>59</cp:revision>
  <dc:subject/>
  <dc:title/>
</cp:coreProperties>
</file>