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pacing w:lineRule="auto" w:line="21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АДМИНИСТРАЦИЯ  ЗОРКИНСКОГО  МУНИЦИПАЛЬНОГО ОБРАЗОВАНИЯ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МАРКСОВСКОГО  МУНИЦИПАЛЬНОГО  РАЙОНА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САРАТОВСКОЙ  ОБЛАСТИ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ПОСТАНОВЛЕНИЕ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т  21.10.2013 г.№    67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б утверждении  муниципальной  программы мероприятий  «Профилактика  правонарушений       на территории  Зоркинского  муниципального  образования  Мраксовского  муниципального  района  Саратовской  области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szCs w:val="29"/>
        </w:rPr>
        <w:t xml:space="preserve">                   </w:t>
      </w:r>
      <w:r>
        <w:rPr>
          <w:szCs w:val="29"/>
        </w:rPr>
        <w:t xml:space="preserve">Руководствуясь     Федеральным законом  от 06.10.2003 № 131-ФЗ «Об  общих принципах организации  местного  самоуправления  в Российской  Федерации», Уставом Зоркинского муниципального   образования, в целях определения   основных  направлений  деятельности  в рамках реализации вопроса  местного  значения- участие в профилактике   правонарушений  на территории муниципального  образования  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ПОСТАНОВЛЯЮ: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widowControl w:val="false"/>
        <w:numPr>
          <w:ilvl w:val="4"/>
          <w:numId w:val="25"/>
        </w:numPr>
        <w:tabs>
          <w:tab w:val="clear" w:pos="708"/>
          <w:tab w:val="left" w:pos="2216" w:leader="none"/>
        </w:tabs>
        <w:ind w:left="56" w:right="0" w:firstLine="619"/>
        <w:jc w:val="both"/>
        <w:rPr>
          <w:szCs w:val="29"/>
        </w:rPr>
      </w:pPr>
      <w:r>
        <w:rPr>
          <w:szCs w:val="29"/>
        </w:rPr>
        <w:t>Утвердить муниципальную       программу     «Профилактика правонарушений  на  территории Зоркинского муниципального  образования на период 2014-2016 годы (далее Программа) согласно приложению.</w:t>
      </w:r>
    </w:p>
    <w:p>
      <w:pPr>
        <w:pStyle w:val="Normal"/>
        <w:ind w:left="38" w:right="0" w:hanging="0"/>
        <w:rPr/>
      </w:pPr>
      <w:r>
        <w:rPr>
          <w:szCs w:val="29"/>
        </w:rPr>
        <w:t xml:space="preserve">           </w:t>
      </w:r>
      <w:r>
        <w:rPr>
          <w:szCs w:val="29"/>
        </w:rPr>
        <w:t>2.Предусматривать ежегодно средства в объемах, предусмотренных в Программе , в проектах  бюджета Зоркинского  муниципального образования  на  очередной  финансовый год  для  реализации Программы.</w:t>
      </w:r>
    </w:p>
    <w:p>
      <w:pPr>
        <w:pStyle w:val="Normal"/>
        <w:ind w:left="38" w:right="0" w:firstLine="694"/>
        <w:rPr/>
      </w:pPr>
      <w:r>
        <w:rPr>
          <w:szCs w:val="29"/>
        </w:rPr>
        <w:t xml:space="preserve">           </w:t>
      </w:r>
      <w:r>
        <w:rPr>
          <w:szCs w:val="29"/>
        </w:rPr>
        <w:t>3. Контроль за выполнением настоящего постановления оставляю за собой.</w:t>
      </w:r>
    </w:p>
    <w:p>
      <w:pPr>
        <w:pStyle w:val="Normal"/>
        <w:ind w:left="38" w:right="0" w:firstLine="694"/>
        <w:rPr/>
      </w:pPr>
      <w:r>
        <w:rPr>
          <w:szCs w:val="29"/>
        </w:rPr>
        <w:t xml:space="preserve">            </w:t>
      </w:r>
      <w:r>
        <w:rPr>
          <w:szCs w:val="29"/>
        </w:rPr>
        <w:t>4. Настоящее постановление вступает в силу  с момента его обнародования на досках объявлений населенных пунктов  Зоркинского муниципального образования.</w:t>
      </w:r>
    </w:p>
    <w:p>
      <w:pPr>
        <w:pStyle w:val="Normal"/>
        <w:ind w:left="38" w:right="0" w:firstLine="694"/>
        <w:rPr>
          <w:szCs w:val="29"/>
        </w:rPr>
      </w:pPr>
      <w:r>
        <w:rPr>
          <w:szCs w:val="29"/>
        </w:rPr>
      </w:r>
    </w:p>
    <w:p>
      <w:pPr>
        <w:pStyle w:val="Normal"/>
        <w:ind w:left="38" w:right="0" w:firstLine="694"/>
        <w:rPr>
          <w:szCs w:val="29"/>
        </w:rPr>
      </w:pPr>
      <w:r>
        <w:rPr>
          <w:szCs w:val="29"/>
        </w:rPr>
      </w:r>
    </w:p>
    <w:p>
      <w:pPr>
        <w:pStyle w:val="Normal"/>
        <w:ind w:left="38" w:right="0" w:firstLine="694"/>
        <w:rPr>
          <w:szCs w:val="29"/>
        </w:rPr>
      </w:pPr>
      <w:r>
        <w:rPr>
          <w:szCs w:val="29"/>
        </w:rPr>
      </w:r>
    </w:p>
    <w:p>
      <w:pPr>
        <w:pStyle w:val="Normal"/>
        <w:ind w:left="38" w:right="0" w:firstLine="694"/>
        <w:rPr>
          <w:szCs w:val="29"/>
        </w:rPr>
      </w:pPr>
      <w:r>
        <w:rPr>
          <w:szCs w:val="29"/>
        </w:rPr>
        <w:t>Глава Зоркинского</w:t>
      </w:r>
    </w:p>
    <w:p>
      <w:pPr>
        <w:pStyle w:val="Normal"/>
        <w:ind w:left="38" w:right="0" w:firstLine="694"/>
        <w:rPr>
          <w:szCs w:val="29"/>
        </w:rPr>
      </w:pPr>
      <w:r>
        <w:rPr>
          <w:szCs w:val="29"/>
        </w:rPr>
        <w:t>муниципального  образования:                                  Е.С.Пономарева</w:t>
      </w:r>
    </w:p>
    <w:p>
      <w:pPr>
        <w:pStyle w:val="Normal"/>
        <w:ind w:left="38" w:right="0" w:firstLine="694"/>
        <w:rPr>
          <w:szCs w:val="29"/>
        </w:rPr>
      </w:pPr>
      <w:r>
        <w:rPr>
          <w:szCs w:val="29"/>
        </w:rPr>
      </w:r>
    </w:p>
    <w:p>
      <w:pPr>
        <w:pStyle w:val="Normal"/>
        <w:widowControl w:val="false"/>
        <w:spacing w:lineRule="auto" w:line="216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оркинского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  21.10.2013 г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 АЯ   ПРОГРАММА «ПРАФИЛАКТ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НАРУШЕНИЙ НА ТЕРРИТОРИИ  ЗОРКИНСКОГО МУНИЦИПАЛЬНОГО  ОБРАЗОВАНИЯ НА 2014-2016 Г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pacing w:lineRule="auto" w:line="21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Муниципальная   программа</w:t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b/>
        </w:rPr>
        <w:t>«Профилактика правонарушений на территории Зоркинского муниципального  образования на 2014-2016 годы</w:t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Паспорт программы </w:t>
      </w:r>
    </w:p>
    <w:tbl>
      <w:tblPr>
        <w:tblW w:w="10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Муниципальная    программа «Профилактика правонарушений на территории  Зоркинского муниципального  образования на 2014-2016 годы (далее – Программа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Зоркинского муниципального образования №  59 от 26.07.2013 г.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Администрация  Зоркинского муниципального 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Администрация Зоркинского муниципального образо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uto" w:line="216"/>
              <w:ind w:left="0" w:right="0"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на территории Зоркинского муниципального образования</w:t>
            </w:r>
          </w:p>
        </w:tc>
      </w:tr>
      <w:tr>
        <w:trPr>
          <w:trHeight w:val="10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Зоркинского муниципального образования;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, на активизацию борьбы с пьянством, алкоголизмом, наркоманией, преступностью, безнадзорностью несовершеннолетних, ресоциализацию лиц, освободившихся из мест лишения свободы;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firstLine="432"/>
              <w:jc w:val="both"/>
              <w:rPr>
                <w:b/>
                <w:b/>
              </w:rPr>
            </w:pPr>
            <w:r>
              <w:rPr>
                <w:b/>
              </w:rPr>
              <w:t>2014-2016 годы</w:t>
            </w:r>
          </w:p>
          <w:p>
            <w:pPr>
              <w:pStyle w:val="Normal"/>
              <w:widowControl w:val="false"/>
              <w:spacing w:lineRule="auto" w:line="216"/>
              <w:ind w:left="0" w:right="0"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- Администрация  Зоркинского муниципального  образования;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- Марксовский ОВД (по согласованию);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 xml:space="preserve"> школы на территории Зоркинского муниципального образования (по согласованию).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-  ФАПы на территории Зоркинского муниципального образования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-  МУК иС Зоркинского муниципального образования.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- комиссия по делам несовершеннолетних и защите их прав при администрации  Зоркинского  муниципального  образования;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- отделение </w:t>
            </w:r>
            <w:r>
              <w:rPr>
                <w:spacing w:val="-6"/>
              </w:rPr>
              <w:t>Управления Федеральной миграционной службы России по Саратовской области в г. Марксе</w:t>
            </w:r>
            <w:r>
              <w:rPr/>
              <w:t xml:space="preserve"> (УФМС) (по согласованию); </w:t>
            </w:r>
          </w:p>
          <w:p>
            <w:pPr>
              <w:pStyle w:val="BodyText21"/>
              <w:overflowPunct w:val="true"/>
              <w:autoSpaceDE w:val="tru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программных мероприятий по профилактике правонарушений в  муниципальном образовании на 2014-2016 годы из  местного бюджета составят       9.0            тыс.руб., из них:</w:t>
            </w:r>
          </w:p>
          <w:p>
            <w:pPr>
              <w:pStyle w:val="TextBody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 г.   3.0           тыс.руб. </w:t>
            </w:r>
          </w:p>
          <w:p>
            <w:pPr>
              <w:pStyle w:val="TextBody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 г. –  3.0         тыс.руб.</w:t>
            </w:r>
          </w:p>
          <w:p>
            <w:pPr>
              <w:pStyle w:val="TextBody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 г. -   3.0         тыс.руб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firstLine="34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меньшить общее число совершаемых административных правонарушений и преступлений в  муниципальном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высить уровень доверия населения к органам местного самоуправления и органам государственной власти;</w:t>
            </w:r>
          </w:p>
          <w:p>
            <w:pPr>
              <w:pStyle w:val="31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долю несовершеннолетних правонарушителей, состоящих </w:t>
              <w:br/>
              <w:t>на профилактическом учете в ОВД, привлеченных к занятиям в   спортивных секциях, кружках по интереса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величить количество времени общения участковых уполномоченных </w:t>
            </w:r>
            <w:r>
              <w:rPr>
                <w:spacing w:val="-8"/>
              </w:rPr>
              <w:t>милиции с населением в обслуживаемом жилом секторе;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/>
              <w:t>снизить число преступлений, совершаемых на улицах и в других общественных местах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/>
            </w:pPr>
            <w:r>
              <w:rPr>
                <w:spacing w:val="-6"/>
              </w:rPr>
              <w:t>Контроль за исполнением программных  мероприятий</w:t>
            </w:r>
            <w:r>
              <w:rPr/>
              <w:t xml:space="preserve"> </w:t>
            </w:r>
            <w:r>
              <w:rPr>
                <w:spacing w:val="-6"/>
              </w:rPr>
              <w:t xml:space="preserve">осуществляется администрацией  Зоркинского муниципального образования      </w:t>
            </w:r>
          </w:p>
        </w:tc>
      </w:tr>
    </w:tbl>
    <w:p>
      <w:pPr>
        <w:pStyle w:val="ConsPlusNormal"/>
        <w:bidi w:val="0"/>
        <w:spacing w:lineRule="auto" w:line="228"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bidi w:val="0"/>
        <w:spacing w:lineRule="auto" w:line="228"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ЦЕЛИ  И  ЗАДАЧИ  ПРОГРАММЫ </w:t>
      </w:r>
    </w:p>
    <w:p>
      <w:pPr>
        <w:pStyle w:val="ConsPlusNormal"/>
        <w:bidi w:val="0"/>
        <w:spacing w:lineRule="auto" w:line="228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 «Профилактика  правонарушений  на территории Зоркинского муниципального образования на 2014-2016 г.г.» ставит целью комплексный подход к решению проблем профилактики правонарушений  и социальной  реабилитации нуждающихся в этом лиц.</w:t>
      </w:r>
    </w:p>
    <w:p>
      <w:pPr>
        <w:pStyle w:val="ConsPlusNormal"/>
        <w:bidi w:val="0"/>
        <w:spacing w:lineRule="auto" w:line="228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задач:</w:t>
      </w:r>
    </w:p>
    <w:p>
      <w:pPr>
        <w:pStyle w:val="ConsPlusNormal"/>
        <w:bidi w:val="0"/>
        <w:spacing w:lineRule="auto" w:line="228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повышению  эффективности функционирования и координации  деятельности субъектов профилактики правонарушений, обобщения и внедрения передового опыта;</w:t>
      </w:r>
    </w:p>
    <w:p>
      <w:pPr>
        <w:pStyle w:val="ConsPlusNormal"/>
        <w:bidi w:val="0"/>
        <w:spacing w:lineRule="auto" w:line="228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 работы по предупреждению и профилактике правонарушений, в первую очередь совершаемых на улицах и в  общественных местах;</w:t>
      </w:r>
    </w:p>
    <w:p>
      <w:pPr>
        <w:pStyle w:val="ConsPlusNormal"/>
        <w:bidi w:val="0"/>
        <w:spacing w:lineRule="auto" w:line="228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информационно-методического обеспечения профилактики правонарушений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несовершеннолетних и молодеж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экстремистски настроенных лиц, подготавливающих и замышляющих совершение террористических актов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законодательства о гражданстве, предупреждение и пресечение нелегальной миграци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, связанных с незаконным оборотом наркотик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розничной продажи алкогольной продукции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лиц, освободившихся из мест лишения свободы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общественных в местах и на улицах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жилом секторе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реализацие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управление Программой осуществляет администрация  Зоркинского муниципального  образова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конкретных мероприятий, требующих разработки механизма их реализации, ответственный исполнитель, указанный в графе «Исполнители» первым, вправе из числа соисполнителей создавать межведомственные группы. Заказчик Программы с учетом выделяемых на ее исполнение финансовых средств из  местного бюджета ежегодно уточняет целевые показатели затрат на мероприятия, контролирует их реализацию. 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результатов выполнения Программы проводится на заседаниях межведомственной комиссии по профилактике правонарушений (МВКПП).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местного бюджета.</w:t>
      </w:r>
    </w:p>
    <w:p>
      <w:pPr>
        <w:pStyle w:val="ConsNormal"/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оциально-экономических показателей реализации Программы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. Криминогенная  обстановка на территории Зоркинского муниципального образования остается сложной совершено 60 преступлений в 2010году.</w:t>
      </w:r>
    </w:p>
    <w:p>
      <w:pPr>
        <w:pStyle w:val="Normal"/>
        <w:ind w:left="0" w:right="0" w:firstLine="709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-4"/>
        </w:rPr>
        <w:t xml:space="preserve">улучшить информационное обеспечение деятельности органов местного самоуправления и  </w:t>
      </w:r>
      <w:r>
        <w:rPr/>
        <w:t xml:space="preserve"> общественных организаций по обеспечению охраны общественного порядка на территории  Зоркинского муниципального 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меньшить общее число совершаемых административных правонарушений и преступлений в  муниципальном образ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снизить количество незаконных мигра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повысить уровень доверия населения к органам местного самоуправления и органам государственной вла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/>
        <w:t xml:space="preserve">увеличить долю несовершеннолетних правонарушителей, состоящих на профилактическом учете в ОВД, привлеченных к занятиям в  </w:t>
        <w:br/>
        <w:t xml:space="preserve"> спортивных секциях, кружков по интере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величить количество времени общения участковых уполномоченных </w:t>
      </w:r>
      <w:r>
        <w:rPr>
          <w:spacing w:val="-8"/>
        </w:rPr>
        <w:t>милиции (по согласованию) с населением в обслуживаемом жилом сект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/>
      </w:pPr>
      <w:r>
        <w:rPr/>
        <w:t>снизить число преступлений, совершаемых на улицах и в других общественных местах.</w:t>
      </w:r>
      <w:r>
        <w:rPr>
          <w:b/>
          <w:bCs/>
        </w:rPr>
        <w:t xml:space="preserve">                                                                    МЕРО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Й   ПРОГРАММЫ «ПРОФИЛАКТИКА ПРАВОНАРУШЕН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 xml:space="preserve">НА ТЕРРИТОРИИ </w:t>
      </w:r>
      <w:r>
        <w:rPr>
          <w:b/>
          <w:bCs/>
          <w:sz w:val="28"/>
          <w:szCs w:val="28"/>
        </w:rPr>
        <w:t>Зоркинского муниципального образования на</w:t>
      </w:r>
      <w:r>
        <w:rPr>
          <w:b/>
          <w:bCs/>
        </w:rPr>
        <w:t xml:space="preserve"> 2014-2016 г.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907"/>
        <w:gridCol w:w="38"/>
        <w:gridCol w:w="2107"/>
        <w:gridCol w:w="1620"/>
        <w:gridCol w:w="15"/>
        <w:gridCol w:w="777"/>
        <w:gridCol w:w="851"/>
        <w:gridCol w:w="63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</w:t>
            </w:r>
            <w:r>
              <w:rPr/>
              <w:t>Наименование</w:t>
            </w:r>
          </w:p>
          <w:p>
            <w:pPr>
              <w:pStyle w:val="Style16"/>
              <w:rPr/>
            </w:pPr>
            <w:r>
              <w:rPr/>
              <w:t>мероприяти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Style16"/>
              <w:ind w:left="210" w:right="0" w:hanging="0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нансирование</w:t>
            </w:r>
          </w:p>
          <w:p>
            <w:pPr>
              <w:pStyle w:val="Style16"/>
              <w:rPr/>
            </w:pPr>
            <w:r>
              <w:rPr/>
              <w:t>с местного</w:t>
            </w:r>
          </w:p>
          <w:p>
            <w:pPr>
              <w:pStyle w:val="Style16"/>
              <w:rPr/>
            </w:pPr>
            <w:r>
              <w:rPr/>
              <w:t>бюджет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илактика правонарушений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одить профориентацию выпускников образовательных учреждений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rPr/>
            </w:pPr>
            <w:r>
              <w:rPr/>
              <w:t>Зоркинского муниципального образования,  школы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-2016 годы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вовать в районных, соревнованиях по разным видвм спорта ( спортивное оринтирование, волейбол, футбол, и другие виды спорта)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ркинского муниципального образования,</w:t>
            </w:r>
          </w:p>
          <w:p>
            <w:pPr>
              <w:pStyle w:val="Style16"/>
              <w:rPr/>
            </w:pPr>
            <w:r>
              <w:rPr/>
              <w:t>МУК и С Зоркинского муниципального образо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овать привлечение товариществ собственников жилья, к проведению мероприятий по  предупреждению правонарушений в занимаемых помещениях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ркинского муниципального образования, ТСЖ п.Коло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-2016 годы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одить работу по привлечению общественности к участию в деятельности формирований правоохранительной направленности ДНД.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ркинского  муниципального образо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-2016 годы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овать проведение лекций для населения и в школах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ркинского муниципального образования ОВД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-2016 годы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т.р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т.р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т.р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нимать меры по выявлению и пресечению фактов распространения  печатной продукции,, направленной на возбуждение межрелигиозной и межнациональной вражды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ковые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-2016 годы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овать проведение отчетов участковых уполномоченных милиции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ркинского муниципального образо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Администрация Зоркинского муниципального образования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1.т.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1т.р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1т.р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ind w:left="-3" w:right="-38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Обеспечить своевременное выявление и взаимное информирование о несовершеннолетних в возрасте от 7 до 15 лет, не посещающих или систематически пропускающих занятия в школах без уважительных причин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КПДН Зоркинского МО, администрация Зоркинского муниципального образования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2014-2016 го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Проводить работу по социальной адаптации лиц, освободившихся из мест лишения свободы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Администрация Зоркинского муниципального образования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2014-2016 го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Информировать граждан о способах и средствах правомерной защиты от преступных и иных  посягательств путем проведения соответствующей разъяснительной работы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Участковые уполномоченные ОВД9по согласованию)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2014-2016 го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1 т.р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1т.р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1т.р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3т.р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3 т.руб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3 т.ру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376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376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xx" w:bidi="ar-SA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4:00Z</dcterms:created>
  <dc:creator>SOO</dc:creator>
  <dc:description/>
  <dc:language>en-US</dc:language>
  <cp:lastModifiedBy>USER</cp:lastModifiedBy>
  <cp:lastPrinted>2013-11-20T08:06:00Z</cp:lastPrinted>
  <dcterms:modified xsi:type="dcterms:W3CDTF">2013-11-20T05:06:00Z</dcterms:modified>
  <cp:revision>16</cp:revision>
  <dc:subject/>
  <dc:title/>
</cp:coreProperties>
</file>