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356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Heading1"/>
        <w:rPr/>
      </w:pPr>
      <w:r>
        <w:rPr/>
        <w:t xml:space="preserve">АДМИНИСТРАЦИЯ  ЗОРКИНСКОГО    </w:t>
      </w:r>
      <w:r>
        <w:rPr>
          <w:caps/>
        </w:rPr>
        <w:t>муниципального образования МАРКСОВСКОГО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caps/>
          <w:sz w:val="32"/>
          <w:szCs w:val="32"/>
        </w:rPr>
        <w:t>МУНИЦИПАЛЬН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 02.09.2013 г. N   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ложения о порядк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доставления субсидий из бюджет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оркинского муниципального образ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некоммерческим организациям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 Зоркинского муниципального образования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субсидий из бюджета  Зоркинского муниципального образования некоммерческим организациям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Ведущему специалисту  разместить  настоящее Постановление     на официальном сайте администрации   Зоркинского  муниципального образования и обнародовать на информационных стендах населенных пунктов  Зорк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лава Зоркинского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</w:t>
        <w:tab/>
        <w:tab/>
        <w:tab/>
        <w:t xml:space="preserve"> Е.С.Пономарева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администрации  Зорки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 02.09.2013  г. N54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ОРЯДКЕ ПРЕДОСТАВЛЕНИЯ СУБСИДИЙ ИЗ БЮДЖЕТА ЗОРКИНСКОГО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ЕКОММЕРЧЕСКИМ ОРГАНИЗАЦ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Настоящее Положение разработано в соответствии со </w:t>
      </w:r>
      <w:hyperlink r:id="rId6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  <w:color w:val="0000FF"/>
          </w:rPr>
          <w:t>статьями 1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7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FF"/>
          </w:rPr>
          <w:t>статьей 31</w:t>
        </w:r>
      </w:hyperlink>
      <w:r>
        <w:rPr/>
        <w:t xml:space="preserve"> Федерального закона от 12.01.1996 N 7-ФЗ «О некоммерческих организациях»,  с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  Зоркинского муниципального образования и устанавливает порядок предоставления субсидий  некоммерческим организациям на реализацию общественно полезных инициатив за счет средств бюджета  Зоркинского муниципального образования (далее - местный бюдж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Основными принципами предоставления субсидий за счет средств местного бюдж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венство некоммерческих организаций при отборе для предоставления субсидий на реализацию общественно полез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трудничество на договорных началах органов местного самоуправления с некоммерческими организациями, направленное на решение основных задач плана развития  Зоркин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ддержка добровольческой деятельност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ласность в деятельности органов местного самоуправления, некоммерческих организаций в реализации общественно полез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троль со стороны органов местного самоуправления за целевым использованием бюджетных средств, передаваемых некоммерческим организациям для реализации общественно полез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Субсидии предоставляются организациям в целях возмещения затрат, связанных с проведением совместно с органами местного самоуправления мероприятий или реализацией общественно значимых проектов по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филактика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рганизация мероприятий по охране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рганизация отдыха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хранение, использование и популяризац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здание условий для массового отдыха жителей  Зоркинского муниципального образования и организация обустройства мест массового отдых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рганизация благоустройства и озеленения территории  Зоркин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здание условий для развития традиционного народного художественного творчества, сохранения, возрождения и развития народных художественных промыс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здание условий для деятельности добровольных формирований по охране общественно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правления социально значимых мероприятий (проектов) определены в соответствии с вопросами местного значения  Зорк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Главным распорядителем средств местного бюджета по предоставлению субсидий является Администрация  Зоркинского муниципального образования в лице главы  Зорк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Субсидии предоставляются организациям в результате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Контроль за соблюдением требований настоящего Положения возлагается на главу  Зорк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а 2. ОТБОР ОРГАНИЗАЦИЙ ДЛЯ ПОЛУЧ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Право на получение субсидий имеют некоммерческие организации, соответствующие одновременно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зданные в соответствии с законодательством и зарегистрированные в установленном порядке в Главном управлении Министерства юстиции Российской Федерации по Саратовской области в качестве юридического лица, действующие на территории  Зоркинского муниципального образования (далее - некоммерческие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е имеющие просроченной задолженности перед бюджетами всех уровней и внебюджетными фо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е имеющие нарушений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Заявки на предоставление субсидий не принимаются от следующ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ммерческих 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литических партий, объединений, дви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елигиоз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фсоюз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екоммерческих организаций, не отчитавшихся об исполнении проектов, на осуществление которых ранее были предоставлены субсидии из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Для участия в отборе для предоставления субсидий организации представляют в администрацию  Зоркин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кументов, подтверждающих регистрацию в установленном порядке в Главном управлении Министерства юстиции Российской Федерации по Саратовской области в качестве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кументов, подтверждающих отсутствие просроченной задолженности перед бюджетами всех уровней и внебюджетными фо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ок на проведение совместных мероприятий с органами местного самоуправления или реализацию общественно значимых проектов с обоснованием необходимости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инансового обоснования реализации проекта с указанием запрашиваемых, собственных и других привлеченных средств (смета про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0. Заявки на предоставление субсидий принимаются в течение месяца со дня размещения объявления о приеме заявок на предоставление субсидий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1. Отбор организаций на основании представленных документов осуществляет комиссия, состав которой утверждается постановлением Администрации  Зоркинского муниципального образования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миссия рассматривает представленные заявки в течение двух месяцев со дня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2. Комиссия осуществляет отбор организаций для предоставления субсидий в соответствии со следующими критер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личие позитивного опыта реализации общественно значим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змер собственных и других привлеченных средств, составляющий не менее 50 процентов общей стоимости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личие опыта взаимодействия с органами местного самоуправления и органами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личие письменного отзыва об актуальности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оответствие тематики проекта направлениям реализации социально значимых мероприятий (проектов), указанным в </w:t>
      </w:r>
      <w:hyperlink r:id="rId1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личие партнерских взаимоотношений с другими организациями при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3. На основании представленных документов комиссия определяет размер субсидии, который не может превышать 50 процентов общей стоимости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4. Перечень организаций, которым предоставляются субсидии, и размер субсидий утверждаются постановлением Администрации  Зорк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5. Информация о результатах отбора организаций для предоставления субсидий публикуе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а 3. ПОРЯДОК ПРЕДСТАВЛЕНИЯ ОТЧЕТНОСТИ,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И ВОЗВРАТА СУММ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6. Организации, прошедшие отбор для предоставления субсидий, заключают соглашения (договоры) о предоставлении субсидий из местного бюджета с Администрацией  Зоркинского муниципального образования в лице главы  Зорк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7. Выделение субсидий производится путем перечисления денежных средств на расчетный счет организации в кредит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8. Организации, получившие субсидии, ежеквартально, не позднее 15-го числа месяца, следующего за отчетным кварталом, представляют в Администрацию  Зоркинского муниципального образования информационные справки и финансовые отчеты согласно </w:t>
      </w:r>
      <w:hyperlink r:id="rId1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ложению. Итоговый отчет о реализации проекта представляется в Администрацию  Зоркинского муниципального образования не позднее одного месяца со дня окончания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9.  Администрация Зоркинского муниципального, предоставляющая  субсидию и контрольно-счетная комиссия  муниципального образования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</w:rPr>
        <w:t xml:space="preserve"> </w:t>
      </w:r>
      <w:r>
        <w:rPr/>
        <w:t>При предоставлении субсидии    некоммерческая организация дает согласие  на осуществление администрацией  муниципального образования , предоставившей субсидию, и контрольно-счетной комиссией    муниципального образования проверок соблюдения некоммерческой  организацией условий, целей и порядка предоставления  субсидии,  пункт отражается в договоре (соглашении)  при предоставлении  субсидии из мест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0. В случае нарушения порядка, целей и условий  предоставления субсидии, в том числе непредоставления  финансового отчета, нецелевого использования средств, а также выявления факта представления недостоверных сведений для получения субсидии суммы субсидий,  подлежат возврату в бюджет  поселения в течение 10 календарных дней с момента получения организацией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Остатки  субсидий, не  использованных в отчетном  финансовом году, подлежат  возврату получателями субсидий в текущем  финансовом году в бюджет поселения  в течении 10 рабочих дней с момента утверждения финансового  от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1. В случае невозврата сумм субсидий в указанный срок Администрация  Зоркинского муниципального образования принимает меры по взысканию подлежащих возврату в бюджет  поселения сумм субсидий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2. Суммы возвращенных субсидий подлежат зачислению в доходы бюджета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3. Нецелевое использование бюджет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а  Зоркин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</w:t>
        <w:tab/>
        <w:t>образования</w:t>
        <w:tab/>
        <w:tab/>
        <w:tab/>
        <w:t>Е.С.Пономарева</w:t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/>
        </w:rPr>
        <w:t xml:space="preserve">  </w:t>
      </w: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лож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ФИНАНСОВОГО ОТ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ИНАНСОВЫ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проект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_______ квартал _______ 20__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ДВИЖЕНИЕ СРЕДСТВ ЗА ОТЧЕТНЫЙ ПЕРИОД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343"/>
      </w:tblGrid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таток средств на начало отчетного периода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учено средств за отчетный период, всего 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 них использовано, всего                 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статок средств на конец отчетного периода (указывается        </w:t>
              <w:br/>
              <w:t xml:space="preserve">свободный остаток средств, полученных и еще не использованных     </w:t>
              <w:br/>
              <w:t xml:space="preserve">за отчетный период)                           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ий (суммарный) остаток (вместе с остатком на начало         </w:t>
              <w:br/>
              <w:t xml:space="preserve">отчетного периода)                            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СХОДОВАНИЕ СРЕДСТВ НА РЕАЛИЗАЦИЮ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проект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 «___» _________ по «___» ________ 201_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202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   </w:t>
              <w:br/>
              <w:t xml:space="preserve">расход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о </w:t>
              <w:br/>
              <w:t xml:space="preserve">средств, руб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ило   </w:t>
              <w:br/>
              <w:t xml:space="preserve">средств,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</w:t>
              <w:br/>
              <w:t xml:space="preserve">средств,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   </w:t>
              <w:br/>
              <w:t xml:space="preserve">средств,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/>
        <w:t>Получатель субсидии ____________/__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(И.О.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6C441F53F68E4338955EE10086D917F9BD1D67752AC8D96A720E92AoE32E" TargetMode="External"/><Relationship Id="rId3" Type="http://schemas.openxmlformats.org/officeDocument/2006/relationships/hyperlink" Target="consultantplus://offline/ref=90A6C441F53F68E4338955EE10086D917F98D4D57F56AC8D96A720E92AoE32E" TargetMode="External"/><Relationship Id="rId4" Type="http://schemas.openxmlformats.org/officeDocument/2006/relationships/hyperlink" Target="consultantplus://offline/ref=90A6C441F53F68E433894BE30664339B7F9188DF7753A5D3CDF87BB47DEB7F748FABD9CF8AD594E42C0BF2o937E" TargetMode="External"/><Relationship Id="rId5" Type="http://schemas.openxmlformats.org/officeDocument/2006/relationships/hyperlink" Target="consultantplus://offline/ref=90A6C441F53F68E433894BE30664339B7F9188DF7655AEDACBF87BB47DEB7F748FABD9CF8AD594E42C0BF2o935E" TargetMode="External"/><Relationship Id="rId6" Type="http://schemas.openxmlformats.org/officeDocument/2006/relationships/hyperlink" Target="consultantplus://offline/ref=90A6C441F53F68E4338955EE10086D917F9BD1D67752AC8D96A720E92AE27523C8E4808DCAD8o936E" TargetMode="External"/><Relationship Id="rId7" Type="http://schemas.openxmlformats.org/officeDocument/2006/relationships/hyperlink" Target="consultantplus://offline/ref=90A6C441F53F68E4338955EE10086D917F98D4D57F56AC8D96A720E92AE27523C8E4808DCED894E2o23AE" TargetMode="External"/><Relationship Id="rId8" Type="http://schemas.openxmlformats.org/officeDocument/2006/relationships/hyperlink" Target="consultantplus://offline/ref=90A6C441F53F68E4338955EE10086D917F98D4D57F56AC8D96A720E92AE27523C8E4808DCED894EDo23AE" TargetMode="External"/><Relationship Id="rId9" Type="http://schemas.openxmlformats.org/officeDocument/2006/relationships/hyperlink" Target="consultantplus://offline/ref=90A6C441F53F68E4338955EE10086D917F9BD1DB7754AC8D96A720E92AE27523C8E4808DCCoD3EE" TargetMode="External"/><Relationship Id="rId10" Type="http://schemas.openxmlformats.org/officeDocument/2006/relationships/hyperlink" Target="consultantplus://offline/ref=90A6C441F53F68E433894BE30664339B7F9188DF7753A5D3CDF87BB47DEB7F748FABD9CF8AD594E42C0BF2o937E" TargetMode="External"/><Relationship Id="rId11" Type="http://schemas.openxmlformats.org/officeDocument/2006/relationships/hyperlink" Target="consultantplus://offline/ref=90A6C441F53F68E433894BE30664339B7F9188DF7655AEDACBF87BB47DEB7F748FABD9CF8AD594E42C0BFAo930E" TargetMode="External"/><Relationship Id="rId12" Type="http://schemas.openxmlformats.org/officeDocument/2006/relationships/hyperlink" Target="consultantplus://offline/ref=90A6C441F53F68E433894BE30664339B7F9188DF7655AEDACBF87BB47DEB7F748FABD9CF8AD594E42C0AF6o935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2:00Z</dcterms:created>
  <dc:creator>gorskih</dc:creator>
  <dc:description/>
  <cp:keywords/>
  <dc:language>en-US</dc:language>
  <cp:lastModifiedBy>USER</cp:lastModifiedBy>
  <cp:lastPrinted>2013-08-02T08:52:00Z</cp:lastPrinted>
  <dcterms:modified xsi:type="dcterms:W3CDTF">2013-09-02T12:07:00Z</dcterms:modified>
  <cp:revision>10</cp:revision>
  <dc:subject/>
  <dc:title/>
</cp:coreProperties>
</file>