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РКИНСКОГО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СОВСКОГО  МУНИЦИПАЛЬНОГО  РАЙОНА 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9»  августа 2013г. №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профилактики пожаров членами добровольной пожарной ох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6 мая 2011 г. № 100-ФЗ «О добровольной пожарной охране», Уставом  Зоркинского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становления порядка проведения членами добровольной пожарной охраны (далее ДПО) пожарной профилактики в  границах  Зоркинского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Утвердить Положение об осуществлении деятельности профилактиками пожарной безопасности добровольной пожарной охраны в границах  Зоркин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оложение о пожарно-технической комиссии  администрации Зоркинского  муниципального  образования.(приложение № 2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>3.  Создать  пожарно-техническую  комиссию (приложение № 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 постановления  оставляю за собо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                           Е.С.Пономаре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Приложение  № 1 к постановлению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>от  19.08.2013г.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деятельности 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Д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 Зоркинского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бровольными пожарными далее профилактики пожарной безопасности) и форм взаимодействия с органами федерального государственного пожарн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филактиками пожарной безопасности на объектах муниципальной собственности, в подведомственных организациях и на территории  Зоркинского муниципального образования  могут быть члены созданных  в  соответствии с Федеральным законом от 6  мая 2011 года № 100-ФЗ «О добровольной пожарной охраны и иными    нормативными правовыми актами Россий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и пожарной безопасности осуществляют свою деятельность в составе пожарно-технических комиссий. Порядок организации и осуществления деятельности профилактики пожарной безопасности определяется Положением о пожарно-технической комиссии, разработанным и утвержденны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ные полномочия профилактиков пожарной безопас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номочиями профилактиков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за противопожарным состоянием объектов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, в пределах предоставленных полномочий,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, рассмотрении и (или) согласовании инструкций  и  иных организационно-распорядительных документов, регламентирующих реализацию мер пожарной безопасности на объектах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существлении контроля за выполнением требований пожарной безопасности при подготовке и проведении пожароопас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расследования причин и обстоятельств пожаров, разработке предложений по их предупре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(обучение) персонала организаций мерам пожарной безопасности и действиям при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учении населения и работников организаций мерам пожарной безопасност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жарно-технических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населения и работников организаций по вопрос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рядок выполнения полномоч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нтролю за соблюдением на объектах защиты требований пожарной безопасности может осуществляться профилактиками пожарной безопасности  как самостоятельно, так и совместно с членами пожарно-техническ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формами проведения на объектах защиты мероприятий по контролю являются обследования и проверки территории муниципального образования и (или) организаций на соответствие требования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ериодичность проведения проверок устанавливается руководителем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отивопожарным состоянием охраняемого объекта осуществляется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рофилактиков пожарной безопасности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обходимых случаях с учетом обстановки руководитель объектового подразделения добровольной пожарной охраны может в пределах численности профилактиков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или цехами (освоение нового производства, капитальный ремонт установок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вижения на маршрутах дозоров разрабатывается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очке поста, маршрута его дозора должны быть указаны перечень зданий, сооружений  и территории объекта защиты, подлежащих наблюдению, а также задачи профилактика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 пожарной безопасности должен иметь необходимый комплект документ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лжностную инстр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зданий, сооружений, установок, складов и помещений с краткой характеристикой их пожарной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ервичных  средствах пожаротушения, установках пожаротушения и пожарной сигнализации, а также о расположении и  состоянии пожарной водоемов и гидра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закрепленному направлению деятельности, списки членов добровольной пожарной дружины (членов ДПД), планы-конспекты (тезисы) для проведения занятий (инструктаж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с мероприятиями, предложенными в предписаниях ГПН по закрепленному  участку, сект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профилактиков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техническ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бследовании зданий и сооружений в части их оборудования установкам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азработке, рассмотрении и  согласовании документации, регламентирующей эксплуатацию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способностью, техническим обслуживанием и ремонтом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  в обучении ремонтного, оперативного (дежурного)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в комиссиях по проверке работоспособности средств противопожарной защиты, рассмотрение графиков и регламентов ТУ установок пожарной автоматики, программ проверки их работо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цехов, который в соответствии с Правилами противопожарного режима в Российской Федерации подлежат осмотру по окончании рабочего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материалов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каза кино-, теле-, видеофильмов противопожарной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й вопросы, направленные на повышение пожарной безопасности объектов защит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оведенных профилакти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 предоставляется не позднее 5-го числа месяца, следующего за отчетным, в произвольной форм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создающих непосредственную угрозу жизни и здоровью граждан, документ представляется незамедлитель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№ 2 к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становлению  №  52  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9.08. 2013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 пожарно – техническ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 целях привлечения работников для разработки и внедрения инженерно-технических  мероприятий, направленных  на  усиление противопожарной  защиты создается пожарно-техническая комиссия ( далее-ПТ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ожарно-техническая комиссия может быть единая на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Единая пожарно-техническая комиссия решает  вопросы улучшения противопожарного  состояния  поселения в целом и разрабатывает мероприятия по предупреждению пожаров на наиболее пожароопасных 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К создается из наиболее  квалифицированных  работников поселения. ПТК назначается распоряжением глав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Основные задачи и порядок работы пожарно-техн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Основными задачами пожарно-технической  комиссии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явление пожароопасных нарушений и недочетов, которые могут привести к возникновению пожара, взрыва или аварии, и разработка технически обоснованных  рекомендаций (мероприятий),  направленных  на  устранение этих нарушений и недо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действие пожарной охране в организации и проведении пожарно-профилактической работы, в выполнении Правил и инструкций по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дение противопожарной пропаганды среди рабочих и населения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ля осуществления поставленных задач ПТК дол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реже 4 раз в год ( в зависимости от пожароопасности)  производить детальный осмотр всей территории   жилых домов, зданий и помещений  поселения  с целью выявления пажороопасных недо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водить контроль средств пожаротушения  . Намечать пути  и способы устранения  выявленных недочетов и устанавливать сроки выполнения разработанных  противопожар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роводить беседы и лекции по противопожарной тематике. Решать вопросы по созданию учебной базы и соверщенствованию обучения рабочих и населения правилам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носить вопросы о противопожарном состоянии поселения на обсуждение совещ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нимать участие в разработке инструкций о мерах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противопожарные  мероприятия, намеченные ПТК к выполнению, оформляются актом, утверждаются  распоряжением главы сельского поселения и подлежат выполнению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№ 3  к постановлению  от  19.08.2013 г.№ 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жарно-технической комиссии администрации Зоркин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Папуця Т.В.-главный специалист администрации Зоркин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- Головат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а Т.И. –ведущий специалист по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ель Н.Г.- специалист 2 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ова Н. – специалист 2 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т А.Н.-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а Н.Н.-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зиков А.Л.- ДПД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О.С. член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ыкин Е.Ф.  – член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алов С.А. –член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Е.С.Пономарева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8:00Z</dcterms:created>
  <dc:creator>NTO</dc:creator>
  <dc:description/>
  <cp:keywords/>
  <dc:language>en-US</dc:language>
  <cp:lastModifiedBy>USER</cp:lastModifiedBy>
  <cp:lastPrinted>2013-06-19T07:45:00Z</cp:lastPrinted>
  <dcterms:modified xsi:type="dcterms:W3CDTF">2013-08-16T07:13:00Z</dcterms:modified>
  <cp:revision>19</cp:revision>
  <dc:subject/>
  <dc:title>П О Л О Ж Е Н И Е</dc:title>
</cp:coreProperties>
</file>