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bidi w:val="0"/>
        <w:ind w:left="10065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24"/>
        <w:bidi w:val="0"/>
        <w:ind w:left="10065" w:right="0" w:hanging="0"/>
        <w:jc w:val="both"/>
        <w:rPr/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  <w:r>
        <w:rPr>
          <w:rFonts w:cs="Times New Roman" w:ascii="Times New Roman" w:hAnsi="Times New Roman"/>
          <w:szCs w:val="28"/>
        </w:rPr>
        <w:t>«Ремонт объектов МУКиС Зоркинского муниципального образования Марксовского муниципального района на 2013 год»</w:t>
      </w:r>
    </w:p>
    <w:p>
      <w:pPr>
        <w:pStyle w:val="Style24"/>
        <w:bidi w:val="0"/>
        <w:ind w:left="10065" w:right="0" w:firstLine="1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к Программе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объектов МУКиС Зоркинского муниципального образования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 на 2013 год»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614680</wp:posOffset>
                </wp:positionV>
                <wp:extent cx="9933305" cy="260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30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439"/>
                              <w:gridCol w:w="3857"/>
                              <w:gridCol w:w="1561"/>
                              <w:gridCol w:w="3048"/>
                              <w:gridCol w:w="3201"/>
                              <w:gridCol w:w="1988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/н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ок            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имиты обязательств     местного бюджета  по объектам, ( тыс.руб.)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Лимиты обязательств     областного бюджета  по объектам (прогнозно),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 тыс.руб.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вод объектов в эксплуатацию по годам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5" w:type="dxa"/>
                                  <w:gridSpan w:val="5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Разработка нормативно-правовой б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по разработке нормативной правовой баз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февраль 2013</w:t>
                                  </w:r>
                                </w:p>
                              </w:tc>
                              <w:tc>
                                <w:tcPr>
                                  <w:tcW w:w="8237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ирование 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5" w:type="dxa"/>
                                  <w:gridSpan w:val="5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питальный ремонтов объектов социально-культурной сф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монт  кровли дома досуга п.Колос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.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.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846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  <w:t xml:space="preserve">1509,0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15pt;height:204.75pt;mso-wrap-distance-left:0pt;mso-wrap-distance-right:9pt;mso-wrap-distance-top:0pt;mso-wrap-distance-bottom:0pt;margin-top:48.4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4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1439"/>
                        <w:gridCol w:w="3857"/>
                        <w:gridCol w:w="1561"/>
                        <w:gridCol w:w="3048"/>
                        <w:gridCol w:w="3201"/>
                        <w:gridCol w:w="1988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/н</w:t>
                              <w:br/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645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Срок             проведения мероприятия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Лимиты обязательств     местного бюджета  по объектам, ( тыс.руб.)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Лимиты обязательств     областного бюджета  по объектам (прогнозно),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 тыс.руб.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Ввод объектов в эксплуатацию по годам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5" w:type="dxa"/>
                            <w:gridSpan w:val="5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Разработка нормативно-правовой б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по разработке нормативной правовой баз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февраль 2013</w:t>
                            </w:r>
                          </w:p>
                        </w:tc>
                        <w:tc>
                          <w:tcPr>
                            <w:tcW w:w="8237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рование 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55" w:type="dxa"/>
                            <w:gridSpan w:val="5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питальный ремонтов объектов социально-культурной сферы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монт  кровли дома досуга п.Колос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.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013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013г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.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846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1509,0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6125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426" w:top="695" w:footer="72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3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РКИНСКОГО МУНИЦИПАЛЬНОГО ОБРАЗОВАНИЯ МАРКСОВСКОГО МУНИЦИПАЛЬНОГО РАЙОНА </w:t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6.06.2013 г.  №   38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993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 внесении и  изменений  в  постановление  № 66  от  17.10.2012 г.  Об утверждении муниципальной целевой программы «Ремонт объектов МУКиС Зоркинского муниципального образования Марксовского муниципального района на 2013 год»</w:t>
      </w:r>
    </w:p>
    <w:p>
      <w:pPr>
        <w:pStyle w:val="Normal"/>
        <w:ind w:left="99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 06.04.2011 года № 68-ФЗ «О       внесении изменений в  Бюджетный кодекс Российской Федерации и отдельные законодательные акты Российской Федерации», руководствуясь Уставом Зоркинского муниципального образования, на основании постановления администрации Зоркинского муниципального образования «О порядке разработки и реализации муниципальных целевых программ» от 16.10.2009 года № 20</w:t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280" w:after="0"/>
        <w:ind w:left="993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 изменения  в  муниципальную целевую программу Зоркинского муниципального образования «Ремонт объектов МУКиС Зоркинского муниципального образования Марксовского муниципального района на 2013 год»,  приложение  № 2  к постановлению №66  от 17.10.2013 г.  изложить  в  новой  редакции  (приложение).</w:t>
      </w:r>
    </w:p>
    <w:p>
      <w:pPr>
        <w:pStyle w:val="Style26"/>
        <w:numPr>
          <w:ilvl w:val="0"/>
          <w:numId w:val="2"/>
        </w:numPr>
        <w:spacing w:lineRule="auto" w:line="240" w:before="0" w:after="28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ркинского</w:t>
      </w:r>
    </w:p>
    <w:p>
      <w:pPr>
        <w:pStyle w:val="Normal"/>
        <w:spacing w:before="0" w:after="0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        Е.С.Пономарева</w:t>
      </w:r>
    </w:p>
    <w:p>
      <w:pPr>
        <w:pStyle w:val="Normal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851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24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</w:rPr>
        <w:t xml:space="preserve">К муниципальной целевой Программе </w:t>
      </w:r>
      <w:r>
        <w:rPr>
          <w:rFonts w:cs="Times New Roman" w:ascii="Times New Roman" w:hAnsi="Times New Roman"/>
          <w:szCs w:val="28"/>
        </w:rPr>
        <w:t>«Ремонт объектов МУКиС Зоркинского муниципального образования Марксовского муниципального района на 2013 год»</w:t>
      </w:r>
    </w:p>
    <w:p>
      <w:pPr>
        <w:pStyle w:val="Style24"/>
        <w:bidi w:val="0"/>
        <w:ind w:left="10065" w:right="0" w:firstLine="1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к Программе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объектов МУКиС Зоркинского муниципального образования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 на 2013 год»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614680</wp:posOffset>
                </wp:positionV>
                <wp:extent cx="7078345" cy="3071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810"/>
                              <w:gridCol w:w="2531"/>
                              <w:gridCol w:w="1560"/>
                              <w:gridCol w:w="1956"/>
                              <w:gridCol w:w="2065"/>
                              <w:gridCol w:w="1676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/н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ок            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имиты обязательств     местного бюджета  по объектам, ( тыс.руб.)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Лимиты обязательств     областного бюджета  по объектам (прогнозно),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 тыс.руб.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вод объектов в эксплуатацию по годам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gridSpan w:val="5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Разработка нормативно-правовой б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по разработке нормативной правовой баз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-февраль 2013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ирование 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8" w:type="dxa"/>
                                  <w:gridSpan w:val="5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питальный ремонтов объектов социально-культурной сф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монт  кровли дома досуга п.Коло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.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91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.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91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  <w:t xml:space="preserve">1509.0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241.85pt;mso-wrap-distance-left:0pt;mso-wrap-distance-right:9pt;mso-wrap-distance-top:0pt;mso-wrap-distance-bottom:0pt;margin-top:48.4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4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810"/>
                        <w:gridCol w:w="2531"/>
                        <w:gridCol w:w="1560"/>
                        <w:gridCol w:w="1956"/>
                        <w:gridCol w:w="2065"/>
                        <w:gridCol w:w="1676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/н</w:t>
                              <w:br/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645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Срок             проведения мероприяти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Лимиты обязательств     местного бюджета  по объектам, ( тыс.руб.)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Лимиты обязательств     областного бюджета  по объектам (прогнозно),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( тыс.руб.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Ввод объектов в эксплуатацию по годам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8" w:type="dxa"/>
                            <w:gridSpan w:val="5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Разработка нормативно-правовой б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по разработке нормативной правовой баз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-февраль 2013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рование 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88" w:type="dxa"/>
                            <w:gridSpan w:val="5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питальный ремонтов объектов социально-культурной сферы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монт  кровли дома досуга п.Коло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.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013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4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013г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91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.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91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1509.0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6125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lef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Зоркин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Е.С.Поном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720" w:gutter="0" w:header="720" w:top="989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8:00Z</dcterms:created>
  <dc:creator>1</dc:creator>
  <dc:description/>
  <dc:language>en-US</dc:language>
  <cp:lastModifiedBy>USER</cp:lastModifiedBy>
  <cp:lastPrinted>2013-06-07T15:17:00Z</cp:lastPrinted>
  <dcterms:modified xsi:type="dcterms:W3CDTF">2013-06-07T12:19:00Z</dcterms:modified>
  <cp:revision>17</cp:revision>
  <dc:subject/>
  <dc:title/>
</cp:coreProperties>
</file>