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5.2013 г №  78/2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Зорки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 xml:space="preserve">Саратовской области от 21.12.2012 г. № 72/216 </w:t>
      </w:r>
    </w:p>
    <w:p>
      <w:pPr>
        <w:pStyle w:val="Normal"/>
        <w:rPr>
          <w:lang w:eastAsia="en-US"/>
        </w:rPr>
      </w:pPr>
      <w:r>
        <w:rPr>
          <w:b/>
        </w:rPr>
        <w:t>«О бюджете Зоркинского муниципального образования на 2013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Зоркинского муниципального образования Марксовского муниципального района Саратовской области от 21.12.2012 г. № 72/216 «О бюджете Зоркинского муниципального образования на 2013 год» с изменениями № 74/222 от 28.01.2013 г., № 75/225 от 21.03.2013 г., № 76/227 от 18.04.2013 г. следующие изменения:</w:t>
      </w:r>
    </w:p>
    <w:p>
      <w:pPr>
        <w:pStyle w:val="Normal"/>
        <w:jc w:val="both"/>
        <w:rPr/>
      </w:pPr>
      <w:r>
        <w:rPr/>
        <w:t>1.1. Приложение 1 «Безвозмездные поступления  в бюджет муниципального образования на 201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</w:t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978"/>
        <w:gridCol w:w="1562"/>
      </w:tblGrid>
      <w:tr>
        <w:trPr>
          <w:trHeight w:val="290" w:hRule="atLeast"/>
        </w:trPr>
        <w:tc>
          <w:tcPr>
            <w:tcW w:w="22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Зоркинского муниципального образования </w:t>
            </w:r>
          </w:p>
        </w:tc>
      </w:tr>
      <w:tr>
        <w:trPr>
          <w:trHeight w:val="290" w:hRule="atLeast"/>
        </w:trPr>
        <w:tc>
          <w:tcPr>
            <w:tcW w:w="22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от28.05.2013 г.  №   78/235</w:t>
            </w:r>
          </w:p>
        </w:tc>
        <w:tc>
          <w:tcPr>
            <w:tcW w:w="15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3 год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5,4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5,4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3</w:t>
            </w:r>
          </w:p>
        </w:tc>
      </w:tr>
      <w:tr>
        <w:trPr>
          <w:trHeight w:val="1162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3</w:t>
            </w:r>
          </w:p>
        </w:tc>
      </w:tr>
      <w:tr>
        <w:trPr>
          <w:trHeight w:val="91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11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2999 10 0038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0</w:t>
            </w:r>
          </w:p>
        </w:tc>
      </w:tr>
      <w:tr>
        <w:trPr>
          <w:trHeight w:val="203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2999 10 005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поселений области на софинансирование расходных обязательств муниципальных образований области по укреплению материально-технической базы, проведению капитального и текущего ремонта муниципальных учреждений сферы культуры в рамках реализации долгосрочной областной целевой программы «Развитие культуры» на 2013-2017 г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11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3015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96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04999 10 1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на поддержку мер по обеспечению сбалансированности  бюджетов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,4</w:t>
            </w:r>
          </w:p>
        </w:tc>
      </w:tr>
      <w:tr>
        <w:trPr>
          <w:trHeight w:val="55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5,4</w:t>
            </w:r>
          </w:p>
        </w:tc>
      </w:tr>
      <w:tr>
        <w:trPr>
          <w:trHeight w:val="290" w:hRule="atLeast"/>
        </w:trPr>
        <w:tc>
          <w:tcPr>
            <w:tcW w:w="229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-58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58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8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8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Зоркинского</w:t>
            </w:r>
          </w:p>
          <w:p>
            <w:pPr>
              <w:pStyle w:val="Normal"/>
              <w:autoSpaceDE w:val="false"/>
              <w:ind w:right="-58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autoSpaceDE w:val="false"/>
              <w:ind w:right="-58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Е.С.Пономарева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972"/>
        <w:gridCol w:w="1570"/>
        <w:gridCol w:w="13"/>
        <w:gridCol w:w="67"/>
        <w:gridCol w:w="3"/>
      </w:tblGrid>
      <w:tr>
        <w:trPr>
          <w:trHeight w:val="247" w:hRule="atLeast"/>
        </w:trPr>
        <w:tc>
          <w:tcPr>
            <w:tcW w:w="995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Зоркинского муниципального образования </w:t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   28   .05.2013г. № 78.235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ъём  поступлений  доходов  в  местный бюджет на 2013 год</w:t>
            </w:r>
          </w:p>
        </w:tc>
        <w:tc>
          <w:tcPr>
            <w:tcW w:w="1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доход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тыс. руб.)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5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13 10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, взимаемый по ставкам, установленным в соответствии с подпунктом 1  пункта 1 статьи 394 Налогового кодекса Российской  Федерации и применяемым к объектам налогообложения , расположенным в границах поселений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23 10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, взимаемый по ставкам, установленным в соответствии с  подпунктом 2  пункта 1 статьи 394 Налогового кодекса Российской  Федерации и применяемым к объектам налогообложения , расположенным в границах поселений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 08 04020 01 0000 1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1 11 05013 10 0000 12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1 11 09 045 10 0000 12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5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 1 14 02053 10 0000 4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1 14 06013 10 0000 43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10 0000 15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5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1000 15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2000 15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2999 10 0038 15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2999 10 0050 15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поселений области на софинансирование расходных обязательств муниципальных образований области по укреплению материально-технической базы, проведению капитального и текущего ремонта муниципальных учреждений сферы культуры в рамках реализации долгосрочной областной целевой программы «Развитие культуры» на 2013-2017 го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3015 10 0000 15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04999 10 1000 151 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на поддержку мер по обеспечению сбалансированности  бюджетов поселен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,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21,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инского</w:t>
      </w:r>
    </w:p>
    <w:p>
      <w:pPr>
        <w:pStyle w:val="Normal"/>
        <w:rPr/>
      </w:pPr>
      <w:r>
        <w:rPr/>
        <w:t>муниципального  образования                             Е.С.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USER</cp:lastModifiedBy>
  <cp:lastPrinted>2013-05-28T10:42:00Z</cp:lastPrinted>
  <dcterms:modified xsi:type="dcterms:W3CDTF">2013-05-28T07:44:00Z</dcterms:modified>
  <cp:revision>110</cp:revision>
  <dc:subject/>
  <dc:title/>
</cp:coreProperties>
</file>