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53" w:after="0"/>
        <w:jc w:val="center"/>
        <w:rPr/>
      </w:pPr>
      <w:r>
        <w:rPr>
          <w:rStyle w:val="FontStyle11"/>
        </w:rPr>
        <w:t>СОВЕТ</w:t>
      </w:r>
    </w:p>
    <w:p>
      <w:pPr>
        <w:pStyle w:val="Style21"/>
        <w:widowControl/>
        <w:spacing w:lineRule="exact" w:line="269"/>
        <w:ind w:left="326" w:hanging="0"/>
        <w:jc w:val="both"/>
        <w:rPr/>
      </w:pPr>
      <w:r>
        <w:rPr>
          <w:rStyle w:val="FontStyle11"/>
        </w:rPr>
        <w:t>ЗОРКИНСКОГО МУНИЦИПАЛЬНОГО ОБРАЗОВАНИЯ МАРКСОВСКОГО МУНИЦИПАЛЬНОГО</w:t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11"/>
        </w:rPr>
        <w:t>РАЙОНА САРАТОВСКОЙ ОБЛАСТИ</w:t>
      </w:r>
    </w:p>
    <w:p>
      <w:pPr>
        <w:pStyle w:val="Style41"/>
        <w:widowControl/>
        <w:spacing w:lineRule="exact" w:line="240"/>
        <w:ind w:left="421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25" w:after="0"/>
        <w:ind w:left="4210" w:hanging="0"/>
        <w:jc w:val="both"/>
        <w:rPr/>
      </w:pPr>
      <w:r>
        <w:rPr>
          <w:rStyle w:val="FontStyle11"/>
        </w:rPr>
        <w:t>РЕШЕНИЕ</w:t>
      </w:r>
    </w:p>
    <w:p>
      <w:pPr>
        <w:pStyle w:val="Style6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30" w:after="0"/>
        <w:jc w:val="both"/>
        <w:rPr/>
      </w:pPr>
      <w:r>
        <w:rPr>
          <w:rStyle w:val="FontStyle12"/>
          <w:sz w:val="28"/>
          <w:szCs w:val="28"/>
        </w:rPr>
        <w:t xml:space="preserve">От  18.04.2013 г. №     76/230  </w:t>
      </w:r>
    </w:p>
    <w:p>
      <w:pPr>
        <w:pStyle w:val="Style61"/>
        <w:widowControl/>
        <w:spacing w:lineRule="exact" w:line="240"/>
        <w:ind w:right="5069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9" w:before="115" w:after="0"/>
        <w:ind w:right="-57"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rFonts w:eastAsia="Calibri" w:cs="Calibri"/>
          <w:b/>
        </w:rPr>
        <w:t xml:space="preserve"> </w:t>
      </w:r>
      <w:r>
        <w:rPr>
          <w:rStyle w:val="FontStyle12"/>
          <w:b/>
          <w:sz w:val="28"/>
          <w:szCs w:val="28"/>
        </w:rPr>
        <w:t>О вынесении на  публичные слушания    проекта решения Совета Зоркинского  муниципального  образования Марксовского муниципального района  Саратовской области «О  внесении изменений и дополнений  в  Устав Зоркинского муниципального образования Марксовского мсуниципального  района  Саратовской  области».</w:t>
      </w:r>
    </w:p>
    <w:p>
      <w:pPr>
        <w:pStyle w:val="Style51"/>
        <w:widowControl/>
        <w:spacing w:lineRule="exact" w:line="240"/>
        <w:rPr/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86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 основании статьи 28  и 44  Федерального Закона от 6 октября 2003 года № 131-ФЗ «Об общих принципах организации местного самоуправления в Российской Федерации»,   Положения о публичных  слушаниях  утвержденного решением  Совета   Зоркинского муниципального образования, ,Устава Зоркинского муниципального образования, Совет Зоркинского муниципального образования Марксовского  муниципального  района  Саратовской области</w:t>
      </w:r>
    </w:p>
    <w:p>
      <w:pPr>
        <w:pStyle w:val="Style51"/>
        <w:widowControl/>
        <w:spacing w:before="86" w:after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6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9" w:before="29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Вынести на публичные слушания с участием граждан, проживающих не территории Зоркинского  муниципального образования , проект решения Совета Зоркинского муниципального образования «О   внесении  изменений и дополнений в Устав  Зоркинского  муниципального образования  Марксовского  муниципального  района  Саратовской области  изложив его  в  новой  редакции)» (проект прилагается)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Назначить организатором публичных слушаний  комиссию в следующем составе :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номарева Е.С.  председатель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Харитонов А.Н.  секретарь 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кумгалиев Ю.У.   заместитель председателя комиссии 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асьяненко Н.Ф.  член  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ератинская Ф.р.   член   комиссии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хматов Н.Г. член  комиссии</w:t>
      </w:r>
    </w:p>
    <w:p>
      <w:pPr>
        <w:pStyle w:val="Style61"/>
        <w:widowControl/>
        <w:spacing w:lineRule="exact" w:line="26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оловатенко Н.Н.  член   комиссии</w:t>
      </w:r>
    </w:p>
    <w:p>
      <w:pPr>
        <w:pStyle w:val="Style61"/>
        <w:widowControl/>
        <w:spacing w:lineRule="exact" w:line="26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убавленко Н.И. член  комиссии</w:t>
      </w:r>
    </w:p>
    <w:p>
      <w:pPr>
        <w:pStyle w:val="Style61"/>
        <w:widowControl/>
        <w:spacing w:lineRule="exact" w:line="26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апуця Т.В. член  комиссии                                                                                                                                      3.Граждане , проживающие на территории Зоркинского муниципального образования , обладающие избирательным правом, вправе участвовать в публичных слушаниях в целях обсуждения проекта  решения  Совета  Зоркинского  муниципального  образования  посредством подачи  организатору  публичных слушаний замечаний  и предложений  в письменной форме в срок до дня проведения публичных слушаний, а  также замечаний и предложений в устной и (или) письменной форме  в  день  проведения публичных слушаний, непосредственного участия в публичных слушаниях в день их проведения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 Замечания и предложения  по данному  проекту  граждане вправе представить организатору публичных слушаний в срок со дня  обнародования настоящего Решения  до    20.05.2013   года по рабочим дням с 8.00 до 17.00 по адресу: село Зоркино ул.Ленина 32   дом досуга  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се замечания и предложения, представленные в установленный  срок, подлежат  включению в протокол публичных слушаний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5. Все представленные участниками  публичных  слушаний  замечания  и  предложения  по  проекту   решения Совета «О  внесении  изменений  и дополнений в Устав  Зоркинского  муниципального образования  Марксовского  муниципального  района  Саратовской  области» отражаются в заключение о  результатах  публичных  слушаний,   составляемом  организатором  публичных  слушаний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аключение о результатах публичных слушаний представляется в  Совет Зоркинского муниципального  образования и учитывается в качестве рекомендаций при рассмотрении вопроса о принятии    решения  «О внесении изменений и  дополнений  в Устав  Зоркинского  муниципального  образования  Марксовского  муниципального  района  Саратовской  области»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6. Провести публичные  слушания     31.05.2013  года в  10.00 в доме досуга по адресу  село Зоркино ул.Ленина 32.    </w:t>
      </w:r>
    </w:p>
    <w:p>
      <w:pPr>
        <w:pStyle w:val="Style61"/>
        <w:widowControl/>
        <w:tabs>
          <w:tab w:val="clear" w:pos="708"/>
          <w:tab w:val="left" w:pos="5664" w:leader="none"/>
        </w:tabs>
        <w:spacing w:lineRule="exact" w:line="26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 Настоящее решение подлежит обнародованию   не позднее 7 дней с его принятия одновременно с обнародованием  проекта решения Совета «О  внесении  изменений и дополнений  в Устав   Зоркинского муниципального образования   Марксовского  муниципального  района  Саратовской  области».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5.Настоящее решение вступает в силу со дня его обнародования.</w:t>
      </w:r>
    </w:p>
    <w:p>
      <w:pPr>
        <w:pStyle w:val="Normal"/>
        <w:widowControl/>
        <w:ind w:left="706" w:right="327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ind w:left="706" w:right="3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6" w:right="3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6" w:right="3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оркинского 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706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Е.С.Пономарева                         </w:t>
      </w:r>
    </w:p>
    <w:p>
      <w:pPr>
        <w:pStyle w:val="Style15"/>
        <w:widowControl/>
        <w:spacing w:lineRule="exact" w:line="269" w:before="5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/>
        <w:spacing w:lineRule="exact" w:line="269" w:before="5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ind w:firstLine="850"/>
    </w:pPr>
    <w:rPr/>
  </w:style>
  <w:style w:type="paragraph" w:styleId="Style61">
    <w:name w:val="Style6"/>
    <w:basedOn w:val="Normal"/>
    <w:qFormat/>
    <w:pPr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1:00Z</dcterms:created>
  <dc:creator>USER</dc:creator>
  <dc:description/>
  <cp:keywords/>
  <dc:language>en-US</dc:language>
  <cp:lastModifiedBy>USER</cp:lastModifiedBy>
  <cp:lastPrinted>2011-12-01T09:44:00Z</cp:lastPrinted>
  <dcterms:modified xsi:type="dcterms:W3CDTF">2013-05-30T06:00:00Z</dcterms:modified>
  <cp:revision>8</cp:revision>
  <dc:subject/>
  <dc:title/>
</cp:coreProperties>
</file>