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от   19.04.2013 г. №  31</w:t>
        <w:tab/>
        <w:t>с. Зор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 работы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физических лиц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 муниципальном земельном контроле физических лиц на территории Зоркинского муниципального образования, утвержденным решением Совета Зоркинского муниципального образования  18.04.2013 г № 76/228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работы по осуществлению   муниципального земельного контроля на территории Зоркинского муниципального образования в отношении физических лиц на 2013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 постановление  подлежит обнародованию на официальном сайте Зоркинского муниципального </w:t>
      </w:r>
      <w:r>
        <w:rPr>
          <w:sz w:val="28"/>
          <w:szCs w:val="28"/>
          <w:highlight w:val="yellow"/>
        </w:rPr>
        <w:t>образования 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Е.С.Пономаре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Зоркинского муниципального образова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18.04.2013 г.№  3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 муниципального земельного контроля на территории Зоркинского муниципального образования  в отношении физических лиц на землях населенных пунктов  на 2013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1"/>
        <w:gridCol w:w="3490"/>
        <w:gridCol w:w="2100"/>
        <w:gridCol w:w="2672"/>
        <w:gridCol w:w="1987"/>
        <w:gridCol w:w="15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Ф.И.О. правообладателя или пользователя земельным участком, адрес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рес (местоположение) земельного участка, кадастровый номер, площад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опросы, подлежащие провер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ериод проведения мероприятий по муниципальному земельному контро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Рыбакова Нина Владимировна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.Волково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Заречная, д.5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. Волково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Заречная, д.5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пл. 540 кв.м.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(64:20:011001: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</w:t>
            </w:r>
            <w:r>
              <w:rPr/>
              <w:t>Контроль за использованием земельного участка по целевому назначению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26.04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10.05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Елисеев Николай Алексее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Набережная д. 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д. 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л. 1258 кв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64:20:011301:27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13.05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5.05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Левин Александр Николае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Первомайская д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. Зоркино, ул. Первомайская д.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л. 1256 кв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64:20:011301:133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</w:t>
            </w:r>
            <w:r>
              <w:rPr/>
              <w:t>Контроль за использованием земельного участка по целевому назначению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10.06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1.06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Мото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Степная д. 18/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. Зоркино, ул. Первомайская д.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л. 1256 кв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64:20:011301:65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24.06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05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Чалап Иван Алексее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Зорки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Новая д.13/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. Зоркино, ул. Новая д.13/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л. 912 кв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64:20:011301:1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8.07.201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по 2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ахитов Есенгали Анатолье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с. Зорки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Новая д. 25/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. Зоркино, ул. Новая 25/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л. 864 кв.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64:20:011301:1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нтроль за использованием земельного участка по целевому назначению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9.09.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3.09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мельченко Любовь Петр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Советская  д.24 б/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л. Советская  д.24 б/2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л. 1900 кв.м.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(64:20:011601:24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7.10.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21.10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ухова Зинаида Борис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. Подлесно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. 79 кв.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рксовский район,</w:t>
            </w:r>
          </w:p>
          <w:p>
            <w:pPr>
              <w:pStyle w:val="Style31"/>
              <w:widowControl/>
              <w:spacing w:lineRule="exact" w:line="293"/>
              <w:ind w:right="135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.Михайловка</w:t>
            </w:r>
          </w:p>
          <w:p>
            <w:pPr>
              <w:pStyle w:val="Style31"/>
              <w:widowControl/>
              <w:spacing w:lineRule="exact" w:line="293"/>
              <w:ind w:right="-67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л. Калинина  д. 3 а</w:t>
            </w:r>
          </w:p>
          <w:p>
            <w:pPr>
              <w:pStyle w:val="Style31"/>
              <w:widowControl/>
              <w:spacing w:lineRule="exact" w:line="293"/>
              <w:ind w:right="-67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л. 1700 кв.м.</w:t>
            </w:r>
          </w:p>
          <w:p>
            <w:pPr>
              <w:pStyle w:val="Style31"/>
              <w:widowControl/>
              <w:spacing w:lineRule="exact" w:line="293"/>
              <w:ind w:right="-6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(64:20:011601:19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дминистрация Зоркин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лесникова Т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аличие  правоустанавливающих документов на земельный учас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 04.11.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 18.11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86DAA"/>
      <w:u w:val="single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Admin</dc:creator>
  <dc:description/>
  <cp:keywords/>
  <dc:language>en-US</dc:language>
  <cp:lastModifiedBy>USER</cp:lastModifiedBy>
  <cp:lastPrinted>2013-04-18T09:58:00Z</cp:lastPrinted>
  <dcterms:modified xsi:type="dcterms:W3CDTF">2013-04-23T06:45:00Z</dcterms:modified>
  <cp:revision>40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