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ЗОРКИНСКОГО 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МАРКСОВСКОГО МУНИЦИПАЛЬНОГО РАЙОНА 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марта 2013 года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лагоустройстве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территории 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улучшения санитарного состояния и благоустройства населенных пунктов Зоркинского муниципального образования, руководствуясь Уставом Зорки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 01 апреля по 06 мая 2013 года месячник по благоустройству и санитарной очистке населенных пунктов Зоркинского муниципа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штаб по благоустройству и санитарной очистке  Зоркинского муниципального образования в составе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по благоустройству и санитарной очистке территории Зоркинского муниципа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 конкурс « Лучшая уборка закрепленной территории в период месячника благоустройства» межд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ями социальной сфе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ми л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Е.С. Поном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434343"/>
          <w:spacing w:val="-7"/>
          <w:sz w:val="23"/>
          <w:szCs w:val="23"/>
        </w:rPr>
      </w:pPr>
      <w:r>
        <w:rPr/>
        <w:t xml:space="preserve">                                                                                    </w:t>
      </w:r>
      <w:r>
        <w:rPr>
          <w:color w:val="434343"/>
          <w:spacing w:val="-7"/>
          <w:sz w:val="23"/>
          <w:szCs w:val="23"/>
        </w:rPr>
        <w:t>Приложение № 1 к постановлению  №  24</w:t>
      </w:r>
    </w:p>
    <w:p>
      <w:pPr>
        <w:pStyle w:val="Normal"/>
        <w:shd w:fill="FFFFFF" w:val="clear"/>
        <w:ind w:left="5035" w:hanging="0"/>
        <w:rPr/>
      </w:pPr>
      <w:r>
        <w:rPr>
          <w:color w:val="434343"/>
          <w:spacing w:val="-7"/>
          <w:sz w:val="23"/>
          <w:szCs w:val="23"/>
        </w:rPr>
        <w:t xml:space="preserve">От  24.03.2013 г.                            </w:t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3"/>
          <w:szCs w:val="23"/>
        </w:rPr>
      </w:pPr>
      <w:r>
        <w:rPr>
          <w:color w:val="434343"/>
          <w:spacing w:val="-7"/>
          <w:sz w:val="23"/>
          <w:szCs w:val="23"/>
        </w:rPr>
      </w:r>
    </w:p>
    <w:p>
      <w:pPr>
        <w:pStyle w:val="Normal"/>
        <w:shd w:fill="FFFFFF" w:val="clear"/>
        <w:ind w:left="4320" w:hanging="180"/>
        <w:rPr>
          <w:color w:val="434343"/>
          <w:spacing w:val="-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336" w:before="5" w:after="0"/>
        <w:ind w:left="571" w:right="442" w:firstLine="110"/>
        <w:jc w:val="center"/>
        <w:rPr/>
      </w:pPr>
      <w:r>
        <w:rPr>
          <w:color w:val="000000"/>
          <w:spacing w:val="1"/>
        </w:rPr>
        <w:t xml:space="preserve">ШТАБА ПО ПОДГОТОВКЕ И ПРОВЕДЕНИЮ МЕСЯЧНИКА ПО БЛАГОУСТРОЙСТВУ И </w:t>
      </w:r>
      <w:r>
        <w:rPr>
          <w:color w:val="000000"/>
        </w:rPr>
        <w:t>САНИТАРНОЙ ОЧИСТКЕ НАСЕЛЕННЫХ  ПУНКТОВ ЗОРКИНСКОГО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Елена Савел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/>
            </w:pPr>
            <w:r>
              <w:rPr/>
              <w:t>Глава Зоркинского муниципального образования, руководитель шта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вленко Николай И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/>
            </w:pPr>
            <w:r>
              <w:rPr/>
              <w:t>Заместитель главы- заместитель руководителя шта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енко Н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/>
              <w:ind w:right="77" w:hanging="0"/>
              <w:rPr/>
            </w:pPr>
            <w:r>
              <w:rPr/>
              <w:t>Заместитель главы- секретарь штаба</w:t>
            </w:r>
          </w:p>
        </w:tc>
      </w:tr>
    </w:tbl>
    <w:p>
      <w:pPr>
        <w:pStyle w:val="Normal"/>
        <w:shd w:fill="FFFFFF" w:val="clear"/>
        <w:spacing w:lineRule="exact" w:line="336"/>
        <w:ind w:right="7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Члены штаба 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нога Ирина Ег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и С   ( ЗС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есникова Татьяна Ив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Зоркинского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ель Нина Григо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. Зор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.Георг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 Наталь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. Михайл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Татья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. Кол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е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ковый уполномоченный полиции с. Зоркино, с.Георгие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 Григор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с. Михайло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ов Олег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п. колос и с. Семено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ухамбетова Окса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с. Зоркино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адежд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с. Георгие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с. Михайло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Вер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п. Коло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ева Светл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 с. Семено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цкая Наталь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ФАП с. Ястребовка (по согласованию)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№   </w:t>
      </w:r>
      <w:r>
        <w:rPr/>
        <w:t>24  от  26.03.2013 Г.                                                                                     ПЛ А Н</w:t>
      </w:r>
    </w:p>
    <w:p>
      <w:pPr>
        <w:pStyle w:val="Normal"/>
        <w:jc w:val="center"/>
        <w:rPr/>
      </w:pPr>
      <w:r>
        <w:rPr/>
        <w:t>ОСНОВНЫХ МЕРОПРИЯТИЙ ПО ПРОВЕДЕНИЮ МЕСЯЧНИКА ПО БЛАГОУСТРОЙСТВУ И САНИТАРНОЙ ОЧИСТКЕ ТЕРРИТОРИИ ЗОРК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98"/>
        <w:gridCol w:w="2663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ить субботники по всем населенным пунктам Зоркинского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4. и 26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а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явить по муниципальному образованию </w:t>
            </w:r>
            <w:r>
              <w:rPr>
                <w:b/>
              </w:rPr>
              <w:t>пятницу—санитарным  дн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есь весеннее-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а Е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вленко Н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учение предписаний жителям населенных пунктов под роспись об уборке при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ри дворовых территорий от мусора, сухой травы, вывоз наво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, жители населенных пункто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заключение договоров с населением по вывозу ТБ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«Григорьева»(по согласованию), ИП «Гомзиков» (по согласованию), ИП «Агафонов» (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ам ,работающим с населением, отчитываться о количестве заключенных догово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ую пятниц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й объектов социальной сферы(школы, д/сады, дома.досуга,ФАП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ть руководителям соцтальной сферы (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и и косметический ремонт памя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вленко Н.И., 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й сельских кладбищ, ремонт ограждения, приведение в порядок могил участников В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Зоркинского МО, 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, предприниматели (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й прилегающих к производственным объектам, фермам, склад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овать руководителям с/х предприятий , главам фермерских хозяйств ( 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вленко Н.И., специалисты, ИП «Григорьева» (по согласованию), ИП «Гомзиков» (по согласованию), ИП «Агафонов» (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убботника на территории немецкой церкви в селе Зорки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Зоркинского МО, специалисты, директор дома досуг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от мусора, сухой травы территории въездных дорог в населенные пункты Зоркинского муниципального образ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5.04.20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вленко Н.И., специалист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и ремонт фасадов 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0.04.20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, руководители всех форм собственности (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техники для вывоза мусора, ликвидация не санкционированных свало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04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ХА «Михайловское», управляющиеЛомыкин, Мельников (по согласованию),КФХ «Ягода», Декисов Т.Т. ,Касимов С.А.( по согласованию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техники населению  для вывоза  наво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0.04.201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с/х предприятий, главы кфх ( по согласованию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Е.С. Поном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2:00Z</dcterms:created>
  <dc:creator>USER</dc:creator>
  <dc:description/>
  <cp:keywords/>
  <dc:language>en-US</dc:language>
  <cp:lastModifiedBy>USER</cp:lastModifiedBy>
  <cp:lastPrinted>2013-04-02T10:10:00Z</cp:lastPrinted>
  <dcterms:modified xsi:type="dcterms:W3CDTF">2013-04-10T07:10:00Z</dcterms:modified>
  <cp:revision>11</cp:revision>
  <dc:subject/>
  <dc:title>АДМИНИСТРАЦИЯ  ЗОРКИНСКОГО МУНИЦИПАЛЬНОГО ОБРАЗОВАНИЯ</dc:title>
</cp:coreProperties>
</file>