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РКИНСКОГО МУНИЦИПАЛЬНОГО ОБРАЗОВАНИЯ МАРКСОВСКОГО МУНИЦИПАЛЬНОГО РАЙОНА 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  22. 03.2013 г.  №   22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8"/>
        </w:rPr>
        <w:t>О  внесений  изменений  в целевую  муниципальную программу «Ремонт автомобильных дорог местного значения населенных пунктов поселения в границах Зоркинского муниципального образования на 2013 год»</w:t>
      </w:r>
      <w:r>
        <w:rPr>
          <w:rFonts w:cs="Times New Roman" w:ascii="Times New Roman" w:hAnsi="Times New Roman"/>
          <w:sz w:val="24"/>
          <w:szCs w:val="28"/>
        </w:rPr>
        <w:t xml:space="preserve"> утвержденную  постановление № 76  от  07.12.2012 г.</w:t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Руководствуясь Уставом Зоркинского муниципального образования, на основании постановления администрации Зоркинского муниципального образования «О порядке разработки и реализации муниципальных целевых программ» от 16.10.2009 года № 20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Ю: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1. Внести  изменения  в муниципальную целевую программу Зоркинского                     муниципального образования «Ремонт автомобильных дорог местного значения населенных пунктов поселения в границах Зоркинского муниципального образования на 2013 год»: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 5    «Средства,  предусмотренные  на  ремонт  дорог на 2013 год «  изложить  в  новой  редакции; (приложение)</w:t>
      </w:r>
    </w:p>
    <w:p>
      <w:pPr>
        <w:pStyle w:val="Style15"/>
        <w:ind w:left="0" w:firstLine="720"/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z w:val="24"/>
          <w:szCs w:val="28"/>
        </w:rPr>
        <w:t>Часть  6  «Предложение  комиссии  по  ЖКХ  по  системе (перечень)  программных  мероприятий  по  Зоркинскому  муниципальному  образованию»  изложить в новой  редакции. (приложение.                                                                                                                                           .    2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публиковать (обнародовать) данное постановление   на информационных стендах населенных пунктов.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Зоркинского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:                                                        Е.С.Пономарева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СОГЛАСОВАНО:                                                                    УТВЕРЖДАЮ:</w:t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утат  районного Собрания                                       Глава Зоркинского муниципального</w:t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Н.А.Косарев                                      образования  ___________Е.С.Пономарева</w:t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утат Совета Зоркинского муниципального</w:t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_____________ Н.Г.Шехматов</w:t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тель с.Михайловка ул.Набережная</w:t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остановлению   № 22  от  22.03.2013 г.</w:t>
      </w:r>
    </w:p>
    <w:p>
      <w:pPr>
        <w:pStyle w:val="Normal"/>
        <w:spacing w:before="280" w:after="280"/>
        <w:ind w:left="56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5.Средства, предусмотренные на ремонт дорог в 2013год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53"/>
        <w:gridCol w:w="2317"/>
        <w:gridCol w:w="21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областного бюджета (тыс.руб.)</w:t>
            </w:r>
          </w:p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огнозн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местного бюджета (тыс.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 000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0.0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6.Предложение комиссии по ЖКХ по системе (перечень) программных мероприятий по Зоркинскому муниципальному образованию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1"/>
        <w:gridCol w:w="2303"/>
        <w:gridCol w:w="2303"/>
      </w:tblGrid>
      <w:tr>
        <w:trPr>
          <w:trHeight w:val="1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работ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еленный лимит, тыс.рублей.</w:t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средств областного бюджета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огнозн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средств ме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автомобильных дорог общего пользования с.Михайловка ул.Набереж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3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ный контро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17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готовление и экспертиза сметной документ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000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1010.0</w:t>
            </w:r>
          </w:p>
        </w:tc>
      </w:tr>
    </w:tbl>
    <w:p>
      <w:pPr>
        <w:pStyle w:val="Normal"/>
        <w:spacing w:before="280" w:after="280"/>
        <w:ind w:left="0" w:hanging="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04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8" w:before="0" w:after="0"/>
      <w:ind w:left="0" w:hanging="264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32:00Z</dcterms:created>
  <dc:creator>1</dc:creator>
  <dc:description/>
  <cp:keywords/>
  <dc:language>en-US</dc:language>
  <cp:lastModifiedBy>USER</cp:lastModifiedBy>
  <cp:lastPrinted>2013-04-12T08:10:00Z</cp:lastPrinted>
  <dcterms:modified xsi:type="dcterms:W3CDTF">2013-04-12T05:47:00Z</dcterms:modified>
  <cp:revision>8</cp:revision>
  <dc:subject/>
  <dc:title/>
</cp:coreProperties>
</file>