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9  от  22.03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оставлении                                                                                     гражданами, замещающими должности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администрации Зо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ведений о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ах, а также о расходах своих супр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 дет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6.10.2003 № 131-ФЗ «Об общих принципах организации органов местного самоуправления в Российской Федерации», Уставом Зоркинского муниципального образова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гражданами, замещающими должности муниципальной службы в органах местного самоуправления администрации Зоркинского муниципального образования 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Е.С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орк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№  19 от22.03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в органах местного самоуправления администрации Зоркинского муниципального образова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органов местного самоуправления администрации Зоркинского муниципального образова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должности муниципальной службы в органах местного самоуправления администрации Зоркинского муниципального образования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, предусмотренные перечнем должностей, утвержденным главой Зоркинского муниципального образования (далее - гражданин, Перечень должност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Зоркинского муниципального образован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Саратовской области 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сведения представляются главе Зоркинского муниципального образования и другим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указывается наименование органа местного самоуправления Зоркинского муниципального образования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Зорк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сновное место работы или службы, заним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к Положени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указывается наименование органа местного самоуправления Зоркинского муниципального образова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 муниципальную должность администрации Зоркин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2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3">
    <w:name w:val="Основной текст 3 Знак"/>
    <w:qFormat/>
    <w:rPr>
      <w:b/>
      <w:sz w:val="3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6:00Z</dcterms:created>
  <dc:creator>User</dc:creator>
  <dc:description/>
  <cp:keywords/>
  <dc:language>en-US</dc:language>
  <cp:lastModifiedBy>1</cp:lastModifiedBy>
  <cp:lastPrinted>2013-02-27T10:21:00Z</cp:lastPrinted>
  <dcterms:modified xsi:type="dcterms:W3CDTF">2013-06-06T05:14:00Z</dcterms:modified>
  <cp:revision>14</cp:revision>
  <dc:subject/>
  <dc:title>РОССИЙСКАЯ ФЕДЕРАЦИЯ</dc:title>
</cp:coreProperties>
</file>