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ind w:left="10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21"/>
        <w:ind w:left="100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  <w:r>
        <w:rPr>
          <w:rFonts w:cs="Times New Roman" w:ascii="Times New Roman" w:hAnsi="Times New Roman"/>
          <w:szCs w:val="28"/>
        </w:rPr>
        <w:t>«Ремонт объектов МУКиС Зоркинского муниципального образования Марксовского муниципального района на 2013 год»</w:t>
      </w:r>
    </w:p>
    <w:p>
      <w:pPr>
        <w:pStyle w:val="Style21"/>
        <w:ind w:left="10065" w:firstLine="1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объектов МУКиС Зоркинского 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 на 2013 год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9"/>
        <w:gridCol w:w="3804"/>
        <w:gridCol w:w="1539"/>
        <w:gridCol w:w="3006"/>
        <w:gridCol w:w="3157"/>
        <w:gridCol w:w="1931"/>
      </w:tblGrid>
      <w:tr>
        <w:trPr>
          <w:trHeight w:val="104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i/>
              </w:rPr>
              <w:t>п/н</w:t>
            </w:r>
            <w:r>
              <w:rPr>
                <w:rFonts w:cs="Times New Roman" w:ascii="Times New Roman" w:hAnsi="Times New Roman"/>
                <w:b/>
                <w:i/>
              </w:rPr>
              <w:br w:type="textWrapping" w:clear="all"/>
            </w:r>
          </w:p>
        </w:tc>
        <w:tc>
          <w:tcPr>
            <w:tcW w:w="5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             проведения мероприятия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миты обязательств     местного бюджета  по объектам, ( тыс.руб.)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Лимиты обязательств     областного бюджета  по объектам (прогнозно)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 тыс.руб.)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вод объектов в эксплуатацию по года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1. Разработка нормативно-правовой базы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5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нормативной правовой базы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3</w:t>
            </w:r>
          </w:p>
        </w:tc>
        <w:tc>
          <w:tcPr>
            <w:tcW w:w="8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не требуется</w:t>
            </w:r>
          </w:p>
        </w:tc>
      </w:tr>
      <w:tr>
        <w:trPr/>
        <w:tc>
          <w:tcPr>
            <w:tcW w:w="1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питальный ремонтов объектов социально-культурной сферы</w:t>
            </w:r>
          </w:p>
        </w:tc>
      </w:tr>
      <w:tr>
        <w:trPr>
          <w:trHeight w:val="18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 кровли дома досуга п.Колос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.3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0.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г.</w:t>
            </w:r>
          </w:p>
        </w:tc>
      </w:tr>
      <w:tr>
        <w:trPr>
          <w:trHeight w:val="204" w:hRule="atLeast"/>
        </w:trPr>
        <w:tc>
          <w:tcPr>
            <w:tcW w:w="57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.3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00.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57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1572.3 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6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РКИНСКОГО МУНИЦИПАЛЬНОГО ОБРАЗОВАНИЯ МАРКСОВСКОГО МУНИЦИПАЛЬНОГО РАЙОНА </w:t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0.03.2013 г.  №  17</w:t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 внесении и  изменений  в  постановление  № 66  от  17.10.2012 г.  Об утверждении муниципальной целевой программы «Ремонт объектов МУКиС Зоркинского муниципального образования Марксовского муниципального района на 2013 год»</w:t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 06.04.2011 года № 68-ФЗ «О       внесении изменений в  Бюджетный кодекс Российской Федерации и отдельные законодательные акты Российской Федерации», руководствуясь Уставом Зоркинского муниципального образования, на основании постановления администрации Зоркинского муниципального образования «О порядке разработки и реализации муниципальных целевых программ» от 16.10.2009 года № 20</w:t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20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 изменения  в  муниципальную целевую программу Зоркинского муниципального образования «Ремонт объектов МУКиС Зоркинского муниципального образования Марксовского муниципального района на 2013 год»,  приложение  № 2  к постановлению №66  от 17.10.2013 г.  изложить  в  новой  редакции  (приложение).</w:t>
      </w:r>
    </w:p>
    <w:p>
      <w:pPr>
        <w:pStyle w:val="Style23"/>
        <w:numPr>
          <w:ilvl w:val="0"/>
          <w:numId w:val="2"/>
        </w:numPr>
        <w:spacing w:lineRule="auto" w:line="240" w:before="0" w:after="28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ркинского</w:t>
      </w:r>
    </w:p>
    <w:p>
      <w:pPr>
        <w:pStyle w:val="Normal"/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        Е.С.Пономарева</w:t>
      </w:r>
    </w:p>
    <w:p>
      <w:pPr>
        <w:pStyle w:val="Normal"/>
        <w:spacing w:before="0" w:after="20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  <w:r>
        <w:rPr>
          <w:rFonts w:cs="Times New Roman" w:ascii="Times New Roman" w:hAnsi="Times New Roman"/>
          <w:szCs w:val="28"/>
        </w:rPr>
        <w:t>«Ремонт объектов МУКиС Зоркинского муниципального образования Марксовского муниципального района на 2013 год»</w:t>
      </w:r>
    </w:p>
    <w:p>
      <w:pPr>
        <w:pStyle w:val="Style21"/>
        <w:ind w:left="10065" w:firstLine="1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объектов МУКиС Зоркинского 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 на 2013 год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4"/>
        <w:gridCol w:w="2482"/>
        <w:gridCol w:w="1530"/>
        <w:gridCol w:w="1918"/>
        <w:gridCol w:w="2024"/>
        <w:gridCol w:w="1615"/>
      </w:tblGrid>
      <w:tr>
        <w:trPr>
          <w:trHeight w:val="1042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i/>
              </w:rPr>
              <w:t>п/н</w:t>
            </w:r>
            <w:r>
              <w:rPr>
                <w:rFonts w:cs="Times New Roman" w:ascii="Times New Roman" w:hAnsi="Times New Roman"/>
                <w:b/>
                <w:i/>
              </w:rPr>
              <w:br w:type="textWrapping" w:clear="all"/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             проведения мероприятия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миты обязательств     местного бюджета  по объектам, ( тыс.руб.)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Лимиты обязательств     областного бюджета  по объектам (прогнозно)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 тыс.руб.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вод объектов в эксплуатацию по года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1. Разработка нормативно-правовой базы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нормативной правовой базы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3</w:t>
            </w:r>
          </w:p>
        </w:tc>
        <w:tc>
          <w:tcPr>
            <w:tcW w:w="5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не требуется</w:t>
            </w:r>
          </w:p>
        </w:tc>
      </w:tr>
      <w:tr>
        <w:trPr/>
        <w:tc>
          <w:tcPr>
            <w:tcW w:w="1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питальный ремонтов объектов социально-культурной сферы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 кровли дома досуга п.Коло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0.0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г.</w:t>
            </w:r>
          </w:p>
        </w:tc>
      </w:tr>
      <w:tr>
        <w:trPr>
          <w:trHeight w:val="204" w:hRule="atLeast"/>
        </w:trPr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00.0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1515.0 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6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284" w:right="720" w:gutter="0" w:header="709" w:top="765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8:00Z</dcterms:created>
  <dc:creator>1</dc:creator>
  <dc:description/>
  <cp:keywords/>
  <dc:language>en-US</dc:language>
  <cp:lastModifiedBy>USER</cp:lastModifiedBy>
  <cp:lastPrinted>2013-04-25T13:32:00Z</cp:lastPrinted>
  <dcterms:modified xsi:type="dcterms:W3CDTF">2013-04-25T10:33:00Z</dcterms:modified>
  <cp:revision>15</cp:revision>
  <dc:subject/>
  <dc:title/>
</cp:coreProperties>
</file>