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ДМИНИСТРАЦИЯ    ЗОРКИНСК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    ОБРАЗОВАНИЯ   МАРКС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   РАЙОНА   САРАТОВ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 22.02. 2013  года                                      № 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 создании   паводков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ссии   и   утверж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й  по  пропус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одковых   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 целях   организации   и   проведения   работ    по</w:t>
      </w:r>
    </w:p>
    <w:p>
      <w:pPr>
        <w:pStyle w:val="Normal"/>
        <w:rPr/>
      </w:pPr>
      <w:r>
        <w:rPr>
          <w:sz w:val="32"/>
          <w:szCs w:val="32"/>
        </w:rPr>
        <w:t>без  аварийному     пропуску   паводковых   вод   в   2013  г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 Создать   паводковую  комиссию   из     числ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ей,  глав  фермерских    хозяй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   Утвердить   план   мероприятий  по  пропуск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одковых   вод   согласно    прилож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лава  Зоркинского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:                        Е.С.Пономар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Приложение  № 1   к  постанов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№   </w:t>
      </w:r>
      <w:r>
        <w:rPr>
          <w:sz w:val="32"/>
          <w:szCs w:val="32"/>
        </w:rPr>
        <w:t>8    от   22.02.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 С Т А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одковой    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Председатель  комиссии-     Пономарева Е.С.  – глава Зоркинского МО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Заместитель председателя -  Зубавленко  Н.И. – зам. главы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Секретарь  комиссии       -    Меркель Н.Г.  – специалист Зоркинского МО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>Члены  комиссии:             -    Ломок  В.А. –  глава кфх «Ромашка»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 Портянкин Д.А. – гл.инжинер  СХА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« Михайловское» ( 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   Акумгалиев Ю.У. –зам. по производству  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фх « Ягода»  ( по согласованию)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Анохин С.А. – глава к.ф.х. (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Кузнецов  А.В.- глава к.ф.х. « Анто»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 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   Ломыкин В.В. – управляющий СХА «       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ихайловское», (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Статут  А.Н. – специалист администрации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Меркель Н.Г. –специалист администрации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Кирпа Н.Н. – специалист администрации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Баннова Т.А. – специалист администрации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   Синякова Л.В. – специалист администрации                                            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Сучков Д.О.. – участковый уполномоченный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олиции ( 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 Шмырев  А.В – участковый уполномоченный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олиции ( 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-  Милосердов О.Е.- участковый                                          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уполномоченный полиции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по согласованию)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лава Зоркинского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иципального  образования:                    Е.С. Пономарева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иложение №  2   к  постановлению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№  </w:t>
      </w:r>
      <w:r>
        <w:rPr>
          <w:sz w:val="32"/>
          <w:szCs w:val="32"/>
        </w:rPr>
        <w:t xml:space="preserve">8    от   22.02.2013 г. 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 Л  А  Н </w:t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ероприятий  по   пропуску  паводковых  вод</w:t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СЕЛА  ЗОРКИНО, ВАСИЛЬЕВКА, ЗОЛОТОВКА                    </w:t>
      </w:r>
    </w:p>
    <w:p>
      <w:pPr>
        <w:pStyle w:val="Normal"/>
        <w:ind w:right="-7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32"/>
          <w:szCs w:val="32"/>
        </w:rPr>
        <w:t xml:space="preserve">1.  Очистка   крыш  административных        </w:t>
      </w:r>
      <w:r>
        <w:rPr>
          <w:sz w:val="28"/>
          <w:szCs w:val="28"/>
        </w:rPr>
        <w:t>февраль-март     Руководители</w:t>
      </w:r>
    </w:p>
    <w:p>
      <w:pPr>
        <w:pStyle w:val="Normal"/>
        <w:tabs>
          <w:tab w:val="clear" w:pos="708"/>
          <w:tab w:val="left" w:pos="800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аний. </w:t>
        <w:tab/>
        <w:t>организаций</w:t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2.  Очистить  от  снега  территорию, прилега-                    </w:t>
      </w:r>
      <w:r>
        <w:rPr/>
        <w:t>бригадир  СХА»Михайловское</w:t>
      </w:r>
      <w:r>
        <w:rPr>
          <w:sz w:val="28"/>
          <w:szCs w:val="28"/>
        </w:rPr>
        <w:t xml:space="preserve">    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щую к животноводческим, производ-             февраль-март     Мельников Ю.И,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венным, складским  помещениям.                                             главы к.ф.х.                          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ind w:right="-725" w:hanging="0"/>
        <w:rPr/>
      </w:pPr>
      <w:r>
        <w:rPr>
          <w:sz w:val="28"/>
          <w:szCs w:val="28"/>
        </w:rPr>
        <w:t>3.Очистить  от  снега  плотину  между селами</w:t>
      </w:r>
    </w:p>
    <w:p>
      <w:pPr>
        <w:pStyle w:val="Normal"/>
        <w:ind w:left="720" w:right="-725" w:hanging="0"/>
        <w:rPr>
          <w:sz w:val="28"/>
          <w:szCs w:val="28"/>
        </w:rPr>
      </w:pPr>
      <w:r>
        <w:rPr>
          <w:sz w:val="28"/>
          <w:szCs w:val="28"/>
        </w:rPr>
        <w:t>Васильевка и Зоркино  и прорубить              февраль-март    Главы к.ф.х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рстие  для  водостока.                                                             ( 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4.   Очистить  подъезды и территорию водяных    февраль-март    ИП «Гомзиков»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важин  в пределах  санитарной  зоны.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5.  Очистить  дороги к  водоемам   для                   февраль-март     Главы   к.ф.х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уска  талых  вод.                           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6.  Установить  контроль за  состоянием                февраль- март    Руководител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алов  жилых  домов  и  производ-                                          (по согласованию</w:t>
      </w:r>
    </w:p>
    <w:p>
      <w:pPr>
        <w:pStyle w:val="Normal"/>
        <w:tabs>
          <w:tab w:val="clear" w:pos="708"/>
          <w:tab w:val="left" w:pos="784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венных  объектов.</w:t>
        <w:tab/>
        <w:t>Меркель Н. Г.</w:t>
      </w:r>
    </w:p>
    <w:p>
      <w:pPr>
        <w:pStyle w:val="Normal"/>
        <w:tabs>
          <w:tab w:val="clear" w:pos="708"/>
          <w:tab w:val="left" w:pos="784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Технику  на время  паводка выделяют руководители  с/х предприятий  и главы КФХ:  Косарев Н.А., Головатенко В.Д., Кузнецов А.В., Ломок В.А,Меркель Д.Р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одсевалов В.П., Тюнев В.И. ( 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ЛА    ГЕОРГИЕВ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, ВОРОТАЕВКА, ВОЛКОВО</w:t>
      </w:r>
    </w:p>
    <w:p>
      <w:pPr>
        <w:pStyle w:val="Normal"/>
        <w:ind w:right="-7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1.  Очистка  крыш  административных                  февраль- март    Руководители</w:t>
      </w:r>
    </w:p>
    <w:p>
      <w:pPr>
        <w:pStyle w:val="Normal"/>
        <w:tabs>
          <w:tab w:val="clear" w:pos="708"/>
          <w:tab w:val="left" w:pos="420" w:leader="none"/>
          <w:tab w:val="left" w:pos="7860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ab/>
        <w:t>зданий.</w:t>
        <w:tab/>
        <w:t>организаций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2.  Очистить от снега  территорию,                        февраль- март     главы к.ф.х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егающую к  животноводческим,                                              «Анохин С.А.                                                           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енным, складским помещениям.                                 «Горозонт-С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3. Очистить  дороги к  водоемам  для                   февраль- март     Анохин С.А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уска   талых  вод.                                                                         (по согласованию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узнецов А.В.                                                          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рмаков А.Н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4.  Очистить  подъезды и территорию                    февраль- март     ИП «Гомзиков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водяным   скважинам.                                                              (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5.  Установить контроль за  состоянием                 февраль- март     Руководител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алов  жилых домов и  производ-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венных  объектов.                                                                       Статут А.Н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6.   Технику   выделяют  Кузнецов А.В.,  Анохин С., Ермаков А.Н. ( по согласован.)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ЕЛА   МИХАЙЛОВКА,  ЯСТРЕБ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1.  Очистка крыш  административных                   февраль- март   Руководител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й.                                                                                             организаций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1.   Очистить   от  снега  территорию                      февраль- март   Зав.фермой,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гающую  к  животноводческим                                           управляющий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изводственным  помещениям.                                              Ломыкин В.В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по согласованию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2.   Очистить  складские  помещения.                     февраль-март    Агроном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Шехматов С.Г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3.   Очистить от снега территорию,                          февраль-март    ИП «Григорьева»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езды к  водяным скважинам.                                                 ( 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4.   Установить   контроль  за  состоянием              февраль- март   Руководител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алов  жилых  домов и                                                            ( 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ых  объектов.                                                       Кирпа  Н.Н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Технику   на  время  паводка  выделяет  председатель СХА « Михайловское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сарев  Н.А. ( 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ПОСЕЛОК   КОЛ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1.   Очистить крыши административных              февраль- март      Руководители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й.                                                                                              организаций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2.   Провести  очистку снега  от производст-        февраль- март      Руководитель,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нных  помещений.                                                                       К.ф.х. «Ягода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кисов Т.Т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3.  Расчистить дорогу к п. Сухое, произвести       февраль- март     ИП «Агафонов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 плотины.                                  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кисов Т.Т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убавленко Н.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4.  Очистить  территорию  водяных  скважин       февраль- март      ИП «Агафонов»                                                                        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подъезды  к  выгребным   ямам.     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5.  Очистить два  моста  соединяющих                  февраль- март      ИП «Агафонов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Колос с  трассой  от  снега   и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ить отверстие  для   водостока.                                                Декисов Т.Т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6.  Все  канализационные  колодцы  очистить            март                ИП «Агафонов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нега, провести герметизацию люков.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убавленко Н.И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>7.  Установить  контроль  за  состоянием                    март                ИП «Агафонов»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алов жилых домов и производст-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нных   объектов  в  случае их  затопления                                  Зубавленко Н.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ть  меры  по  их  откачке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725" w:hanging="0"/>
        <w:rPr>
          <w:sz w:val="28"/>
          <w:szCs w:val="28"/>
        </w:rPr>
      </w:pPr>
      <w:r>
        <w:rPr>
          <w:sz w:val="28"/>
          <w:szCs w:val="28"/>
        </w:rPr>
        <w:t>Технику  на  время   паводка  выделяет  К.Ф.Х.» Ягода»  ( по согласованию)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ЛО   СЕМЕН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1.   Очистить от снега  крыши административных   февраль- март    Руководители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й.                                                                                                 организаций          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о согласованию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2.   Очистить от снега  плотину  водостока.              февраль- март    Управляющий                     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ФХ «Ягода»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асимов  С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 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3.   Очистить от снега и льда водосбросные             февраль- март    Касимов   С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бы  в  зоне  автодорог.                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убавленко Н.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4.   Очистить  территорию  водяных  скважин          февраль- март    Синяков  А.В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 подъезды   к   ним.                                                                  (по согласованию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5.   Установить контроль за  состоянием                   февраль –март    Синякова Л.В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алов жилых домов  и производственных                                Зубавленко Н.И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ов.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6.   Очистка от  снега  наиболее затопляемых           февраль- март   Зубавленко Н.И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  села  Семеновка.                                                                        Касимов С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7.   Технику  на  время  паводка   выделяет  КФХ « Ягода» ( по согласовани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оркинского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 образования:                                   Е.С. Пономарев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2:00Z</dcterms:created>
  <dc:creator>KOMP</dc:creator>
  <dc:description/>
  <cp:keywords/>
  <dc:language>en-US</dc:language>
  <cp:lastModifiedBy>USER</cp:lastModifiedBy>
  <cp:lastPrinted>2013-02-22T10:15:00Z</cp:lastPrinted>
  <dcterms:modified xsi:type="dcterms:W3CDTF">2013-02-22T07:16:00Z</dcterms:modified>
  <cp:revision>12</cp:revision>
  <dc:subject/>
  <dc:title>          АДМИНИСТРАЦИЯ    ЗОРКИНСКОГО  </dc:title>
</cp:coreProperties>
</file>