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РКИНСКОГО   МУНИЦИПАЛЬНОГО  ОБРАЗОВАНИЯ   МАРКСОВСКОГО 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 ОБЛАСТИ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2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75" w:hanging="0"/>
        <w:rPr>
          <w:sz w:val="28"/>
          <w:szCs w:val="28"/>
        </w:rPr>
      </w:pPr>
      <w:r>
        <w:rPr>
          <w:sz w:val="28"/>
          <w:szCs w:val="28"/>
        </w:rPr>
        <w:t>от   19.02.2013 г.№  7</w:t>
      </w:r>
    </w:p>
    <w:p>
      <w:pPr>
        <w:pStyle w:val="Normal"/>
        <w:shd w:fill="FFFFFF" w:val="clear"/>
        <w:ind w:right="29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right="29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муниципальном жилищном контроле</w:t>
      </w:r>
    </w:p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оркинского муниципально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Саратовской области № 145-ЗСО от 25.09.2012 года «О муниципальном жилищном контроле»,  </w:t>
      </w:r>
      <w:r>
        <w:rPr>
          <w:sz w:val="28"/>
          <w:szCs w:val="28"/>
        </w:rPr>
        <w:t xml:space="preserve">     руководствуясь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тавом Зоркинского муниципального образования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муниципальном  жилищном контроле  на территории  Зоркинского муниципального образования»,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 постановление  подлежит обнародованию на официальном сайте Зоркинского муниципального образования  и распространяется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  за исполнением  настоящего постановления возложить на  заместителя главы администрации Зоркинского муниципального образования по </w:t>
      </w:r>
      <w:r>
        <w:rPr>
          <w:sz w:val="28"/>
          <w:szCs w:val="28"/>
          <w:highlight w:val="yellow"/>
        </w:rPr>
        <w:t>ЖКХ  Зубавленко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о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:                                                 Е.С.Пономарева </w:t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Зоркин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  19»  февраля 2013г. №   7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муниципальном жилищном контроле </w:t>
      </w:r>
      <w:r>
        <w:rPr>
          <w:sz w:val="28"/>
          <w:szCs w:val="28"/>
        </w:rPr>
        <w:t>на территории  Зоркинского муниципального образова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Саратовской области № 145-ЗСО от 25.09.2012 года «О муниципальном жилищном контроле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     Уставом Зоркинского муниципального образования  и устанавливает порядок осуществления муниципального жилищного контроля на территории Зоркинского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1.2. Муниципальный жилищный контроль - деятельность  администрации Зоркинского муниципального образования по организации и проведению на территории Зоркинского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й жилищный контроль на территории Зоркинского муниципального образования осуществляется должностными лицами администрации Зоркинского муниципального образования (далее – должностные лица), уполномоченные на его проведение настоящим Положением согласно приложения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го жилищного контро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Целью муниципального жилищного контроля является контроль за состоянием муниципального жилищного фонда, соблюдением юридическими лицами, индивидуальными предпринимателями и нанимателями обязательных требований, использованием и сохранностью жилых помещений, соответствием жилых помещений, установленным санитарным и техническим правилам и нормам, осуществление мероприятий по подготовке муниципального жилищного фонда к сезонной эксплуатации, правильность начисления нанимателям юридическими лицами (за исключением товариществ собственников жилья и жилищно-строительных кооперативов) и индивидуальными предпринимателями платы за жилое помещение и коммунальные услуги, наличие в многоквартирных домах установленных в соответствии с Федеральным законом от 23 ноября 2009 года № 261-ФЗ «Об энергосбережении и о повышении энергетической эффективности и о внесении в отдельные законодательные акты Российской Федерации» приборов регулирования, контроля и учета энерго- и водоресурсов и их состояние, исполнение предписаний, порядок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ок утверждения условий такого договор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существления муниципального жилищного контро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жилищного контроля по  исполнению физическими лицами обязательных требований к использованию и сохранностью жилых помещений, соответствием их жилых помещений, установленным санитарным и техническим правилам и нормам осуществляется в форме обследований, плановых и внеплановых проверок состояния муниципаль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муниципального жилищного контроля за соблюдением юридическими лицами, индивидуальными предпринимателями обязательных требований, осуществляется в порядке и с соблюдением процедур,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highlight w:val="yellow"/>
        </w:rPr>
        <w:t>Плановые проверки физических лиц проводятся на основании ежегодного плана проведения плановых проверок состояния муниципального жилищного фонда, утверждаемого распоряжением администрации Зоркинского муниципального образования согласно приложения № 2, путем проведения выездных проверок в сроки, установленные в ежегодном план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 Основанием для проведения внеплановой проверки является поступление в администрацию Зоркинского муниципального образования обращений и заявлений граждан, информации от органов государственной власти, органов местного самоуправления о фактах нарушения нанимателями жилых помещений обязательных требований к исполнению и сохранностью муниципальных жилых помещений, нарушение санитарных и технических правил и нор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 кодекса. Обращения, не позволяющие установить лицо, обратившееся по вопросам нарушения установленных требований к жилому помещению, а также не содержащие сведения о месте жительства нанимателя, в отношении которого необходимо провести проверку, не могут служить основанием для проведения внеплановой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проверок размещается на официальном  сайте Зоркинского муниципального образования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r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rk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ыездная проверка (как плановая, так и внеплановая) проводится по месту нахождения муниципальных жилых помещений, используемых физическим лицом, в отношении которого проводится проверка. 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начинается с предъявления служебного удостоверения должностными лицами, уполномоченными на проведение муниципального жилищного контроля, обязательного ознакомления физического лица или его уполномоченного представителя с распоряжением администрации Зоркинского муниципального образования «об утверждении плана проведения проверок состояния муниципального жилищного фонда»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 или его уполномоченный представитель обязаны предоставить должностным лицам администрации, проводящим выездную проверку, возможность ознакомиться с документами, связанными с целями, задачами и предметом выезд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в проверяемое жилое пом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 результатам проверки составляетс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проверки в отношении нанимателей по форме, согласно приложения № 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, согласно приложения № 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8. В случае выявления нарушений требований жилищного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по вопросам, входящим в компетенцию администрации Зоркинского муниципального образования, должностными лицами, уполномоченными на проведение муниципального жилищного контроля, в соответствии с законодательством выдается предписание об устранении нарушений обязательных требований. Предписание (приложение № 5) должно отражать фамилию, имя, отчество должностных лиц, выдавших предписание, их должность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быть подписано адресатом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должностные лица даю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 Гражданин при проведении проверки имеют право обжаловать действия (бездействие) должностных лиц администрации Зоркинского муниципального образования, повлекшие за собой нарушение прав  гражданина при проведении проверки, в досудебном и (или) судебном порядке в соответствии с Федеральным законодательством и законодательством Саратов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должностных лиц по осуществлению муниципального жилищного контро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олжностные лица по осуществлению муниципального жилищ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2) беспрепятственно по предъявлении служебного удостоверения и копии распоряжения администрации Зоркинского муниципального образования, о назначении проверки посещать территории и расположенные на них 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а по заявлениям собственников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по вопросам, входящим в компетенцию должностных лиц, уполномоченных на осуществление муниципального жилищн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 по осуществлению муниципального жилищ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мероприятий по контролю н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ть выполнение обязательных требований, установленных муниципальными правовыми актами, если такие требования не относятся к полномочиям администрации, от имени которой действуют должностные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ть плановую или внеплановую выездную проверку в случае отсутствия при ее проведении физического лица или его уполномоченного представителя, за исключением случая причинения вреда жизни, здоровью граждан, вреда животным, растениям, окружающей среде, безопасности государства, а также возникновения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ть у физического лица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спространять информацию, полученную в результате провед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вышать установленные сроки проведения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жностные лица по осуществлению муниципального жилищ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мероприятий по контролю обязаны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ствоваться Федеральными законами, законами Саратовской области, Уставом Зоркинского муниципального образования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ложением и иными муниципальными правовыми актами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осуществлении муниципального жилищного контроля должностные лица по осуществлению муниципального жилищ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ктивность и достоверность материалов проводим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ри организации и осуществлении муниципального жилищного контроля </w:t>
      </w:r>
      <w:r>
        <w:rPr>
          <w:sz w:val="28"/>
          <w:szCs w:val="28"/>
        </w:rPr>
        <w:t xml:space="preserve">должностные лица по осуществлению муниципального жилищного контроля </w:t>
      </w:r>
      <w:r>
        <w:rPr>
          <w:color w:val="000000"/>
          <w:sz w:val="28"/>
          <w:szCs w:val="28"/>
        </w:rPr>
        <w:t xml:space="preserve">взаимодействуют с уполномоченным органом государственного жилищного надзора Саратовской области  </w:t>
      </w:r>
      <w:r>
        <w:rPr>
          <w:sz w:val="28"/>
          <w:szCs w:val="28"/>
        </w:rPr>
        <w:t>по следующим вопросам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 десятидневный срок информирует о принятых муниципальных правовых актах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) подготавливают в установленном порядке предложения о совершенствовании законодательства в части организации и осуществления государственного жилищного надзора, муниципального жилищного контрол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) не реже одного раза в год информируют уполномоченный орган надзора о результатах проводимых проверок, о состоянии соблюдения законодательства Российской Федерации и законодательства области в сфере жилищных отношений, об эффективности муниципального жилищного контроля на территории Зоркинского муниципального образова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пятствование осуществлению полномочий должностных лиц по осуществлению муниципального жилищ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ими муниципального жилищного контроля влечет установленную Федеральным законодательств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right="-1" w:firstLine="720"/>
        <w:jc w:val="both"/>
        <w:rPr/>
      </w:pPr>
      <w:r>
        <w:rPr>
          <w:sz w:val="28"/>
          <w:szCs w:val="28"/>
        </w:rPr>
        <w:t xml:space="preserve">к положению «О муниципальном </w:t>
      </w:r>
    </w:p>
    <w:p>
      <w:pPr>
        <w:pStyle w:val="Normal"/>
        <w:ind w:left="5760"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м контроле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ркинского муниципального образования»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6379" w:leader="none"/>
        </w:tabs>
        <w:ind w:left="57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т «  19»  февраля 2013г. № 7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82" w:leader="none"/>
        </w:tabs>
        <w:jc w:val="center"/>
        <w:rPr/>
      </w:pPr>
      <w:r>
        <w:rPr>
          <w:sz w:val="28"/>
          <w:szCs w:val="28"/>
        </w:rPr>
        <w:t xml:space="preserve">Перечень должностных лиц администрации Зоркинского муниципального образования, уполномоченных на проведение </w:t>
      </w:r>
      <w:r>
        <w:rPr>
          <w:sz w:val="28"/>
          <w:szCs w:val="28"/>
          <w:lang w:eastAsia="en-US"/>
        </w:rPr>
        <w:t>муниципального жилищного контрол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lang w:eastAsia="en-US"/>
        </w:rPr>
        <w:t>Зубавленко Н.И. – заместитель главы администрации Зоркинского  муниципального образова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highlight w:val="yellow"/>
          <w:lang w:eastAsia="en-US"/>
        </w:rPr>
        <w:t xml:space="preserve"> </w:t>
      </w:r>
      <w:r>
        <w:rPr>
          <w:sz w:val="28"/>
          <w:szCs w:val="28"/>
          <w:highlight w:val="yellow"/>
          <w:lang w:eastAsia="en-US"/>
        </w:rPr>
        <w:t>Колесникова Т.И. – ведущий специалист администрации Зоркинсклго  муниципального образова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някова Л.В.- специалист 2-ой категор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207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 Положению </w:t>
      </w:r>
      <w:r>
        <w:rPr>
          <w:sz w:val="28"/>
          <w:szCs w:val="28"/>
        </w:rPr>
        <w:t>«О муниципальном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жилищном контроле  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на территории  Зоркинского муниципального образования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проверок состоя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на 20_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8"/>
        <w:gridCol w:w="3262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реса муниципальных жилых помещений, деятельность которых подлежит плановым проверкам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и основание проведения плановой провер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и сроки проведения плановой провер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7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 Положению </w:t>
      </w:r>
      <w:r>
        <w:rPr>
          <w:sz w:val="28"/>
          <w:szCs w:val="28"/>
        </w:rPr>
        <w:t>«О муниципальном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жилищном контроле  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на территории  Зоркинского муниципального образования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0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Акт проверки жилого помещения</w:t>
      </w:r>
    </w:p>
    <w:p>
      <w:pPr>
        <w:pStyle w:val="Normal"/>
        <w:tabs>
          <w:tab w:val="clear" w:pos="720"/>
          <w:tab w:val="left" w:pos="310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. Зоркино</w:t>
      </w:r>
      <w:r>
        <w:rPr>
          <w:sz w:val="28"/>
          <w:szCs w:val="28"/>
        </w:rPr>
        <w:t xml:space="preserve">                      </w:t>
        <w:tab/>
        <w:tab/>
        <w:tab/>
        <w:tab/>
        <w:tab/>
        <w:t xml:space="preserve">     __________ 20 ___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произведена должностными лицами, уполномоченными на проведение муниципального жилищного контроля в состав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Основания для проведения проверки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 инспектирования: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жилой дом, квартиры в жилом доме, придомовая территор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 ул.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. _________________корп._________ кв.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ственник жилищного фонда/Управляющая    организация/Пользователь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ансодержатель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ая организация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жилого дом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__________________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-во секций ______ этажность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: стен _____ кровли 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171"/>
        <w:gridCol w:w="302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п/п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рки установлено: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и должностных лиц, уполномоченных на проведение  муниципального жилищного контрол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  <w:lang w:eastAsia="en-US"/>
        </w:rPr>
      </w:pPr>
      <w:r>
        <w:rPr>
          <w:b/>
          <w:bCs/>
          <w:spacing w:val="2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b/>
          <w:b/>
          <w:bCs/>
          <w:spacing w:val="20"/>
          <w:sz w:val="28"/>
          <w:szCs w:val="28"/>
          <w:lang w:eastAsia="en-US"/>
        </w:rPr>
      </w:pPr>
      <w:r>
        <w:rPr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 Положению </w:t>
      </w:r>
      <w:r>
        <w:rPr>
          <w:sz w:val="28"/>
          <w:szCs w:val="28"/>
        </w:rPr>
        <w:t>«О муниципальном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жилищном контроле  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на территории  Зоркинского муниципального образования»</w:t>
      </w:r>
    </w:p>
    <w:p>
      <w:pPr>
        <w:pStyle w:val="Normal"/>
        <w:rPr>
          <w:bCs/>
          <w:spacing w:val="20"/>
          <w:sz w:val="28"/>
          <w:szCs w:val="28"/>
          <w:lang w:eastAsia="en-US"/>
        </w:rPr>
      </w:pPr>
      <w:r>
        <w:rPr>
          <w:bCs/>
          <w:spacing w:val="20"/>
          <w:sz w:val="28"/>
          <w:szCs w:val="28"/>
          <w:lang w:eastAsia="en-US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кт обследования помещения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______</w:t>
        <w:tab/>
        <w:tab/>
        <w:tab/>
        <w:tab/>
        <w:tab/>
        <w:tab/>
        <w:tab/>
        <w:tab/>
        <w:tab/>
        <w:t xml:space="preserve">      «_____»________20__г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</w:t>
      </w:r>
    </w:p>
    <w:p>
      <w:pPr>
        <w:pStyle w:val="Heading1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олжностные лица, уполномоченные на проведение муниципального жилищного контроля </w:t>
      </w:r>
      <w:r>
        <w:rPr>
          <w:sz w:val="28"/>
          <w:szCs w:val="28"/>
          <w:lang w:eastAsia="en-US"/>
        </w:rPr>
        <w:t>в составе:</w:t>
      </w:r>
    </w:p>
    <w:p>
      <w:pPr>
        <w:pStyle w:val="Heading1"/>
        <w:rPr>
          <w:lang w:eastAsia="en-US"/>
        </w:rPr>
      </w:pPr>
      <w:r>
        <w:rPr>
          <w:lang w:eastAsia="en-US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.и.о.)</w:t>
      </w:r>
    </w:p>
    <w:p>
      <w:pPr>
        <w:pStyle w:val="Heading1"/>
        <w:rPr>
          <w:lang w:eastAsia="en-US"/>
        </w:rPr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Heading1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.и.о.)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ing1"/>
        <w:rPr>
          <w:rFonts w:ascii="Verdana" w:hAnsi="Verdana" w:cs="Verdana"/>
          <w:lang w:eastAsia="en-US"/>
        </w:rPr>
      </w:pPr>
      <w:r>
        <w:rPr>
          <w:sz w:val="28"/>
          <w:szCs w:val="28"/>
          <w:lang w:eastAsia="en-US"/>
        </w:rPr>
        <w:t>Произвела обследование помещения по заявлению</w:t>
      </w:r>
      <w:r>
        <w:rPr>
          <w:rFonts w:cs="Verdana" w:ascii="Verdana" w:hAnsi="Verdana"/>
          <w:lang w:eastAsia="en-US"/>
        </w:rPr>
        <w:t xml:space="preserve"> 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Heading1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реквизиты заявителя: ф.и.о. и адрес  - для физического лица, наименование и занимаемая должность – для юридического лица)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составила настоящий акт обследования помещения 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Heading1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адрес, принадлежность помещения, год ввода в эксплуатацию)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е описание состояния жилого помещения, инженерных систем здания, оборудования и механизмов и прилегающей к зданию территории 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 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Heading1"/>
        <w:rPr/>
      </w:pPr>
      <w:r>
        <w:rPr>
          <w:sz w:val="28"/>
          <w:szCs w:val="28"/>
          <w:lang w:eastAsia="en-US"/>
        </w:rPr>
        <w:t xml:space="preserve">Рекомендации </w:t>
      </w:r>
      <w:r>
        <w:rPr>
          <w:sz w:val="28"/>
          <w:szCs w:val="28"/>
        </w:rPr>
        <w:t>должностных лиц, уполномоченных на проведение муниципального жилищного контроля</w:t>
      </w:r>
      <w:r>
        <w:rPr>
          <w:sz w:val="28"/>
          <w:szCs w:val="28"/>
          <w:lang w:eastAsia="en-US"/>
        </w:rPr>
        <w:t xml:space="preserve">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Heading1"/>
        <w:rPr/>
      </w:pPr>
      <w:r>
        <w:rPr>
          <w:sz w:val="28"/>
          <w:szCs w:val="28"/>
          <w:lang w:eastAsia="en-US"/>
        </w:rPr>
        <w:t xml:space="preserve">Заключение </w:t>
      </w:r>
      <w:r>
        <w:rPr>
          <w:sz w:val="28"/>
          <w:szCs w:val="28"/>
        </w:rPr>
        <w:t>должностных лиц, уполномоченных на проведение муниципального жилищного контроля</w:t>
      </w:r>
      <w:r>
        <w:rPr>
          <w:sz w:val="28"/>
          <w:szCs w:val="28"/>
          <w:lang w:eastAsia="en-US"/>
        </w:rPr>
        <w:t xml:space="preserve"> по результатам обследования помещения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/>
      </w:pPr>
      <w:r>
        <w:rPr/>
        <w:t>Подписи должностных лиц, уполномоченных на проведение  муниципального жилищного контрол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  <w:lang w:eastAsia="en-US"/>
        </w:rPr>
      </w:pPr>
      <w:r>
        <w:rPr>
          <w:b/>
          <w:bCs/>
          <w:spacing w:val="20"/>
          <w:sz w:val="32"/>
          <w:szCs w:val="3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pacing w:val="20"/>
          <w:sz w:val="32"/>
          <w:szCs w:val="32"/>
          <w:lang w:eastAsia="en-US"/>
        </w:rPr>
      </w:pPr>
      <w:r>
        <w:rPr>
          <w:rFonts w:cs="Verdana" w:ascii="Verdana" w:hAnsi="Verdana"/>
          <w:b/>
          <w:bCs/>
          <w:spacing w:val="20"/>
          <w:sz w:val="32"/>
          <w:szCs w:val="32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 Положению </w:t>
      </w:r>
      <w:r>
        <w:rPr>
          <w:sz w:val="28"/>
          <w:szCs w:val="28"/>
        </w:rPr>
        <w:t>«О муниципальном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жилищном контроле  </w:t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на территории  Зоркинского муниципального образования»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нарушений обязательных требован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70" w:leader="none"/>
          <w:tab w:val="left" w:pos="771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 </w:t>
        <w:tab/>
        <w:tab/>
        <w:tab/>
        <w:tab/>
        <w:tab/>
        <w:t>«____»_________201___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рес объекта инспектирования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чтовый индекс) (район, город, улица, переулок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eading1"/>
        <w:rPr/>
      </w:pPr>
      <w:r>
        <w:rPr>
          <w:sz w:val="28"/>
          <w:szCs w:val="28"/>
        </w:rPr>
        <w:t xml:space="preserve">Выдано должностными лицами, уполномоченными на проведение муниципального жилищного контроля </w:t>
      </w:r>
      <w:r>
        <w:rPr>
          <w:sz w:val="28"/>
          <w:szCs w:val="28"/>
          <w:lang w:eastAsia="en-US"/>
        </w:rPr>
        <w:t>в составе:</w:t>
      </w:r>
    </w:p>
    <w:p>
      <w:pPr>
        <w:pStyle w:val="Heading1"/>
        <w:rPr>
          <w:lang w:eastAsia="en-US"/>
        </w:rPr>
      </w:pPr>
      <w:r>
        <w:rPr>
          <w:lang w:eastAsia="en-US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.и.о.)</w:t>
      </w:r>
    </w:p>
    <w:p>
      <w:pPr>
        <w:pStyle w:val="Heading1"/>
        <w:rPr>
          <w:lang w:eastAsia="en-US"/>
        </w:rPr>
      </w:pPr>
      <w:r>
        <w:rPr>
          <w:lang w:eastAsia="en-US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_______________________________________________________________________</w:t>
      </w:r>
    </w:p>
    <w:p>
      <w:pPr>
        <w:pStyle w:val="Heading1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.и.о.)</w:t>
      </w:r>
    </w:p>
    <w:p>
      <w:pPr>
        <w:pStyle w:val="Heading1"/>
        <w:rPr/>
      </w:pPr>
      <w:r>
        <w:rPr>
          <w:sz w:val="28"/>
          <w:szCs w:val="28"/>
        </w:rPr>
        <w:t>Инспектирование произведено по</w:t>
      </w:r>
      <w:r>
        <w:rPr/>
        <w:t>__________________________________________________</w:t>
      </w:r>
    </w:p>
    <w:p>
      <w:pPr>
        <w:pStyle w:val="Normal"/>
        <w:autoSpaceDE w:val="false"/>
        <w:ind w:left="353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 жилому дому в целом, квартире, помещению, дворовой</w:t>
      </w:r>
    </w:p>
    <w:p>
      <w:pPr>
        <w:pStyle w:val="Normal"/>
        <w:autoSpaceDE w:val="false"/>
        <w:ind w:left="3539" w:hanging="0"/>
        <w:jc w:val="center"/>
        <w:rPr>
          <w:sz w:val="18"/>
          <w:szCs w:val="18"/>
        </w:rPr>
      </w:pPr>
      <w:r>
        <w:rPr>
          <w:sz w:val="18"/>
          <w:szCs w:val="18"/>
        </w:rPr>
        <w:t>территории, объектам коммунального назначения)</w:t>
      </w:r>
    </w:p>
    <w:p>
      <w:pPr>
        <w:pStyle w:val="Normal"/>
        <w:autoSpaceDE w:val="false"/>
        <w:ind w:left="3539" w:hanging="3539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а инспектирования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плановая, по требованию судебных органов, по обращению, владельца, пользователя, обслуживающей организации указа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характеристика жилого дом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териал: стен</w:t>
        <w:tab/>
        <w:t>____________</w:t>
        <w:tab/>
        <w:t>кровли 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тажность здания</w:t>
        <w:tab/>
        <w:t>____________</w:t>
        <w:tab/>
        <w:t>количество секций (подъезд)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обязательно для исполнения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евыполнение в установленный срок предусмотренных предписанием мероприятий по устранению выявленных нарушений нормативно-технических требований при использовании, содержании и эксплуатации жилищного фонда и связанных с ним объектов коммунального назначения влечет к привлечению виновных лиц к административной ответственности.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ные нарушения нормативно-технических требований по эксплуатации жилищного фонда и относящихся к нему объектов коммунального назна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лежащие выполнению мероприятия и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Информация о завершении предусмотренных в предписании мероприятий (работ) предоставляется должностным лицам, уполномоченным на проведение муниципального жилищного контрол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епредставление указанной информации (не позднее трех дней после истечения наибольшего срока, указанного в предписании) рассматривается как невыполнение предпис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и должностных лиц, уполномоченных на проведение муниципального жилищного контрол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пия предписания вручена \ отправлена по почте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_____________________  ______________________</w:t>
      </w:r>
    </w:p>
    <w:p>
      <w:pPr>
        <w:pStyle w:val="Normal"/>
        <w:tabs>
          <w:tab w:val="clear" w:pos="720"/>
          <w:tab w:val="left" w:pos="4077" w:leader="none"/>
        </w:tabs>
        <w:rPr/>
      </w:pPr>
      <w:r>
        <w:rPr>
          <w:sz w:val="18"/>
          <w:szCs w:val="18"/>
          <w:lang w:eastAsia="en-US"/>
        </w:rPr>
        <w:t xml:space="preserve">                      </w:t>
      </w:r>
      <w:r>
        <w:rPr>
          <w:sz w:val="18"/>
          <w:szCs w:val="18"/>
          <w:lang w:eastAsia="en-US"/>
        </w:rPr>
        <w:t>(подпись)</w:t>
        <w:tab/>
        <w:t xml:space="preserve">        (ф.и.о.)</w:t>
      </w:r>
    </w:p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ставлено в______экземплярах.</w:t>
      </w:r>
    </w:p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ind w:left="64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07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5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Verdana" w:hAnsi="Verdana" w:cs="Verdana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Verdana" w:hAnsi="Verdana" w:cs="Verdan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A4B1208244411D01210B76DD8540376F4721B88C0C92ED19AFEF29DM9F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42:00Z</dcterms:created>
  <dc:creator>Борисорва Любовь Владимировна</dc:creator>
  <dc:description/>
  <cp:keywords/>
  <dc:language>en-US</dc:language>
  <cp:lastModifiedBy>USER</cp:lastModifiedBy>
  <cp:lastPrinted>2013-02-19T14:53:00Z</cp:lastPrinted>
  <dcterms:modified xsi:type="dcterms:W3CDTF">2013-02-19T11:56:00Z</dcterms:modified>
  <cp:revision>395</cp:revision>
  <dc:subject/>
  <dc:title>НОВОСИБИРСКИЙ ОБЛАСТНОЙ СОВЕТ ДЕПУТАТОВ </dc:title>
</cp:coreProperties>
</file>