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о Зоркино</w:t>
        <w:tab/>
        <w:tab/>
        <w:tab/>
        <w:tab/>
        <w:tab/>
        <w:tab/>
        <w:tab/>
        <w:t xml:space="preserve">                28.12.2022 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убличные слушания по проекту решения Совета депутатов Зоркинского  муниципального образования  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. Васильевка Зоркинского муниципального образования Марксовского муниципального района Саратовской области (в части установления красных линий)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 решения Совета депутатов  Зоркинского 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и межеванию территории  села Васильевка Зоркинского муниципального образования Марксовского муниципального района Саратовской области (в части установления красных линий)» </w:t>
      </w:r>
      <w:r>
        <w:rPr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проведения публичных слушаний:   28.12.2022 г. 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емя проведения публичных слушаний: 11.00 часов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участников  10 человек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чные слушания    28 декабря 2022 года в 11.00 ч.</w:t>
      </w:r>
      <w:r>
        <w:rPr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и территории  села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 Совета Зоркинского  муниципального образования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с приложениям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размещены на информационных  стендах населенных пунктов Зоркинского  муниципального  образования  и официальном сайте  администрации  Зоркинского  муниципального образования  в  сети «Интернет».    Присутствующим на собрании по обсуждению в рамках публичных слушаний проекта решения  Зоркинского муниципального образования  Марксовского муниципального района Саратовской области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жителям   муниципального образования был разъяснен характер  необходимости  </w:t>
      </w:r>
      <w:r>
        <w:rPr>
          <w:bCs/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ынесении на  публичные слушания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ю территории 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не поступал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 xml:space="preserve">. Для официального опубликования (обнародования) 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изложенным, представленный на публичные слуш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 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убличные слушания по проекту решения  Совета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читать публичные слушания по проекту муниципального правового акта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 по внесению изменений в проект </w:t>
      </w:r>
      <w:r>
        <w:rPr>
          <w:sz w:val="28"/>
          <w:szCs w:val="28"/>
        </w:rPr>
        <w:t>планировки и межеванию территории с. Василье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с  29 декабря 2022 года  по 15  января  2023 года 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Е.С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никина Е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1</cp:lastModifiedBy>
  <cp:lastPrinted>2016-05-18T16:29:00Z</cp:lastPrinted>
  <dcterms:modified xsi:type="dcterms:W3CDTF">2024-08-02T12:53:00Z</dcterms:modified>
  <cp:revision>13</cp:revision>
  <dc:subject/>
  <dc:title>ЗАКЛЮЧЕНИЕ</dc:title>
</cp:coreProperties>
</file>