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242424"/>
          <w:sz w:val="28"/>
          <w:szCs w:val="28"/>
        </w:rPr>
        <w:t>Протокол</w:t>
        <w:br/>
        <w:t xml:space="preserve"> публичных слушаний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рассмотрения 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оркино                                                                                        28.12.2022 г.</w:t>
        <w:br/>
        <w:t xml:space="preserve">ул.Ленина д. 30                                                                               11 часов 00 мин.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>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  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Пономарева Е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Редникина Е.А.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Зоркинского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ская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O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знакомления участникам публичных слушаний представлен текстовый вариант проект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ланировке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ткрыла публичные слушания Пономарева Е.С. 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в себя, и членов рабочей группы по подготовке и проведению      публичный слушаний Зоркинского муниципального образования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номарева Е.С.:  Поясняю, что настоящие публичные слушания проводятся на  основании  </w:t>
      </w:r>
      <w:r>
        <w:rPr>
          <w:color w:val="000000"/>
          <w:sz w:val="28"/>
          <w:szCs w:val="28"/>
        </w:rPr>
        <w:t>Решения Совета Зоркинского  муниципального образования  «</w:t>
      </w:r>
      <w:r>
        <w:rPr>
          <w:sz w:val="28"/>
          <w:szCs w:val="28"/>
        </w:rPr>
        <w:t>О вынесении на  публичные слушания рассмотрение проекта 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орядке, предусмотренном ст. 28 Градостроительного кодекса Российской Федерации, </w:t>
      </w:r>
      <w:r>
        <w:rPr>
          <w:sz w:val="28"/>
          <w:szCs w:val="28"/>
          <w:shd w:fill="FFFFFF" w:val="clear"/>
        </w:rPr>
        <w:t>ст.  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тава  Зоркинского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ком организации  и проведения публичных слушаний в Зоркинском муниципальном образовании, утвержденном </w:t>
      </w:r>
      <w:r>
        <w:rPr>
          <w:rStyle w:val="FontStyle15"/>
          <w:rFonts w:cs="Times New Roman"/>
          <w:sz w:val="28"/>
          <w:szCs w:val="28"/>
        </w:rPr>
        <w:t xml:space="preserve"> решением Совета Зоркинского муниципального образования от 07.06.2010 г. № 28/98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  Зоркинского  муниципального образования было  информировано  о   проведении  публичных слушаний   28.12.2022 г.  посредством  вывешивания объявления  в специально установленных для обнародования  муниципальных правовых актов  на территории  Зоркинского  муниципального образования, а так же размещения на официальном сайте  администрации Зоркинского 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организации и проведения публичных слушаний  в Зоркинском  муниципальном образовании  участниками слушаний с правом на выступление для аргументации своих предложений являются жители Зоркинского  муниципального образования, которые должны направить  в Комиссию  в письменной форме  свои заявки  по вопросу  публичных слушаний с кратким изложением занимаемой позиции (предложений и  рекомендаций) не позднее, чем за 3 дня до даты проведе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из участников публичных слушаний вправе высказаться по существу обсуждаемых вопросов  только с разрешения председательствующего, и его суждение заносится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Е.С.. Пояснила,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принятия данного документ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»</w:t>
      </w:r>
      <w:r>
        <w:rPr>
          <w:color w:val="000000"/>
          <w:sz w:val="28"/>
          <w:szCs w:val="28"/>
        </w:rPr>
        <w:t xml:space="preserve">,  не поступал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омарева Е.С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бсуждения основного вопроса, вынесенного на публичные слушания, участники слушаний единогласно согласились утвердить «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29"/>
          <w:szCs w:val="29"/>
        </w:rPr>
      </w:pPr>
      <w:r>
        <w:rPr>
          <w:rStyle w:val="StrongEmphasis"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убличные слушания объявить состоявшимис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и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9"/>
          <w:szCs w:val="29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Зоркинского муниципального образовани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править  в Совет Зоркинского 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ind w:left="708" w:hanging="0"/>
        <w:jc w:val="both"/>
        <w:rPr>
          <w:bCs/>
          <w:sz w:val="28"/>
          <w:szCs w:val="28"/>
        </w:rPr>
      </w:pPr>
      <w:r>
        <w:rPr>
          <w:sz w:val="29"/>
          <w:szCs w:val="29"/>
        </w:rPr>
        <w:t xml:space="preserve">проект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, для утверждения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и членов комиссии по </w:t>
      </w:r>
      <w:r>
        <w:rPr>
          <w:sz w:val="29"/>
          <w:szCs w:val="29"/>
        </w:rPr>
        <w:t xml:space="preserve">проекту </w:t>
      </w:r>
      <w:r>
        <w:rPr>
          <w:sz w:val="28"/>
          <w:szCs w:val="28"/>
        </w:rPr>
        <w:t>планировки и межевании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омаре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Зоркинского  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 М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ерасименко Л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енко Н.Н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Зоркинского муниципального образования- заместитель председателя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есник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администрации Зоркинского муниципального образования -секретар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уця Т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к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LONormal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rFonts w:ascii="Symbol" w:hAnsi="Symbol" w:cs="Symbol"/>
      <w:color w:val="24242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242424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9"/>
    <w:qFormat/>
    <w:rPr>
      <w:rFonts w:ascii="Calibri" w:hAnsi="Calibri" w:cs="Calibri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6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  <w:ind w:firstLine="4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0:00Z</dcterms:created>
  <dc:creator>“«мз Ґў</dc:creator>
  <dc:description/>
  <cp:keywords/>
  <dc:language>en-US</dc:language>
  <cp:lastModifiedBy>1</cp:lastModifiedBy>
  <cp:lastPrinted>2018-07-24T14:26:00Z</cp:lastPrinted>
  <dcterms:modified xsi:type="dcterms:W3CDTF">2024-08-02T12:53:00Z</dcterms:modified>
  <cp:revision>6</cp:revision>
  <dc:subject/>
  <dc:title> </dc:title>
</cp:coreProperties>
</file>