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242424"/>
          <w:sz w:val="28"/>
          <w:szCs w:val="28"/>
        </w:rPr>
        <w:t>Протокол</w:t>
        <w:br/>
        <w:t xml:space="preserve"> публичных слушаний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рассмотрения 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оркино                                                                                        24.09.2021 г.</w:t>
        <w:br/>
        <w:t xml:space="preserve">ул.Ленина д. 30                                                                               11 часов 00 мин.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>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   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Пономарева Е.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  <w:br/>
      </w:r>
      <w:r>
        <w:rPr>
          <w:sz w:val="28"/>
          <w:szCs w:val="28"/>
        </w:rPr>
        <w:t xml:space="preserve">Головатенко Н.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Колесникова Т.И.                                                                                                                            Папуця Т.В. 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Глинская Т.В.</w:t>
      </w:r>
    </w:p>
    <w:p>
      <w:pPr>
        <w:pStyle w:val="Style101"/>
        <w:widowControl/>
        <w:ind w:hanging="0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Шилова  М.В.</w:t>
      </w:r>
    </w:p>
    <w:p>
      <w:pPr>
        <w:pStyle w:val="Style101"/>
        <w:widowControl/>
        <w:ind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Герасименко Л.П.</w:t>
      </w:r>
    </w:p>
    <w:p>
      <w:pPr>
        <w:pStyle w:val="Normal"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Зоркинского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город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ская Л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O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уждение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знакомления участникам публичных слушаний представлен текстовый вариант проект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планировке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ткрыла публичные слушания Пономарева Е.С. 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ив себя, и членов рабочей группы по подготовке и проведению      публичный слушаний Зоркинского муниципального образования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номарева Е.С.:  Поясняю, что настоящие публичные слушания проводятся на  основании  </w:t>
      </w:r>
      <w:r>
        <w:rPr>
          <w:color w:val="000000"/>
          <w:sz w:val="28"/>
          <w:szCs w:val="28"/>
        </w:rPr>
        <w:t xml:space="preserve">Решения Совета Зоркинского  муниципального образования  </w:t>
      </w:r>
      <w:r>
        <w:rPr>
          <w:sz w:val="28"/>
          <w:szCs w:val="28"/>
        </w:rPr>
        <w:t xml:space="preserve">от 23.08.2021 г.   № 61/178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ынесении на  публичные слушания рассмотрение проекта 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порядке, предусмотренном ст. 28 Градостроительного кодекса Российской Федерации, </w:t>
      </w:r>
      <w:r>
        <w:rPr>
          <w:sz w:val="28"/>
          <w:szCs w:val="28"/>
          <w:shd w:fill="FFFFFF" w:val="clear"/>
        </w:rPr>
        <w:t>ст.  1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тава  Зоркинского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ком организации  и проведения публичных слушаний в Зоркинском муниципальном образовании, утвержденном </w:t>
      </w:r>
      <w:r>
        <w:rPr>
          <w:rStyle w:val="FontStyle15"/>
          <w:rFonts w:cs="Times New Roman"/>
          <w:sz w:val="28"/>
          <w:szCs w:val="28"/>
        </w:rPr>
        <w:t xml:space="preserve"> решением Совета Зоркинского муниципального образования от 07.06.2010 г. № 28/98</w:t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еление   Зоркинского  муниципального образования было  информировано  о   проведении  публичных слушаний   23.08.2021 г.  посредством  вывешивания объявления  в специально установленных для обнародования  муниципальных правовых актов  на территории  Зоркинского  муниципального образования, а так же размещения на официальном сайте  администрации Зоркинского 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орядку организации и проведения публичных слушаний  в Зоркинском  муниципальном образовании  участниками слушаний с правом на выступление для аргументации своих предложений являются жители Зоркинского  муниципального образования, которые должны направить  в Комиссию  в письменной форме  свои заявки  по вопросу  публичных слушаний с кратким изложением занимаемой позиции (предложений и  рекомендаций) не позднее, чем за 3 дня до даты проведения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й из участников публичных слушаний вправе высказаться по существу обсуждаемых вопросов  только с разрешения председательствующего, и его суждение заносится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выступила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 Е.С.. Пояснила, </w:t>
      </w:r>
      <w:r>
        <w:rPr>
          <w:rFonts w:cs="Times New Roman" w:ascii="Times New Roman" w:hAnsi="Times New Roman"/>
          <w:color w:val="000000"/>
          <w:sz w:val="28"/>
          <w:szCs w:val="28"/>
        </w:rPr>
        <w:t>о необходимости принятия данного документа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даты проведения публичных слушаний замечаний и предложений по проекту решения Совета депутатов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»</w:t>
      </w:r>
      <w:r>
        <w:rPr>
          <w:color w:val="000000"/>
          <w:sz w:val="28"/>
          <w:szCs w:val="28"/>
        </w:rPr>
        <w:t xml:space="preserve">,  не поступало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ходе публичных слушаний от присутствующих жителей  Зоркинского муниципального образования  письменных предложений по проекту решения  Совета Зоркинского муниципального образования «</w:t>
      </w:r>
      <w:r>
        <w:rPr>
          <w:sz w:val="28"/>
          <w:szCs w:val="28"/>
        </w:rPr>
        <w:t xml:space="preserve">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не поступил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омарева Е.С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бсуждения основного вопроса, вынесенного на публичные слушания, участники слушаний единогласно согласились утвердить «О вынесении на  публичные слушания рассмотрение проек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rStyle w:val="StrongEmphasis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sz w:val="29"/>
          <w:szCs w:val="29"/>
        </w:rPr>
      </w:pPr>
      <w:r>
        <w:rPr>
          <w:rStyle w:val="StrongEmphasis"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>Публичные слушания объявить состоявшимис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9"/>
          <w:szCs w:val="29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Зоркинского муниципального образования.</w:t>
      </w:r>
    </w:p>
    <w:p>
      <w:pPr>
        <w:pStyle w:val="Normal"/>
        <w:ind w:left="1068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sz w:val="29"/>
          <w:szCs w:val="29"/>
        </w:rPr>
      </w:pPr>
      <w:r>
        <w:rPr>
          <w:sz w:val="29"/>
          <w:szCs w:val="29"/>
        </w:rPr>
        <w:t xml:space="preserve">Направить  в Совет Зоркинского </w:t>
      </w:r>
      <w:r>
        <w:rPr>
          <w:sz w:val="28"/>
          <w:szCs w:val="28"/>
        </w:rPr>
        <w:t xml:space="preserve"> </w:t>
      </w:r>
      <w:r>
        <w:rPr>
          <w:sz w:val="29"/>
          <w:szCs w:val="29"/>
        </w:rPr>
        <w:t xml:space="preserve">муниципального образования </w:t>
      </w:r>
    </w:p>
    <w:p>
      <w:pPr>
        <w:pStyle w:val="Normal"/>
        <w:keepNext w:val="true"/>
        <w:widowControl w:val="false"/>
        <w:ind w:left="708" w:hanging="0"/>
        <w:jc w:val="both"/>
        <w:rPr>
          <w:bCs/>
          <w:sz w:val="28"/>
          <w:szCs w:val="28"/>
        </w:rPr>
      </w:pPr>
      <w:r>
        <w:rPr>
          <w:sz w:val="29"/>
          <w:szCs w:val="29"/>
        </w:rPr>
        <w:t xml:space="preserve">проект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</w:t>
      </w:r>
      <w:r>
        <w:rPr>
          <w:bCs/>
          <w:sz w:val="28"/>
          <w:szCs w:val="28"/>
        </w:rPr>
        <w:t>, для утверждения.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дписи членов комиссии по </w:t>
      </w:r>
      <w:r>
        <w:rPr>
          <w:sz w:val="29"/>
          <w:szCs w:val="29"/>
        </w:rPr>
        <w:t xml:space="preserve">проекту </w:t>
      </w:r>
      <w:r>
        <w:rPr>
          <w:sz w:val="28"/>
          <w:szCs w:val="28"/>
        </w:rPr>
        <w:t>планировки и межеванию территории с. Новая Жизнь Зоркинского муниципального образования Марксовского муниципального района Саратовской области (в части установления красных линий)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5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омаре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Зоркинского  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а М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ерасименко Л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утат Совета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тенко Н.Н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главы администрации Зоркинского муниципального образования- заместитель председателя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лесник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администрации Зоркинского муниципального образования -секретар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уця Т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ская 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 специалист администрации Зоркин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LONormal"/>
        <w:spacing w:lineRule="auto" w:line="240" w:before="0" w:after="0"/>
        <w:ind w:left="6480" w:hanging="6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52" w:before="0" w:after="0"/>
        <w:ind w:left="6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4"/>
    </w:rPr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rFonts w:ascii="Symbol" w:hAnsi="Symbol" w:cs="Symbol"/>
      <w:color w:val="24242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242424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FontStyle14">
    <w:name w:val="Font Style14"/>
    <w:basedOn w:val="Style9"/>
    <w:qFormat/>
    <w:rPr>
      <w:rFonts w:ascii="Calibri" w:hAnsi="Calibri" w:cs="Calibri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6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  <w:ind w:firstLine="48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0:00Z</dcterms:created>
  <dc:creator>“«мз Ґў</dc:creator>
  <dc:description/>
  <cp:keywords/>
  <dc:language>en-US</dc:language>
  <cp:lastModifiedBy>1</cp:lastModifiedBy>
  <cp:lastPrinted>2018-07-24T14:26:00Z</cp:lastPrinted>
  <dcterms:modified xsi:type="dcterms:W3CDTF">2021-09-28T10:26:00Z</dcterms:modified>
  <cp:revision>5</cp:revision>
  <dc:subject/>
  <dc:title> </dc:title>
</cp:coreProperties>
</file>