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о Зоркино</w:t>
        <w:tab/>
        <w:tab/>
        <w:tab/>
        <w:tab/>
        <w:tab/>
        <w:tab/>
        <w:tab/>
        <w:t xml:space="preserve">                30.11.2021 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бличные слушания по проекту решения Совета депутатов Зоркинского  муниципального образования  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.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 29.10.2021 г.   № 64/194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решения Совета депутатов  Зоркинского 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и межеванию территории  села Волково Зоркинского муниципального образования Марксовского муниципального района Саратовской области (в части установления красных линий)» </w:t>
      </w:r>
      <w:r>
        <w:rPr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роведения публичных слушаний:   30.11.2021 г. 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я проведения публичных слушаний: 11.00 час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участников  11 человек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чные слушания 30 ноября 2021 года в 11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sz w:val="28"/>
          <w:szCs w:val="28"/>
        </w:rPr>
        <w:t xml:space="preserve">от 29.10.2021 г.   № 64/19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с приложениям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жителям   муниципального образования был разъяснен характер  необходимости  </w:t>
      </w:r>
      <w:r>
        <w:rPr>
          <w:bCs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ынесении на  публичные слушания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ю территории 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не поступал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изложенным, представленный на публичные слуш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убличные слушания по проекту решения  Совета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читать публичные слушания по проекту муниципального правового акта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по внесению изменений в проект </w:t>
      </w:r>
      <w:r>
        <w:rPr>
          <w:sz w:val="28"/>
          <w:szCs w:val="28"/>
        </w:rPr>
        <w:t>планировки и межеванию территории с. Волково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30 ноября   по 08  декабря  2021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инская Т.В.</w:t>
      </w:r>
    </w:p>
    <w:p>
      <w:pPr>
        <w:pStyle w:val="Normal"/>
        <w:ind w:firstLine="708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1</cp:lastModifiedBy>
  <cp:lastPrinted>2016-05-18T16:29:00Z</cp:lastPrinted>
  <dcterms:modified xsi:type="dcterms:W3CDTF">2021-12-08T12:23:00Z</dcterms:modified>
  <cp:revision>11</cp:revision>
  <dc:subject/>
  <dc:title>ЗАКЛЮЧЕНИЕ</dc:title>
</cp:coreProperties>
</file>