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результатам публичных слушаний по проект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Михайло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242424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ело Зоркино</w:t>
        <w:tab/>
        <w:tab/>
        <w:tab/>
        <w:tab/>
        <w:tab/>
        <w:tab/>
        <w:tab/>
        <w:t xml:space="preserve">                21.04.2025 г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убличные слушания по проекту решения Совета депутатов Зоркинского  муниципального образования  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 с. Михайловка 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от 20.03.2025 г.   № 30/89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ект решения Совета депутатов  Зоркинского 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ки и межеванию территории  села Мхайловка Зоркинского муниципального образования Марксовского муниципального района Саратовской области (в части установления красных линий)» </w:t>
      </w:r>
      <w:r>
        <w:rPr>
          <w:color w:val="000000"/>
          <w:spacing w:val="4"/>
          <w:sz w:val="28"/>
          <w:szCs w:val="28"/>
        </w:rPr>
        <w:t>обнародован на информационных  стендах населенных пунктов Зоркинского  муниципального  образования и размещен на сайте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ата проведения публичных слушаний:   21.04.2025 г.  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ремя проведения публичных слушаний: 15.00 часов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Место проведения публичных слушаний: здание администрации кабинет главы с. Зоркино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личество участников  11 человек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убличные слушания    21 апреля 2025 года в 15.00 ч.</w:t>
      </w:r>
      <w:r>
        <w:rPr>
          <w:color w:val="000000"/>
          <w:sz w:val="28"/>
          <w:szCs w:val="28"/>
        </w:rPr>
        <w:t xml:space="preserve">  открыла  председатель комиссии по организации и проведению публичных слушаний –  глава Зоркинского муниципального образования, представив для обсуждения жителям и депутатам  муниципального образования проект решения  Совета Зоркинского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 села Михайло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шение Совета Зоркинского  муниципального образования  </w:t>
      </w:r>
      <w:r>
        <w:rPr>
          <w:sz w:val="28"/>
          <w:szCs w:val="28"/>
        </w:rPr>
        <w:t>от 20.03.2025 г.   № 30/89</w:t>
      </w:r>
      <w:r>
        <w:rPr>
          <w:color w:val="000000"/>
          <w:sz w:val="28"/>
          <w:szCs w:val="28"/>
        </w:rPr>
        <w:t xml:space="preserve"> 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 села Михайло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 xml:space="preserve">», с приложениями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 размещены на информационных  стендах населенных пунктов Зоркинского  муниципального  образования  и официальном сайте  администрации  Зоркинского  муниципального образования  в  сети «Интернет».    Присутствующим на собрании по обсуждению в рамках публичных слушаний проекта решения  Зоркинского муниципального образования  Марксовского муниципального района Саратовской области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Михайло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 xml:space="preserve">», жителям   муниципального образования был разъяснен характер  необходимости  </w:t>
      </w:r>
      <w:r>
        <w:rPr>
          <w:bCs/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Михайло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публичных слушаний председатель комиссии проведения публичных слушаний Е.С.Пономарева рассказала о необходимости принятия данного докумен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 даты проведения публичных слушаний замечаний и предложений по проекту решения Совета депутатов Зоркинского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О вынесении на  публичные слушания рассмотрение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 и межеванию территории  с. Михайло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 не поступало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ходе публичных слушаний от присутствующих жителей  Зоркинского муниципального образования  письменных предложений по проекту решения  Совета Зоркинского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Михайло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»,</w:t>
      </w:r>
      <w:r>
        <w:rPr>
          <w:color w:val="000000"/>
          <w:spacing w:val="4"/>
          <w:sz w:val="28"/>
          <w:szCs w:val="28"/>
        </w:rPr>
        <w:t xml:space="preserve"> не поступило</w:t>
      </w:r>
      <w:r>
        <w:rPr>
          <w:sz w:val="28"/>
          <w:szCs w:val="28"/>
        </w:rPr>
        <w:t xml:space="preserve">. Для официального опубликования (обнародования)  также используется дополнительный источник официального опубликования (обнародования) всех муниципальных нормативных правовых актов портал Минюста России «Нормативные правовые акты в Российской Федерации» зарегистрированный как электронное (сетевое) средство массовой информации (свидетельство о регистрации Эл №ФС77-72471 от 05.03.2018 г.)»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вязи с изложенным, представленный на публичные слушания проект решения  Совета Зоркинского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Михайло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»  рекомендуется к вынесению  на Совет Зоркинского муниципального образования для принят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смотрев результаты публичных  слушаний, комиссия по проведению публичных слушаний считает возможным сделать следующее  заключени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Публичные слушания по проекту решения  Совета 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Михайло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ведены с действующим на момент проведения, федеральным законодательством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Считать публичные слушания по проекту муниципального правового акта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Михайло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», состоявшими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Рекомендовать Совету Зоркинского 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 по внесению изменений в проект </w:t>
      </w:r>
      <w:r>
        <w:rPr>
          <w:sz w:val="28"/>
          <w:szCs w:val="28"/>
        </w:rPr>
        <w:t>планировки и межеванию территории с. Михайло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Заключение обнародовать на информационных стендах населенных пунктов Зоркинского  муниципального образования с  21 апреля   по 12  мая  2025 года  и официальном сайте в сети «Интернет» Зоркинского муниципального образ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и членов комиссии: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омарева Е.С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Папуця Т.В. </w:t>
      </w:r>
    </w:p>
    <w:p>
      <w:pPr>
        <w:pStyle w:val="Style101"/>
        <w:widowControl/>
        <w:ind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Шилова  М.В.</w:t>
      </w:r>
    </w:p>
    <w:p>
      <w:pPr>
        <w:pStyle w:val="Style101"/>
        <w:widowControl/>
        <w:ind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Новгородова Н.В.</w:t>
      </w:r>
    </w:p>
    <w:p>
      <w:pPr>
        <w:pStyle w:val="Style101"/>
        <w:widowControl/>
        <w:ind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Колесникова Т.И.                                                                                                                            </w:t>
      </w:r>
    </w:p>
    <w:p>
      <w:pPr>
        <w:pStyle w:val="Style101"/>
        <w:widowControl/>
        <w:ind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Колесникова С.А.</w:t>
      </w:r>
    </w:p>
    <w:p>
      <w:pPr>
        <w:pStyle w:val="Style101"/>
        <w:widowControl/>
        <w:ind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ирезитдинова Б.К.</w:t>
      </w:r>
    </w:p>
    <w:p>
      <w:pPr>
        <w:pStyle w:val="Normal"/>
        <w:ind w:firstLine="708"/>
        <w:jc w:val="both"/>
        <w:rPr>
          <w:rStyle w:val="Font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Верхний колонтитул Знак"/>
    <w:basedOn w:val="Style9"/>
    <w:qFormat/>
    <w:rPr>
      <w:rFonts w:ascii="Arial" w:hAnsi="Arial" w:cs="Arial"/>
      <w:sz w:val="24"/>
      <w:szCs w:val="24"/>
      <w:lang w:val="en-US"/>
    </w:rPr>
  </w:style>
  <w:style w:type="character" w:styleId="11">
    <w:name w:val="Верхний колонтитул Знак1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19">
    <w:name w:val="Font Style19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269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4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8:00Z</dcterms:created>
  <dc:creator>jur4</dc:creator>
  <dc:description/>
  <cp:keywords/>
  <dc:language>en-US</dc:language>
  <cp:lastModifiedBy>1</cp:lastModifiedBy>
  <cp:lastPrinted>2016-05-18T16:29:00Z</cp:lastPrinted>
  <dcterms:modified xsi:type="dcterms:W3CDTF">2025-04-22T05:40:00Z</dcterms:modified>
  <cp:revision>10</cp:revision>
  <dc:subject/>
  <dc:title>ЗАКЛЮЧЕНИЕ</dc:title>
</cp:coreProperties>
</file>