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ЗОРКИН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20.03.2025 г.   № 30/89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 соответствии со ст. 45 Градостроитель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руководствуясь Уставом Зоркинского муниципального образования,  Совет депутатов Зоркинского муниципального образования: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с участием граждан, проживающих на территории Зоркинского муниципального образования Марксовского муниципального района  Саратовской области, проек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ела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ланировки и межеванию территории села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рабочей группы по подготовке и проведению      публичных слушаний в следующем составе: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ономарева Е.С. - председатель комиссии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апуця Т.В. - заместитель председателя комиссии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Колесникова Т.И. - секретарь комиссии</w:t>
      </w:r>
    </w:p>
    <w:p>
      <w:pPr>
        <w:pStyle w:val="Style101"/>
        <w:widowControl/>
        <w:ind w:right="-43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ирезитдинова Б.К. - член комиссии</w:t>
      </w:r>
    </w:p>
    <w:p>
      <w:pPr>
        <w:pStyle w:val="Style101"/>
        <w:widowControl/>
        <w:ind w:right="-43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С.А.- член комиссии                                                                                                                                        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Новгородова Н.В. - член комиссии (по согласованию)</w:t>
      </w:r>
    </w:p>
    <w:p>
      <w:pPr>
        <w:pStyle w:val="Style91"/>
        <w:widowControl/>
        <w:spacing w:lineRule="exact" w:line="269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М.В.- член комиссии (по согласованию)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Граждане, проживающие на территории Зоркин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8-00 до 17-00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оркино  ул. Ленина, 30 – здание администрации кабинет глав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</w:t>
      </w:r>
      <w:r>
        <w:rPr/>
        <w:t xml:space="preserve"> </w:t>
      </w:r>
      <w:r>
        <w:rPr>
          <w:sz w:val="28"/>
          <w:szCs w:val="28"/>
        </w:rPr>
        <w:t>по указанному проекту, задать вопросы.</w:t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редставляется Советом Зоркин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b/>
          <w:sz w:val="28"/>
          <w:szCs w:val="28"/>
        </w:rPr>
        <w:t>21 апреля 2025 г</w:t>
      </w:r>
      <w:r>
        <w:rPr>
          <w:sz w:val="28"/>
          <w:szCs w:val="28"/>
        </w:rPr>
        <w:t xml:space="preserve">. в здании администрации по адресу: Саратовская область, Маркс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оркино ул. Ленина, 30. Начало публичных слушаний  </w:t>
      </w:r>
      <w:r>
        <w:rPr>
          <w:b/>
          <w:sz w:val="28"/>
          <w:szCs w:val="28"/>
        </w:rPr>
        <w:t>в 15.0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      Настоящее решение подлежит официальному обнародованию не позднее 7 дней со дня принятия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ировке и межеванию территории села Михайловка Зоркинского муниципального образования Марксовского муниципального района Саратовской области (в части установления границ красных линий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на информационных  стендах    населенных пунктов Зоркинского муниципального образования и официальном сайте  Зоркинского 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zorkinskoe-r64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Style22"/>
        <w:rPr/>
      </w:pPr>
      <w:r>
        <w:rPr>
          <w:sz w:val="28"/>
          <w:szCs w:val="28"/>
        </w:rPr>
        <w:t>Глава Зоркинского</w:t>
        <w:br/>
        <w:t>муниципального образования                                        Е.С.Понома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https://zorkinskoe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4:00Z</dcterms:created>
  <dc:creator>User</dc:creator>
  <dc:description/>
  <cp:keywords/>
  <dc:language>en-US</dc:language>
  <cp:lastModifiedBy>1</cp:lastModifiedBy>
  <cp:lastPrinted>2021-11-11T14:53:00Z</cp:lastPrinted>
  <dcterms:modified xsi:type="dcterms:W3CDTF">2025-03-20T12:10:00Z</dcterms:modified>
  <cp:revision>17</cp:revision>
  <dc:subject/>
  <dc:title>ПРОЕКТ</dc:title>
</cp:coreProperties>
</file>