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ОРКИНСКОГО МУНИЦИПАЛЬНОГО ОБРАЗОВАНИЯ МАРКСОВСКОГО  МУНИЦИПАЛЬНОГО 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16.08.2022 г        № 68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оекта организации  дорожного движения на автомобильных дорогах общего пользования местного значения в с. Зоркино Зоркинского муниципального образования Марксовского муниципального района Саратовской области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No 131-ФЗ «Об общих принципах организации местного самоуправления в Российской Федерации», статьей 6 Федерального закона от 10.12.1995  N 196-ФЗ «О безопасности дорожного движения», руководствуясь Уставом Зоркинского муниципального образования, администрация Зоркинского муниципального образования Марксовского муниципального района Саратов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1. Утвердить проект организации дорожного движения на автомобильных дорогах общего пользования местного значения в с. Зоркино Зоркинского муниципального образования Марксовского муниципального района Саратовской области, согласно приложению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2.Настоящее постановление обнародовать на информационном сайте </w:t>
      </w:r>
      <w:r>
        <w:rPr>
          <w:sz w:val="28"/>
          <w:szCs w:val="28"/>
        </w:rPr>
        <w:t>администрации Зоркинского муниципального образования http://zorkinskoe.mo64.ru/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Style18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Е.С.Пономар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567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9:00Z</dcterms:created>
  <dc:creator>XTreme</dc:creator>
  <dc:description/>
  <cp:keywords/>
  <dc:language>en-US</dc:language>
  <cp:lastModifiedBy>МО ЗОРКИНО</cp:lastModifiedBy>
  <cp:lastPrinted>2019-01-15T14:57:00Z</cp:lastPrinted>
  <dcterms:modified xsi:type="dcterms:W3CDTF">2022-08-17T05:59:00Z</dcterms:modified>
  <cp:revision>13</cp:revision>
  <dc:subject/>
  <dc:title> </dc:title>
</cp:coreProperties>
</file>