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РК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   16»   декабря  2024 г. №     26/78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Зоркинского муниципального образования, Совет  муниципального образования Марксовского муниципальн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ли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Зоркинского 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 Зоркинского 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 соглашения о передаче полномочий Зоркин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о передаче полномочий Зоркинского муниципального образования Марксовского муниципального района Саратовской области с администрацией Марксовского муниципального района Саратовской области  на определение поставщиков (подрядчиков, исполнителей) для заказчика Зоркин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администрацию Зоркинског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арксов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оркин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  <w:tab/>
        <w:tab/>
        <w:tab/>
        <w:t>______________</w:t>
        <w:tab/>
        <w:t xml:space="preserve">Е.С.Пономарева          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Зоркинского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т 16.12.2024 г.N  26/78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3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 Зоркин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Зоркинского муниципального образования Марксовского муниципального района Саратовской области от «_16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12. 2024 года № 26/78,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ркинского муниципального образования Марксовского муниципального района Саратовской области, в лиц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Зорк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  Зоркинского муниципального образования Марксовского муниципального района Саратовской области, именуемая (ый)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года 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5 года по 31.12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оркинск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______________   /Е.С.Пономарева/ 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арксовского муниципального района____________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2:00Z</dcterms:created>
  <dc:creator>агапитоваеа</dc:creator>
  <dc:description/>
  <cp:keywords/>
  <dc:language>en-US</dc:language>
  <cp:lastModifiedBy>~</cp:lastModifiedBy>
  <cp:lastPrinted>2024-12-13T10:25:00Z</cp:lastPrinted>
  <dcterms:modified xsi:type="dcterms:W3CDTF">2024-12-13T06:29:00Z</dcterms:modified>
  <cp:revision>17</cp:revision>
  <dc:subject/>
  <dc:title/>
</cp:coreProperties>
</file>