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РК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4 г. № 27/79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просы органа местного самоуправления  Зоркинского муниципального образования Марксовского муниципального района Саратовской области по осуществлению финансового контроля в сфере закупок товаров, работ, услуг, и осуществлению внутреннего муниципального финансового контроля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, Совет  Зоркинского  муниципального образования Марксовского муниципального района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лить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5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ю  Зоркинского муниципального образования Марксовского муниципального района Саратовской области на осуществление финансового контроля в сфере закупок товаров, работ, услуг для обеспечения муниципальных нужд, и внутреннего муниципального финансового контроля  Зоркинского муниципального образования Марксовского муниципального района Саратовской обла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3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оглашения о передаче полномочий  Зоркинского муниципального образования Марксовского муниципального района Саратовской области, согласно </w:t>
      </w:r>
      <w:r>
        <w:rPr>
          <w:rStyle w:val="Style13"/>
          <w:rFonts w:cs="Times New Roman" w:ascii="Times New Roman" w:hAnsi="Times New Roman"/>
          <w:sz w:val="28"/>
          <w:szCs w:val="28"/>
        </w:rPr>
        <w:t>прило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соглашения о передаче полномочий  Зоркинского муниципального образования Марксовского муниципального района Саратовской области с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5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ом финансов администрации Марксовского муниципального района на осуществление финансового контроля в сфере закупок, внутреннего муниципального финансового контрол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 1 января 2025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администрацию    Зоркинского муниципального образования Марксовского муниципального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оркин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овского муниципального района</w:t>
        <w:tab/>
        <w:tab/>
        <w:tab/>
        <w:t>________ Е.С.Пономарева</w:t>
      </w:r>
      <w:r>
        <w:br w:type="page"/>
      </w:r>
    </w:p>
    <w:p>
      <w:pPr>
        <w:pStyle w:val="Style16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Style16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решению</w:t>
        </w:r>
      </w:hyperlink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Совета </w:t>
      </w:r>
    </w:p>
    <w:p>
      <w:pPr>
        <w:pStyle w:val="Style16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Зоркинского муниципального образования </w:t>
      </w:r>
    </w:p>
    <w:p>
      <w:pPr>
        <w:pStyle w:val="Style16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Марксовского района Саратовской области</w:t>
      </w:r>
    </w:p>
    <w:p>
      <w:pPr>
        <w:pStyle w:val="Style16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от 24.12.2024 г. N 27/79   </w:t>
      </w:r>
    </w:p>
    <w:p>
      <w:pPr>
        <w:pStyle w:val="Style16"/>
        <w:tabs>
          <w:tab w:val="clear" w:pos="708"/>
          <w:tab w:val="left" w:pos="924" w:leader="none"/>
        </w:tabs>
        <w:ind w:firstLine="567"/>
        <w:jc w:val="both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даче полномочий  Зоркинского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__» _____________ 202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Зоркинского муниципального образования Марксовского муниципального района Саратовской области от «24___» декабря_ 2024 года №  27/79 администрация  Зоркинского муниципального образования Марксовского муниципального района Саратовской области, в лице главы  Зоркинского муниципального образования  Пономаревой Е.С.., действующего на основании Устава  Зоркинского муниципального образования Марксовского муниципального района Саратовской области, именуемая в дальнейшем «Заказчик», с одной стороны, и Комитет финансов Марксовского муниципального района Саратовской области, в лице председателя комитета финансов Чалбушевой С.В., действующего на основании Положения, именуемый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Заказчик передаёт, а Исполнитель принимает к исполнению в 2025 году,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финансового контроля в сфере закуп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нутреннего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Заказчик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Исполнител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Исполнител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казчик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,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я Марксов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1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</w:t>
        <w:tab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Настоящее Соглашение действует с 01.01.2025 года по 31.12.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60"/>
      </w:tblGrid>
      <w:tr>
        <w:trPr>
          <w:trHeight w:val="251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аратовская область, Марксовский район, с.  Зоркино, ул.  Ленина  д. 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Зоркинского муниципального образования___________ / Е.С.Пономарева/ М.П.</w:t>
              <w:tab/>
              <w:tab/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г. Маркс, пр-т Ленина д.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финансов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ого муниципального района ______________ /С.В. Чалбуш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1:00Z</dcterms:created>
  <dc:creator>агапитоваеа</dc:creator>
  <dc:description/>
  <cp:keywords/>
  <dc:language>en-US</dc:language>
  <cp:lastModifiedBy>~</cp:lastModifiedBy>
  <cp:lastPrinted>2024-12-24T09:38:00Z</cp:lastPrinted>
  <dcterms:modified xsi:type="dcterms:W3CDTF">2024-12-24T06:11:00Z</dcterms:modified>
  <cp:revision>29</cp:revision>
  <dc:subject/>
  <dc:title/>
</cp:coreProperties>
</file>