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РКИНСКОГО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1.2024 г.   №  25/72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ии (передаче) осуществления части полномочий по решению вопросов местного значения  органом местного самоуправления Марксовского муниципального района органу местного самоуправления Зоркинского муниципального образования, и заключение Соглашения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, статьей 17 Федерального закона от 06.10.2003 года №131-ФЗ «Об общих принципах организации местного самоуправления в Российской Федерации», на основании Устава Зоркинского муниципального образования Марксовского муниципального района Саратовской области, Совет  Зоркинского муниципального образования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т Марксовского муниципального района Саратовской области полномочия по решению следующих вопросов местного значения на 20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в границах поселения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осуществление муниципального жилищного контрол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 по планировке территории, утверждение местных  нормативов  градостроительного  проектирования  поселения;</w:t>
      </w:r>
    </w:p>
    <w:p>
      <w:pPr>
        <w:pStyle w:val="Style17"/>
        <w:ind w:firstLine="708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организации деятельности по накоплению ( в том числе  раздельному накоплению) и транспортированию твердых коммунальных отход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Заключить соответствующее соглашение с Марксовским муниципальным районом Саратовской области о передаче на 2025 год полномочий по решению указанных вопросов местного значе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одписание соглашения поручить главе Зоркинского муниципального образов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Возложить на главу Зоркинского  муниципального образования  осуществление мероприятий по исполнению вышеуказанных полномочий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/>
        <w:t>. Настоящее решение вступает в силу с момента  его принят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020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 Зоркинского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.С.Пономар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0:00Z</dcterms:created>
  <dc:creator>агапитоваеа</dc:creator>
  <dc:description/>
  <cp:keywords/>
  <dc:language>en-US</dc:language>
  <cp:lastModifiedBy>~</cp:lastModifiedBy>
  <cp:lastPrinted>2024-11-26T16:34:00Z</cp:lastPrinted>
  <dcterms:modified xsi:type="dcterms:W3CDTF">2024-11-26T12:34:00Z</dcterms:modified>
  <cp:revision>107</cp:revision>
  <dc:subject/>
  <dc:title/>
</cp:coreProperties>
</file>