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5.11.2024  г.  №  26/7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Зоркинского муниципального образования от 22.11.2023 г. № 5/14 «О бюджете Зоркинского муниципального образования </w:t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                                от 22.11.2023 г. № 5/14  «О бюджете Зоркинского муниципального образования на 2024 год и на плановый период 2025 и 2026 годов» (с изменениями от 19.12.2023 г. №7/21, от 26.01.2024 г.№10/25, от 15.02.2024 г. №11/27, от 16.04.2024 г. № 13/37, от 31.05.2024 г. № 15/41, от 19.06.2024 г. №16/45, от 30.07.2024 г. №18/48, от 26.08.2024 г. №19/51, от 26.09.2024 г. №21/60, от 22.10.2024 г.№23/66) 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4211,6 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9896,8 тыс. руб.»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       </w:t>
      </w:r>
      <w:r>
        <w:rPr/>
        <w:t>1.3. Приложение 1 «Распределение доходов бюджета муниципального образования  на    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 xml:space="preserve">     </w:t>
      </w:r>
      <w:r>
        <w:rPr/>
        <w:t>1.4.Приложение 2 «Ведомственную структуру расходов бюджета муниципального образования на 2024 год и на плановый период 2025 и 2026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на </w:t>
      </w:r>
      <w:r>
        <w:rPr/>
        <w:t>2024 год и на плановый период 2025 и 2026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  </w:t>
      </w:r>
      <w:r>
        <w:rPr/>
        <w:t>1.6.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» изложить в редакции согласно приложению  4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  </w:t>
      </w:r>
      <w:r>
        <w:rPr/>
        <w:t>1.7.Приложение 5 «Источники внутреннего финансирования дефицита бюджета муниципального образования на 2024 год и на плановый период 2025 и 2026 годов» изложить в редакции согласно приложению 5 к настоящему решению.</w:t>
      </w:r>
    </w:p>
    <w:p>
      <w:pPr>
        <w:pStyle w:val="TextBody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 (обнародования)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Е.С. Пономарева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4-11-27T15:35:00Z</cp:lastPrinted>
  <dcterms:modified xsi:type="dcterms:W3CDTF">2024-11-28T05:53:00Z</dcterms:modified>
  <cp:revision>413</cp:revision>
  <dc:subject/>
  <dc:title/>
</cp:coreProperties>
</file>