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РКИНСКОГО МУНИЦИПАЛЬНОГО ОБРАЗОВАНИЯ МАРК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26.09.2024г.  №  21/54            </w:t>
      </w:r>
    </w:p>
    <w:p>
      <w:pPr>
        <w:pStyle w:val="Normal"/>
        <w:tabs>
          <w:tab w:val="clear" w:pos="708"/>
          <w:tab w:val="left" w:pos="306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О внесении изменений в решение Совета Зоркин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Марксовского муниципального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района Саратовской области от 14.10.2019 г. №19/69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«Об утверждении Положения о денежном содержании 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атериальном стимулировании лиц, замещающих должност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ой службы Зоркинского муниципального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образования Марксовского муниципального район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аратовской области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»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Руководствуясь Уставом </w:t>
      </w:r>
      <w:r>
        <w:rPr>
          <w:b w:val="false"/>
          <w:i w:val="false"/>
          <w:sz w:val="24"/>
        </w:rPr>
        <w:t>Зоркинског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муниципального  образования Марксовского муниципального района Саратовской области, Совет </w:t>
      </w:r>
      <w:r>
        <w:rPr>
          <w:b w:val="false"/>
          <w:i w:val="false"/>
          <w:sz w:val="24"/>
        </w:rPr>
        <w:t>Зоркинског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муниципального образования Маркс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 решение Совета Зоркинского муниципального образования Марксовского муниципального  района Саратовской области от 14.10.2019 г. №19/69 «Об утверждении Положения о денежном содержании и материальном стимулировании лиц, замещающих должности муниципальной службы Зоркинского муниципального  образования Марксовского муниципального района Саратовской области» следующего содержани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8"/>
        </w:rPr>
        <w:t>Приложения № 1, 2  положения о денежном содержании и материальном стимулировании лиц, замещающих должности муниципальной службы Зоркинского муниципального  образования Марксовского муниципального района Саратовской области» изложить в новой редакции согласно приложению № 1 и 2  к настоящему реше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. Настоящее Решение вступает в силу со дня его принятия и распространяется на правоотношения, возникшие с 1 октября  2024 года.</w:t>
      </w:r>
    </w:p>
    <w:p>
      <w:pPr>
        <w:pStyle w:val="Normal"/>
        <w:jc w:val="both"/>
        <w:rPr>
          <w:sz w:val="36"/>
          <w:szCs w:val="28"/>
        </w:rPr>
      </w:pPr>
      <w:r>
        <w:rPr>
          <w:szCs w:val="28"/>
        </w:rPr>
        <w:t>3. Решение</w:t>
      </w:r>
      <w:r>
        <w:rPr>
          <w:b/>
          <w:szCs w:val="28"/>
        </w:rPr>
        <w:t xml:space="preserve"> </w:t>
      </w:r>
      <w:r>
        <w:rPr>
          <w:szCs w:val="28"/>
        </w:rPr>
        <w:t>Совета Зоркинского муниципального образования от 22.05.2024г. № 14/39 « О внесении изменений в решение Совета Зоркинского Муниципального образования Марксовского муниципального района Саратовской области от 14.10.2019 г. №19/69 «Об утверждении Положения о денежном содержании и материальном стимулировании лиц, замещающих должности муниципальной службы Зоркинского муниципального  образования Марксовского муниципального района</w:t>
      </w:r>
      <w:r>
        <w:rPr>
          <w:b/>
          <w:szCs w:val="28"/>
        </w:rPr>
        <w:t xml:space="preserve"> </w:t>
      </w:r>
      <w:r>
        <w:rPr/>
        <w:t>Саратовской области»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Решение    обнародовать  на официальном  сайте администрации  Зоркинского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Е.С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ложение № 1 к Положению о денежном содержании и материальном стимулировании лиц, замещающих должности муниципальной службы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муниципальных служащих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замещаемыми ими должностями муниципальной служб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3"/>
        <w:gridCol w:w="2182"/>
        <w:gridCol w:w="18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7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 2  к Положению  о  денежн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и  и материальном стимулировании 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щающих должности муниципальной службы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рисвоенными им классными чин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96"/>
        <w:gridCol w:w="18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firstLine="485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8:00Z</dcterms:created>
  <dc:creator>Lasareva</dc:creator>
  <dc:description/>
  <cp:keywords/>
  <dc:language>en-US</dc:language>
  <cp:lastModifiedBy>МО ЗОРКИНО</cp:lastModifiedBy>
  <cp:lastPrinted>2024-09-17T09:05:00Z</cp:lastPrinted>
  <dcterms:modified xsi:type="dcterms:W3CDTF">2024-09-25T05:58:00Z</dcterms:modified>
  <cp:revision>6</cp:revision>
  <dc:subject/>
  <dc:title>СОБРАНИЕ  МАРКСОВСКОГО МУНИЦИИПАЛЬНОГО РАЙОНА</dc:title>
</cp:coreProperties>
</file>