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9.2024  г.  № 21/6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, от 19.06.2024 г. №16/45, от 30.07.2024 г. №18/48, от 26.08.2024 г. №19/51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3011,7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8696,9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</w:t>
      </w:r>
      <w:r>
        <w:rPr/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4-09-26T09:14:00Z</cp:lastPrinted>
  <dcterms:modified xsi:type="dcterms:W3CDTF">2024-09-26T05:15:00Z</dcterms:modified>
  <cp:revision>400</cp:revision>
  <dc:subject/>
  <dc:title/>
</cp:coreProperties>
</file>