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8. 2024  г.  № 19/5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, от 19.06.2024 г. №16/45, от 30.07.2024 г. №18/48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2926,2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8611,4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4-08-23T14:48:00Z</cp:lastPrinted>
  <dcterms:modified xsi:type="dcterms:W3CDTF">2024-08-30T08:18:00Z</dcterms:modified>
  <cp:revision>395</cp:revision>
  <dc:subject/>
  <dc:title/>
</cp:coreProperties>
</file>