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.06.2024  г.  № 16/4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2146,5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7831,7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</w:t>
      </w:r>
      <w:r>
        <w:rPr/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4-06-22T11:57:00Z</cp:lastPrinted>
  <dcterms:modified xsi:type="dcterms:W3CDTF">2024-06-24T12:40:00Z</dcterms:modified>
  <cp:revision>391</cp:revision>
  <dc:subject/>
  <dc:title/>
</cp:coreProperties>
</file>