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Рабочей группы по проекту внесение изменений в Генеральный план Зоркинского муниципального образования  Маркс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ркино                                                                                        22.12.2023 г.</w:t>
        <w:br/>
        <w:t xml:space="preserve">ул.Ленина д. 30                                                                              09 часов 00 мин.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а проведения публичных слушаний:   22.12.2023 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 проведения публичных слушаний: 09.00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ичество участников  12 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е слушания    22 декабря  2023 года в 09.00 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рассмотрение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 внести изменения согласно приложению №1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даты проведения публичных слушаний замечаний и предложений по проекту решения Совета депутатов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рассмотрение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е поступал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не поступи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представленный на публичные слушания проект решения  Совета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убличные слушания по проекту решения  Совет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публичные слушания по проекту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оявш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5.11.2019 г.   № 20/7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С.Пономар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комиссии: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лова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Колесни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машова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олесни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 Редни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тату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Ши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709" w:right="566" w:gutter="0" w:header="0" w:top="96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Layout">
    <w:name w:val="layout"/>
    <w:basedOn w:val="Style12"/>
    <w:qFormat/>
    <w:rPr/>
  </w:style>
  <w:style w:type="character" w:styleId="FontStyle19">
    <w:name w:val="Font Style19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outlineLvl w:val="9"/>
    </w:pPr>
    <w:rPr>
      <w:rFonts w:ascii="Times New Roman" w:hAnsi="Times New Roman" w:eastAsia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26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4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Петров Е.В.</dc:creator>
  <dc:description>2</dc:description>
  <cp:keywords/>
  <dc:language>en-US</dc:language>
  <cp:lastModifiedBy>1</cp:lastModifiedBy>
  <cp:lastPrinted>2023-11-23T16:52:00Z</cp:lastPrinted>
  <dcterms:modified xsi:type="dcterms:W3CDTF">2024-01-09T12:05:00Z</dcterms:modified>
  <cp:revision>14</cp:revision>
  <dc:subject/>
  <dc:title/>
</cp:coreProperties>
</file>