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РКИН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5" w:leader="none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 04.12.2023 г.  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 Зоркинского муниципального образования от  12.07.2021 г.  №  46 «Об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  «Социальная поддержка отдельных категорий граждан Зоркинского муниципального образова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жизни пенсионеров, ветеранов, инвалидов в Зоркинском муниципальном образовании, создания достойной среды обитания, укрепления моральных ценностей и воспитания подрастающего поколения, учитывая особый вклад старшего поколения в развитие общества, реабилитации инвалидов всех категорий, руководствуясь Уставом Зоркинского муниципального образования Марксовского муниципального района Саратов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 администрации Зоркинского муниципального образования  № 46 от  12.07.2021 г. «Об утверждении муниципальной  программы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 Зорки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,2,3,  к муниципальной программе  изложить в новой редакции согласно приложениям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досках в населенных пунктах и опубликовать на официальном сайте Зоркинского муниципального образования в сети «Интернет»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ор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</w:t>
        <w:tab/>
        <w:t>Е.С.Пономарева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р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4.12.2023г.              № 63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30"/>
        <w:widowControl w:val="false"/>
        <w:suppressAutoHyphens w:val="true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отдельных категорий граждан Зоркинского муниципального образования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: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 Зоркинского муниципального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24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достойной среды обитания, повышение уровня жизни ветеранов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я моральных ценностей и воспитания подрастающего поколения, учитывая особый вклад старшего поколения в развитие общества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-2026 годы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Зоркинского муниципального образования Марксовского муниципального района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69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околений, уважения к нашим дедам, к великому подвигу советского народа, повышение уровня жизни ветеранов.</w:t>
            </w:r>
          </w:p>
        </w:tc>
      </w:tr>
    </w:tbl>
    <w:p>
      <w:pPr>
        <w:pStyle w:val="Style30"/>
        <w:widowControl w:val="false"/>
        <w:suppressAutoHyphens w:val="true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-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сть подготовки и реализации Программы вызвана тем, что в муниципальном образовании наметилась тенденция к резкому снижению количества ветеранов Великой Отечественной войны, тружеников тыла, вдов, ветеранов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репление моральных ценностей в воспитании подрастающего поколения;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Цели и задачи муниципальной программы</w:t>
      </w:r>
    </w:p>
    <w:p>
      <w:pPr>
        <w:pStyle w:val="Formattext"/>
        <w:shd w:fill="FFFFFF" w:val="clear"/>
        <w:spacing w:lineRule="auto" w:line="276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1. Повышение уровня социальной защищенности недееспособных граждан, обеспечение защиты их прав и законных интересов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Создание условий для повышения качества жизни отдельных категорий граждан, нуждающихся в социальной поддержке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Повышение доступности и качества социальных услуг, предоставляемых отдельным категориям граждан, создание благоприятных условий для их полноцен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достойной среды обитания, повышения уровня жизни ветер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тижение основной цели Программы обеспечивается реализацией системы мероприятий локальной направленности и решением соответствующих задач. 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речень основных мероприятий  муниципальной программы </w:t>
      </w:r>
      <w:r>
        <w:rPr>
          <w:sz w:val="28"/>
          <w:szCs w:val="28"/>
          <w:lang w:val="ru-RU"/>
        </w:rPr>
        <w:t>представлен в приложении № 1 к муниципальной программе.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8"/>
          <w:szCs w:val="28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 </w:t>
        </w:r>
      </w:hyperlink>
      <w:r>
        <w:rPr>
          <w:rStyle w:val="Style21"/>
          <w:b w:val="false"/>
          <w:sz w:val="28"/>
          <w:szCs w:val="28"/>
          <w:lang w:val="ru-RU"/>
        </w:rPr>
        <w:t>2</w:t>
      </w:r>
      <w:r>
        <w:rPr>
          <w:rStyle w:val="Style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составляет 9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0,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- 5 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 –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0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,0 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–9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– 5</w:t>
      </w:r>
      <w:r>
        <w:rPr>
          <w:rFonts w:eastAsia="Times New Roman" w:cs="Times New Roman" w:ascii="Times New Roman" w:hAnsi="Times New Roman"/>
          <w:sz w:val="28"/>
          <w:szCs w:val="28"/>
        </w:rPr>
        <w:t>,0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 – 2</w:t>
      </w:r>
      <w:r>
        <w:rPr>
          <w:rFonts w:eastAsia="Times New Roman" w:cs="Times New Roman" w:ascii="Times New Roman" w:hAnsi="Times New Roman"/>
          <w:sz w:val="28"/>
          <w:szCs w:val="28"/>
        </w:rPr>
        <w:t>,0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ной бюджет (прогнозно) – 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(прогнозно) – 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год 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  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риложении №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жидаемый конечный результат программы</w:t>
      </w:r>
    </w:p>
    <w:p>
      <w:pPr>
        <w:pStyle w:val="Style29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  <w:shd w:fill="FFFFFF" w:val="clear"/>
          <w:lang w:val="ru-RU"/>
        </w:rPr>
        <w:t>Отдавая дань глубокого уважения, учитывая почетный статус ветеранов ВОВ, успешная реализация Программы позволит повысить безопасность и комфортность их проживания.</w:t>
      </w:r>
    </w:p>
    <w:p>
      <w:pPr>
        <w:pStyle w:val="Style2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Система управления реализацией муниципальной программы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 </w:t>
      </w:r>
      <w:r>
        <w:rPr>
          <w:rStyle w:val="11"/>
          <w:sz w:val="28"/>
          <w:szCs w:val="28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8"/>
          <w:szCs w:val="28"/>
          <w:lang w:val="ru-RU"/>
        </w:rPr>
        <w:t>администрация  Зоркинского МО Марксовского муниципального района</w:t>
      </w:r>
      <w:r>
        <w:rPr>
          <w:rStyle w:val="11"/>
          <w:sz w:val="28"/>
          <w:szCs w:val="28"/>
          <w:lang w:val="ru-RU"/>
        </w:rPr>
        <w:t>. Контроль за исполнением муниципальной программы включает: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контроль за качеством реализуемых программных мероприятий;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9"/>
        <w:ind w:firstLine="708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8"/>
          <w:szCs w:val="28"/>
          <w:lang w:val="ru-RU"/>
        </w:rPr>
        <w:t xml:space="preserve"> Зоркинского</w:t>
      </w:r>
      <w:r>
        <w:rPr>
          <w:rStyle w:val="11"/>
          <w:sz w:val="28"/>
          <w:szCs w:val="28"/>
          <w:lang w:val="ru-RU"/>
        </w:rPr>
        <w:t xml:space="preserve"> МО Марксовского муниципального района Саратовской области.</w:t>
      </w:r>
    </w:p>
    <w:p>
      <w:pPr>
        <w:pStyle w:val="Style29"/>
        <w:ind w:firstLine="708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9"/>
        <w:rPr/>
      </w:pPr>
      <w:r>
        <w:rPr>
          <w:rStyle w:val="11"/>
          <w:rFonts w:eastAsia="Times New Roman"/>
          <w:sz w:val="28"/>
          <w:szCs w:val="28"/>
          <w:lang w:val="ru-RU"/>
        </w:rPr>
        <w:t xml:space="preserve">   </w:t>
      </w:r>
      <w:r>
        <w:rPr>
          <w:rStyle w:val="11"/>
          <w:sz w:val="28"/>
          <w:szCs w:val="28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9"/>
        <w:ind w:firstLine="708"/>
        <w:rPr/>
      </w:pPr>
      <w:r>
        <w:rPr>
          <w:rStyle w:val="11"/>
          <w:sz w:val="28"/>
          <w:szCs w:val="28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8"/>
          <w:szCs w:val="28"/>
          <w:lang w:val="ru-RU"/>
        </w:rPr>
        <w:t xml:space="preserve"> Зоркинского</w:t>
      </w:r>
      <w:r>
        <w:rPr>
          <w:rStyle w:val="11"/>
          <w:sz w:val="28"/>
          <w:szCs w:val="28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«Социальная поддержка отдельных категорий граждан Зоркинского муниципального образования» </w:t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отдельных категорий граждан Зоркин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Зоркин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26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 2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й программе </w:t>
      </w:r>
    </w:p>
    <w:p>
      <w:pPr>
        <w:pStyle w:val="Style26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Социальная поддержка отдельных категорий граждан Зоркинского муниципа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452"/>
        <w:gridCol w:w="1253"/>
        <w:gridCol w:w="1260"/>
        <w:gridCol w:w="1117"/>
        <w:gridCol w:w="1118"/>
        <w:gridCol w:w="1117"/>
        <w:gridCol w:w="1216"/>
        <w:gridCol w:w="956"/>
      </w:tblGrid>
      <w:tr>
        <w:trPr>
          <w:trHeight w:val="52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  <w:lang w:val="ru-RU" w:eastAsia="en-US"/>
              </w:rPr>
              <w:t>мероприятий программы</w:t>
            </w:r>
          </w:p>
          <w:p>
            <w:pPr>
              <w:pStyle w:val="Style29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ru-RU" w:eastAsia="en-US"/>
              </w:rPr>
              <w:t>21</w:t>
            </w:r>
          </w:p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базовы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ru-RU" w:eastAsia="en-US"/>
              </w:rPr>
              <w:t>22</w:t>
            </w:r>
            <w:r>
              <w:rPr>
                <w:sz w:val="28"/>
                <w:szCs w:val="28"/>
                <w:lang w:eastAsia="en-US"/>
              </w:rPr>
              <w:t>(оценочны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</w:t>
            </w: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6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Основное мероприятие: </w:t>
            </w:r>
          </w:p>
          <w:p>
            <w:pPr>
              <w:pStyle w:val="Style29"/>
              <w:jc w:val="lef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Социальная поддержка отдельных категорий граждан Зоркинского муниципального образова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1:</w:t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ествование участников и вдов участников ВОВ, тружеников тыла, ветеранов труда, инвалидов, долгожителей на дом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2:</w:t>
            </w:r>
          </w:p>
          <w:p>
            <w:pPr>
              <w:pStyle w:val="Style31"/>
              <w:shd w:fill="auto" w:val="clear"/>
              <w:ind w:firstLine="16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итинга, посвященного Дню памяти воинов - интернационалис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3:</w:t>
            </w:r>
          </w:p>
          <w:p>
            <w:pPr>
              <w:pStyle w:val="Style31"/>
              <w:shd w:fill="auto" w:val="clear"/>
              <w:ind w:firstLine="1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торжественного мероприятия,  посвященного годовщине Победы в Великой </w:t>
            </w:r>
            <w:r>
              <w:rPr>
                <w:color w:val="4A5381"/>
                <w:lang w:val="ru-RU" w:eastAsia="ru-RU"/>
              </w:rPr>
              <w:t>Отечественной Вой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е</w:t>
      </w:r>
    </w:p>
    <w:p>
      <w:pPr>
        <w:pStyle w:val="Style26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6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Style26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б объемах и источниках финанс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циальная поддержка отдельных категорий граждан Зоркин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79"/>
        <w:gridCol w:w="1985"/>
        <w:gridCol w:w="1559"/>
        <w:gridCol w:w="1134"/>
        <w:gridCol w:w="1134"/>
        <w:gridCol w:w="1123"/>
        <w:gridCol w:w="11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- всего, тыс. рубле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циальная поддержка отдельных категорий граждан Зоркинског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сновное мероприятие: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отдельных категорий граждан Зоркинского муниципального образования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1:</w:t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ествование участников и вдов участников ВОВ, тружеников тыла, ветеранов труда, инвалидов, долгожителей на дому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кин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тинга, посвященного Дню памяти воинов - интернационалист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кин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3:</w:t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торжественного мероприятия,  посвященного годовщине Победы в Великой Отечественной Войне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кин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рки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</w:t>
        <w:tab/>
        <w:tab/>
        <w:t>Е.С.Пономарева</w:t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qFormat/>
    <w:rPr>
      <w:sz w:val="27"/>
      <w:szCs w:val="27"/>
      <w:shd w:fill="FFFFFF" w:val="clear"/>
    </w:rPr>
  </w:style>
  <w:style w:type="character" w:styleId="Style22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~</cp:lastModifiedBy>
  <cp:lastPrinted>2024-01-14T14:28:00Z</cp:lastPrinted>
  <dcterms:modified xsi:type="dcterms:W3CDTF">2024-01-14T10:29:00Z</dcterms:modified>
  <cp:revision>93</cp:revision>
  <dc:subject/>
  <dc:title/>
</cp:coreProperties>
</file>