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РКИНСКОГО МУНИЦИПАЛЬНОГО ОБРАЗОВАНИЯ МАРК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21.09.2022г.  №  84/249             </w:t>
      </w:r>
    </w:p>
    <w:p>
      <w:pPr>
        <w:pStyle w:val="Normal"/>
        <w:tabs>
          <w:tab w:val="clear" w:pos="708"/>
          <w:tab w:val="left" w:pos="306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szCs w:val="28"/>
        </w:rPr>
        <w:t xml:space="preserve">О внесении изменений в решение Совета Зоркин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 Марксовского муниципального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района Саратовской области от 14.10.2019 г. №19/69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«Об утверждении Положения о денежном содержании и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материальном стимулировании лиц, замещающих должности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муниципальной службы Зоркинского муниципального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образования Марксовского муниципального район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Саратовской области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»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Руководствуясь Уставом </w:t>
      </w:r>
      <w:r>
        <w:rPr>
          <w:b w:val="false"/>
          <w:i w:val="false"/>
          <w:sz w:val="24"/>
        </w:rPr>
        <w:t>Зоркинского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муниципального  образования Марксовского муниципального района Саратовской области, Совет </w:t>
      </w:r>
      <w:r>
        <w:rPr>
          <w:b w:val="false"/>
          <w:i w:val="false"/>
          <w:sz w:val="24"/>
        </w:rPr>
        <w:t>Зоркинского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муниципального образования Марксовского муниципального района Саратовской области</w:t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Cs w:val="28"/>
        </w:rPr>
        <w:t>1. Внести изменения в  решение Совета Зоркинского муниципального образования Марксовского муниципального  района Саратовской области от 14.10.2019 г. №19/69 «Об утверждении Положения о денежном содержании и материальном стимулировании лиц, замещающих должности муниципальной службы Зоркинского муниципального  образования Марксовского муниципального района Саратовской области» следующего содержания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8"/>
        </w:rPr>
        <w:t>Приложения № 1, 2  положения о денежном содержании и материальном стимулировании лиц, замещающих должности муниципальной службы Зоркинского муниципального  образования Марксовского муниципального района Саратовской области» изложить в новой редакции согласно приложению № 1 и 2  к настоящему решению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2. Настоящее Решение вступает в силу со дня его принятия и распространяется на правоотношения, возникшие с 1 сентября  2022 года.</w:t>
      </w:r>
    </w:p>
    <w:p>
      <w:pPr>
        <w:pStyle w:val="Normal"/>
        <w:jc w:val="both"/>
        <w:rPr>
          <w:sz w:val="36"/>
          <w:szCs w:val="28"/>
        </w:rPr>
      </w:pPr>
      <w:r>
        <w:rPr>
          <w:szCs w:val="28"/>
        </w:rPr>
        <w:t>3. Решение</w:t>
      </w:r>
      <w:r>
        <w:rPr>
          <w:b/>
          <w:szCs w:val="28"/>
        </w:rPr>
        <w:t xml:space="preserve"> </w:t>
      </w:r>
      <w:r>
        <w:rPr>
          <w:szCs w:val="28"/>
        </w:rPr>
        <w:t>Совета Зоркинского муниципального образования от 11.06.2021г. № 57/166 « О внесении изменений в решение Совета Зоркинского Муниципального образования Марксовского муниципального района Саратовской области от 14.10.2019 г. №19/69 «Об утверждении Положения о денежном содержании и материальном стимулировании лиц, замещающих должности муниципальной службы Зоркинского муниципального  образования Марксовского муниципального района</w:t>
      </w:r>
      <w:r>
        <w:rPr>
          <w:b/>
          <w:szCs w:val="28"/>
        </w:rPr>
        <w:t xml:space="preserve"> </w:t>
      </w:r>
      <w:r>
        <w:rPr/>
        <w:t>Саратовской области» признать утратившим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 Решение    обнародовать  на официальном  сайте администрации  Зоркинского муниципального образова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Е.С. Поном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ложение № 1 к Положению о денежном содержании и материальном стимулировании лиц, замещающих должности муниципальной службы Зоркинского муниципального образования Марксов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месячных окладов муниципальных служащих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замещаемыми ими должностями муниципальной службы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53"/>
        <w:gridCol w:w="2182"/>
        <w:gridCol w:w="189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, в должностных оклада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7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ложение № 2 к Положению о денежном содержании и материальном стимулировании лиц, замещающих должности муниципальной службы Зоркинского муниципального образования Марксов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месячных окладо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служащих </w:t>
      </w: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рисвоенными им классными чина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96"/>
        <w:gridCol w:w="189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81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3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1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2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6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07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autoSpaceDE w:val="false"/>
      <w:ind w:firstLine="485"/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Íàçâàíèå çàêîíà"/>
    <w:basedOn w:val="Normal"/>
    <w:next w:val="Style15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b/>
      <w:bCs/>
      <w:sz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righ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58:00Z</dcterms:created>
  <dc:creator>Lasareva</dc:creator>
  <dc:description/>
  <cp:keywords/>
  <dc:language>en-US</dc:language>
  <cp:lastModifiedBy>МО ЗОРКИНО</cp:lastModifiedBy>
  <cp:lastPrinted>2022-09-23T16:56:00Z</cp:lastPrinted>
  <dcterms:modified xsi:type="dcterms:W3CDTF">2022-09-29T04:36:00Z</dcterms:modified>
  <cp:revision>4</cp:revision>
  <dc:subject/>
  <dc:title>СОБРАНИЕ  МАРКСОВСКОГО МУНИЦИИПАЛЬНОГО РАЙОНА</dc:title>
</cp:coreProperties>
</file>